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ыполнение работ по устройству системы вентиляции кабинета флюорограф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 Краснохолмская ЦРБ в г. Красный Холм Тверской области</w:t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30"/>
      </w:tblGrid>
      <w:tr>
        <w:trPr>
          <w:trHeight w:val="731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(48237)2-24-02</w:t>
            </w:r>
          </w:p>
        </w:tc>
      </w:tr>
      <w:tr>
        <w:trPr>
          <w:trHeight w:val="1390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895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Краснохолмский район»</w:t>
            </w:r>
          </w:p>
        </w:tc>
      </w:tr>
      <w:tr>
        <w:trPr>
          <w:trHeight w:val="883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531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Красный Холм, ул. Мясникова, д.59</w:t>
            </w:r>
          </w:p>
        </w:tc>
      </w:tr>
      <w:tr>
        <w:trPr>
          <w:trHeight w:val="701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2 месяцев с момента заключения контракта </w:t>
            </w:r>
          </w:p>
        </w:tc>
      </w:tr>
      <w:tr>
        <w:trPr>
          <w:trHeight w:val="489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79" w:hRule="atLeast"/>
        </w:trPr>
        <w:tc>
          <w:tcPr>
            <w:tcW w:w="2531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01(двести тридцать четыре тысячи четыреста один) рубль</w:t>
            </w:r>
          </w:p>
        </w:tc>
      </w:tr>
      <w:tr>
        <w:trPr>
          <w:trHeight w:val="1605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 15 декабря 2008 года 16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30 %.Окончательный расчет за фактически выполненные работы  после подписания актов приема-передачи выполненных работ в течение 5 банковских дней.</w:t>
            </w:r>
          </w:p>
        </w:tc>
      </w:tr>
      <w:tr>
        <w:trPr>
          <w:trHeight w:val="1067" w:hRule="atLeast"/>
        </w:trPr>
        <w:tc>
          <w:tcPr>
            <w:tcW w:w="2531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5397" w:hRule="atLeast"/>
        </w:trPr>
        <w:tc>
          <w:tcPr>
            <w:tcW w:w="2531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0" w:type="dxa"/>
            <w:tcBorders/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3506"/>
              <w:gridCol w:w="1404"/>
              <w:gridCol w:w="1217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, их характеристик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измере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ентиляторов радиальных массой до 0,05т/без стоимости вентилятора/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нтиляторы радиальные В-Ц14-46(из углеродистой стали)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4А, тип электродвигателя 4АМ112М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ставок гибких к радиальным вентилятора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алориферов массой до 0,1т/без стоимости калорифера/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ориферы (воздухонагреватели) биметаллические с накатным оребрение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фильтров ячейковы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тановка воздухонагревателей для обводного канала двухрядных производительностью до 10тыс.м3/час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лапанов воздушных К-0,5(Н-503мм) производительностью до 20тыс.м3/час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решеток жалюзийных площадью в свету до 0,5м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шумоглушителей вентиляционных трубчатых типа: ГТП 1-3, сечением 400х200м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воздуховодов класса П (плотные) из листовой стали толщиной 0,5мм, диаметром до 200м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26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воздуховодов класса Н (нормальные) из листовой стали толщиной до 0,5мм, диаметром до 125м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7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управления и регулирования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управления АСМ/Е-</w:t>
                  </w:r>
                  <w:r>
                    <w:rPr>
                      <w:sz w:val="20"/>
                      <w:szCs w:val="20"/>
                      <w:lang w:val="en-US"/>
                    </w:rPr>
                    <w:t>SF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орматор тока, напряжение, кв, до 1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ы, устанавливаемые на резьбовых соединениях, масса , кг до 1,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чик температуры приточного воздуха </w:t>
                  </w:r>
                  <w:r>
                    <w:rPr>
                      <w:sz w:val="20"/>
                      <w:szCs w:val="20"/>
                      <w:lang w:val="en-US"/>
                    </w:rPr>
                    <w:t>NS</w:t>
                  </w: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ы устанавливаемые на резьбовых соединениях, масса, кг до 1,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чик диф.давления РЗЗ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ентиляторов радиальных массой до 0,05т/без стоимости вентилятора/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нтиляторы радиальные В-Ц14-46(из углеродистой стали)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4А, тип электродвигателя 4АМ112М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ставок гибких к радиальным вентиляторам,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решеток жалюзийных площадью в свету до 0,5м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шумоглушителей вентиляционных трубчатых типа:ГТП 1-3, сечением 400х200м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клапанов воздушных К-0,5 (Н-503мм) производительностью до 20тыс.м3/час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воздуховодов класса Н (нормальные) из листовой стали толщиной 0,5мм, диаметром до 125мм,1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ляция трубопроводов конструкциями теплоизоляционными комплектными на основе цилиндров минераловатных на синтетическом связующе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рытие поверхности изоляции трубопроводов листами оцинковки,1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зонтов над шахтами из листовой стали круглого сечения диаметром 200м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ое условия:</w:t>
            </w:r>
            <w:r>
              <w:rPr>
                <w:sz w:val="22"/>
                <w:szCs w:val="22"/>
              </w:rPr>
              <w:t xml:space="preserve"> наличие лицензии на данные виды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User</dc:creator>
  <dc:description/>
  <dc:language>en-US</dc:language>
  <cp:lastModifiedBy>User</cp:lastModifiedBy>
  <cp:lastPrinted>2007-12-19T16:31:00Z</cp:lastPrinted>
  <dcterms:modified xsi:type="dcterms:W3CDTF">2008-12-08T06:22:00Z</dcterms:modified>
  <cp:revision>33</cp:revision>
  <dc:subject/>
  <dc:title>АДМИНИСТРАЦИЯ  КРАСНОХОЛМСКОГО  РАЙОНА</dc:title>
</cp:coreProperties>
</file>