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4"/>
        <w:spacing w:before="120" w:after="120"/>
        <w:ind w:right="0" w:hanging="0"/>
        <w:jc w:val="right"/>
        <w:rPr/>
      </w:pPr>
      <w:r>
        <w:rPr>
          <w:rFonts w:cs="Times New Roman" w:ascii="Times New Roman" w:hAnsi="Times New Roman"/>
          <w:bCs/>
          <w:szCs w:val="24"/>
        </w:rPr>
        <w:t>Приложение 3  Конкурсной докуменации</w:t>
      </w:r>
    </w:p>
    <w:p>
      <w:pPr>
        <w:pStyle w:val="34"/>
        <w:spacing w:before="120" w:after="120"/>
        <w:ind w:right="0" w:hanging="0"/>
        <w:rPr/>
      </w:pPr>
      <w:r>
        <w:rPr>
          <w:rFonts w:cs="Times New Roman" w:ascii="Times New Roman" w:hAnsi="Times New Roman"/>
          <w:bCs/>
          <w:szCs w:val="24"/>
        </w:rPr>
        <w:t xml:space="preserve">3.1.  Здания </w:t>
      </w:r>
      <w:r>
        <w:rPr/>
        <w:t>трансформаторных подстанций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2958"/>
        <w:gridCol w:w="5322"/>
        <w:gridCol w:w="1644"/>
        <w:gridCol w:w="195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34"/>
              <w:spacing w:before="0" w:after="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Реестровый ном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34"/>
              <w:spacing w:before="0" w:after="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Наименование </w:t>
              <w:br/>
              <w:t>объект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34"/>
              <w:spacing w:before="0" w:after="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Местонахождение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34"/>
              <w:spacing w:before="0" w:after="0"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Характеристика объекта </w:t>
              <w:br/>
              <w:t>(идентификационные признаки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34"/>
              <w:spacing w:before="0" w:after="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лощадь объекта оценки, кв. м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34"/>
              <w:spacing w:before="0" w:after="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Строительный объем, куб. м </w:t>
              <w:br/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(определен расчетным путем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</w:rPr>
              <w:t>Трансформаторная подстанция 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</w:rPr>
              <w:t>г. Красный Холм ул. Базарная-ул. Первомайская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двухэтажное ,фундамент бутовый , стены кирпичные, перекрытия бетонные, площадь 23,5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</w:rPr>
              <w:t>Трансформаторная подстанция 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</w:rPr>
              <w:t>г. Красный Холм ул. Советская-Старонабережная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двухэтажное ,фундамент бутовый , стены кирпичные, перекрытия бетонные, площадь 23,5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</w:rPr>
              <w:t>Трансформаторная подстанция 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</w:rPr>
              <w:t>г. Красный Холм ул. Советская-ул. Пролетарская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двухэтажное ,фундамент блочный , стены кирпичные, перекрытия ж/бетонные, площадь 30 м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</w:rPr>
              <w:t>Трансформаторная подстанция 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расный Холм, пер. Карла Маркса-площадь Карла Маркса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дание двухэтажное ,фундамент бутовый , стены кирпичные, перекрытия бетонные, площадь 23,5 м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</w:rPr>
              <w:t>Трансформаторная подстанция 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</w:rPr>
              <w:t>г. Красный Холм ул. Красноармейская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двухэтажное ,фундамент бутовый , стены кирпичные, перекрытия бетонные, площадь 23,5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</w:rPr>
              <w:t>Трансформаторная подстанция 1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</w:rPr>
              <w:t>г. Красный Холм пос. Железнодородный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двухэтажное ,фундамент бутовый , стены кирпичные, перекрытия бетонные, площадь 30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</w:rPr>
              <w:t>Трансформаторная подстанция 1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</w:rPr>
              <w:t>г. Красный Холм ул. Заводская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двухэтажное ,фундамент бутовый , стены кирпичные, перекрытия бетонные, площадь 23,5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</w:rPr>
              <w:t>Трансформаторная подстанция 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</w:rPr>
              <w:t xml:space="preserve">г. Красный Холм ул. Мясникова 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двухэтажное ,фундамент бутовый , стены кирпичные, перекрытия бетонные, площадь 23,5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</w:rPr>
              <w:t>Трансформаторная подстанция 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</w:rPr>
              <w:t>г. Красный Холм пер. Глухой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двухэтажное ,фундамент бутовый , стены кирпичные, перекрытия бетонные, площадь 23,5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</w:rPr>
              <w:t xml:space="preserve">Трансформаторная подстанция 12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расный Холм ТП-12 ст. льнозавод, ул. Заводская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дамент монолит бетон, стены кирпичные, перекрытия монолит, двери деревянные, полы бетон, площадь 18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</w:rPr>
              <w:t xml:space="preserve">Трансформаторная подстанция 16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расный Холм г. Красный Холм ТП-16 молзавод, 1-й пер. Льва Толстого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ощадь 25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фундамент бутовый , стены кирпичны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</w:rPr>
              <w:t>Трансформаторная подстанция 2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</w:rPr>
              <w:t>г. Красный Холм ул. Чистякова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ощадь 25 м</w:t>
            </w:r>
            <w:r>
              <w:rPr>
                <w:sz w:val="22"/>
                <w:szCs w:val="22"/>
                <w:vertAlign w:val="superscript"/>
              </w:rPr>
              <w:t xml:space="preserve"> 2  </w:t>
            </w:r>
            <w:r>
              <w:rPr>
                <w:sz w:val="22"/>
                <w:szCs w:val="22"/>
              </w:rPr>
              <w:t>здание двухэтажное ,стены кирпичные ,фундамент бутовы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0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/>
      </w:pPr>
      <w:r>
        <w:rPr/>
        <w:t xml:space="preserve">Техническое состояние – пригодное к дальнейшей эксплуатации. </w:t>
      </w:r>
      <w:r>
        <w:br w:type="page"/>
      </w:r>
    </w:p>
    <w:p>
      <w:pPr>
        <w:pStyle w:val="34"/>
        <w:spacing w:before="360" w:after="120"/>
        <w:ind w:right="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3.2.  ЗТП Здания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2958"/>
        <w:gridCol w:w="4602"/>
        <w:gridCol w:w="1644"/>
        <w:gridCol w:w="195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34"/>
              <w:spacing w:before="0" w:after="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Реестровый ном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34"/>
              <w:spacing w:before="0" w:after="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Наименование </w:t>
              <w:br/>
              <w:t>объект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34"/>
              <w:spacing w:before="0" w:after="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Местонахождение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34"/>
              <w:spacing w:before="0" w:after="0"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Характеристика объекта </w:t>
              <w:br/>
              <w:t>(идентификационные признаки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34"/>
              <w:spacing w:before="0" w:after="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лощадь объекта оценки, кв. м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34"/>
              <w:spacing w:before="0" w:after="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Строительный объем, куб. м </w:t>
              <w:br/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(определен расчетным путем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рансформаторная подстанция 14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Красный Холм ул. Чистякова (на базе РСУ)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ощадь 23,5м</w:t>
            </w:r>
            <w:r>
              <w:rPr>
                <w:sz w:val="22"/>
                <w:szCs w:val="22"/>
                <w:vertAlign w:val="superscript"/>
              </w:rPr>
              <w:t xml:space="preserve">2, </w:t>
            </w:r>
            <w:r>
              <w:rPr>
                <w:sz w:val="22"/>
                <w:szCs w:val="22"/>
              </w:rPr>
              <w:t>, здание двухэтажное , стены кирпичные , фундамент бутовы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ансформаторная подстанция 2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расный Холм пл. К. Маркса, д. 5/3 (гостиница)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ощадь 23,5м</w:t>
            </w:r>
            <w:r>
              <w:rPr>
                <w:sz w:val="22"/>
                <w:szCs w:val="22"/>
                <w:vertAlign w:val="superscript"/>
              </w:rPr>
              <w:t xml:space="preserve">2, </w:t>
            </w:r>
            <w:r>
              <w:rPr>
                <w:sz w:val="22"/>
                <w:szCs w:val="22"/>
              </w:rPr>
              <w:t>, здание двухэтажное , стены кирпичные , фундамент бутовы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рансформаторная подстанция 46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Красный Холм ул. Калинина (жил. дом РАПС)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ощадь 20м2, здание двухэтажное, стены кирпичные ,фундамент бутовы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рансформаторная подстанция 40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Красный Холм ул. Мясникова (жил. дом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ощадь 40м2, здание одноэтажное стены кирпичные фундамент бутовы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рансформаторная подстанция 49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Красный Холм ул. Мясникова (5-ти этаж. дом)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ощадь 40м2, здание одноэтажное стены бетонные фундамент бутовый, перекрытия бетонны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рансформаторная подстанция 53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Красный Холм ул. Мясникова (5-ти этаж. дом)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ощадь 40м2, здание одноэтажное , стены бетонные , фундамент монолит ,перекрытия бетонны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рансформаторная подстанция 33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Красный Холм ул. Пролетарская (сш № 2)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ощадь 30м2, здание двухэтажное  ,стены кирпичные  ,фундамент бутовый ,перекрытия бетонны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рансформаторная подстанция 41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Красный Холм ул. Мясникова (ЦРБ)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ощадь 40м2, здание одноэтажное , стены бетонные , фундамент монолит ,перекрытия бетонны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2,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рансформаторная подстанция 31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Красный Холм пер. Мясникова (СХТ)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ощадь 46,8м2, здание одноэтажное , стены бетонные , фундамент монолит ,перекрытия бетонны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крытая трансформаторная подстанция  38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Красный Холм  ул. Мясникова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ощадь 23,5м2, здание двухэтажное , стены кирпичные , фундамент бутовы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0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800" w:right="600" w:gutter="0" w:header="0" w:top="600" w:footer="400" w:bottom="600"/>
          <w:pgNumType w:start="17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/>
      </w:pPr>
      <w:r>
        <w:rPr/>
        <w:t xml:space="preserve">Техническое состояние – пригодное к дальнейшей эксплуатации. </w:t>
      </w:r>
    </w:p>
    <w:p>
      <w:pPr>
        <w:pStyle w:val="24"/>
        <w:spacing w:before="240" w:after="240"/>
        <w:rPr/>
      </w:pPr>
      <w:r>
        <w:rPr>
          <w:bCs/>
          <w:caps w:val="false"/>
          <w:smallCaps w:val="false"/>
          <w:szCs w:val="24"/>
        </w:rPr>
        <w:t>3.3.  Передаточные устройства - Электросети</w:t>
      </w:r>
      <w:r>
        <w:br w:type="page"/>
      </w:r>
    </w:p>
    <w:tbl>
      <w:tblPr>
        <w:tblW w:w="106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2666"/>
        <w:gridCol w:w="2160"/>
        <w:gridCol w:w="3240"/>
        <w:gridCol w:w="1320"/>
      </w:tblGrid>
      <w:tr>
        <w:trPr>
          <w:tblHeader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34"/>
              <w:pageBreakBefore/>
              <w:spacing w:before="0" w:after="0"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Реестровый номер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34"/>
              <w:spacing w:before="0" w:after="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Наименование </w:t>
              <w:br/>
              <w:t>объе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34"/>
              <w:spacing w:before="0" w:after="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Местонахожд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34"/>
              <w:spacing w:before="0" w:after="0"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Характеристика объекта </w:t>
              <w:br/>
              <w:t>(идентификационные признаки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34"/>
              <w:spacing w:before="0" w:after="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ротяженность, км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здушные линии 10 к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От подстанции  35/10 кВ до трансформаторной подстанции 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г. Красный Холм,  ул. Островского-ул. Чистяко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 непропит.на ж/б пр. - 15 шт пр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0,75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 пропит на ж/б пр-18 шт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8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/б опоры -7 ш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од А -35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От трансформаторной подстанции 29 до трансформаторной подстанции 20 на трансформаторной подстанции -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расный Холм, ул. Чистяко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 пропит. на ж/б пр-15 ш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од А-3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От трансформаторной подстанции 29 до трансформаторной подстанции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расный Холм, ул. Советск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 непропит. на ж/б пр-9ш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од А-3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От опоры 38 до трансформаторной подстанции 16 с отп. ТП-9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г. Красный Холм, ул. Чистякова - пер. Глухой – 1-й пер. Льва Толстог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 пропит. на ж/б пр -12ш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/б опоры-12 ш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од А-35, А-50,    А-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Комплектная трансформаторная подстанция 23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расный Холм  ул. Базарн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 пропит . на ж/б пр- 8ш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/б опоры-5ш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од А-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Комплектная трансформаторная подстанция 47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расный Холм  ул. Базарн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/б опоры - 4шт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од АСУ-50- 0,7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Фидер ГОРОД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От подстанции 35/10 кв до трансформаторной подстанции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г. Красный Холм, ул. Островского-ул. Первомайск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 пропит. на ж/б пр-3ш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 непропит. на ж/б пр-6ш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/б опоры-1ш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од А -3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От трансформаторной подстанции 1 до трансформаторной подстанции 2 с отп. на трансформаторной подстанции 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г. Красный Холм, ул. Базарная – пер. Свобод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 непропит.на ж/б пр.-10ш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 пропит. на ж/б пр-6ш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од А-70, А-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От трансформаторной подстанции 2 до трансформаторной подстанции 7 с отп. на  трансформаторной подстанции 5; 40;41;24;8;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Мясникова-ул. Победы-пер. Карла Маркса-пл. Карла Маркс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/б опоры-28ш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4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 непропит.на ж/б пр.-9ш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 пропит.на ж/б пр.-8ш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4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од А-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Закрытая трансформаторная подстанция  12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расный Холм  ул. Заводск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 пропит на ж/б пр.-6 ш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од А-35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5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Трансформаторная подстанция 13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расный Холм ул. Ново-промышленн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У-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/б опоры-10ш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Закрытая трансформаторная подстанция 31 (КСХТ)  от закрытой трансформаторной подстанции 10 до комплектной трансформаторной подстанции 28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г. Красный Холм  пер. Мяснико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од А-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териалопер.ж/б опоры -5ш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От ТП №10 до КТП №28 (пос. Льнозавод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Красный Холм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йка ж/б с 2 ж/б прист.пов.мет.гал.-1ш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9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/б опоры-6ш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ора из непропит. на ж/б-12ш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од А-35 ,АС-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здушные линии 0,4к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Трансформаторная подстанция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г. Красный Холм ул. Островског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 пропитанный на ж/б пр.-13ш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2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Трансформаторная подстанция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г. Красный Холм пер. Островског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од А-35, А-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Трансформаторная подстанция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г. Красный Холм ул. Красноармейск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 непропит. на ж/б пр.-22ш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8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 пропит . на ж/б пр-1ш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од А-50,А-35,   А-16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Трансформаторная подстанция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расный Холм ул. Базарн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 непропит.на ж/б пр.-24ш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6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од А-50,А-35,А-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Трансформаторная подстанция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г. Красный Холм ул. Октябрьск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 пропит.на ж/б пр.-1ш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 непропит. на ж/б пр-8ш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/б опоры-17ш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8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од АПС-35, А-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Трансформаторная подстанция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г. Красный Холм ул. Пролетарск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 непропит. на ж/б пр.-8ш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 пропит . на ж/б пр-3ш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/б опоры-7ш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Трансформаторная подстанция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г. Красный Холм ул. Красноармейск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 непропит.на ж/б пр.-6ш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/б опоры-1ш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од А-50, А-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Трансформаторная подстанция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расный Холм ул. Лени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 непропит.на ж/б пр.-4ш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 пропит.на ж/б пр.-4ш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од А-35, А-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Трансформаторная подстанция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г. Красный Холм ул. Первомайск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 пропитанный -3ш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од А-3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Трансформаторная подстанция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расный Холм ул. Калини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 непропит.на ж/б пр.-16ш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4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 пропит.на ж/б пр-4шт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од А-25,А-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Трансформаторная подстанция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г. Красный Холм Народная площад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 пропит.-9ш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 непрпит.на ж/б пр.-4ш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од А-25,А-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Трансформаторная подстанция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расный Холм ул. Советск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 непропит на ж/б пр.-9ш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 пропит.-6ш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од А-35, А-16,    А-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Трансформаторная подстанция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расный Холм ул. Садов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 непропит .на ж/б пр.-7ш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 пропит.-8ш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од А-35, А-16,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Трансформаторная подстанция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г. Красный Холм ул. Коммунистическ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 непропит.на ж/б пр.-3ш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 пропит..-4ш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од А-50, А-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Трансформаторная подстанция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г. Красный Холм ул. Пролетарск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 непропит.на ж/б пр.-10ш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 пропит.на ж/б пр.-2ш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/б опоры-15ш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Трансформаторная подстанция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г. Красный Холм ул. Красноармейск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 непропит.на ж/б пр.-13ш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2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 пропит.на ж/б пр.-3ш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/б опоры-2ш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Трансформаторная подстанция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расный Холм ул. Лени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 пропит.на ж/б пр-15шт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лд А-50, А-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Трансформаторная подстанция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расный Холм ул. Чистяко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 пропит.на ж/б пр.-8ш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од А -35, А-25,    А-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Трансформаторная подстанция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г. Красный Холм ул. Коммунистическ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 пропит.-12ш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 непропит.на ж/б пр.-13ш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2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од А-35, А-25,    А-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Трансформаторная подстанция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г. Красный Холм пер. Октябрьск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 пропит.на ж/б пр.-12ш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/б опоры-13ш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2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од А-35, А-25,    А-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Трансформаторная подстанция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г. Красный Холм ул. Октябрьск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 непропит.на ж/б пр.-12ш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Трансформаторная подстанция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расный Холм ул.  Побед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 пропит.на ж/б пр.-1ш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 пропит.-5ш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 непропит.на ж/б пр.-4ш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/б опоры-4ш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од А-3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Трансформаторная подстанция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расный Холм ул. Никити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 пропит.на ж/б пр.-7ш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 непропит.на ж/б пр.-13ш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2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од А-35 , А-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Трансформаторная подстанция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г. Красный Холм ул. Кашинск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 непропит.на ж/б пр.-7ш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од А-25,А-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Трансформаторная подстанция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г. Красный Холм ул. Пионерск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 непропит.на ж/б пр.-4ш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 пропит.на ж/б пр.-2ш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од А-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Трансформаторная подстанция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г. Красный Холм ул. Ст. Набережн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 непропит.на ж/б пр.-3ш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од А-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Трансформаторная подстанция 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расный Холм пер. Глухо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 пропит.-8ш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 непропит.на ж/б пр.-3ш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од А-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Трансформаторная подстанция 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расный Холм ул. Лени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 непропит.на ж/б пр.-11ш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0,44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 пропит.-12ш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од А-35,А50,     А-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Трансформаторная подстанция 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г. Красный Холм пер. Авиахим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 непропит.на ж/б пр.-3ш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од А-25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Трансформаторная подстанция 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г. Красный Холм пер. Ивановск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 пропит.на ж/б пр.-3ш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од А-35,  А-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Трансформаторная подстанция 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г. Красный Холм ул. Мяснико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 непропит.на ж/б пр.-6ш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 пропит.на ж/б пр.-31ш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4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од А-50,А-35,   А-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Трансформаторная подстанция 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г. Красный Холм пер.  Широк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 непропит.на ж/б пр.-15ш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 пропит.на ж/б пр.-13ш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2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од А-35,    А-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Трансформаторная подстанция 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г. Красный Холм 3-й пер. Льва Толстог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 пропит.на ж/б пр.-11ш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4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 непропит.на ж/б пр.-5ш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 пропит.-3ш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/б опоры-10ш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Трансформаторная подстанция 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расный Холм ул. Н.Набережн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 пропит.на ж/б пр.-47ш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8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од А-35,А-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Трансформаторная подстанция 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расный Холм пл. Карла Маркс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/б опоры-7ш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од А-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Трансформаторная подстанция 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г. Красный Холм ул. Льва Толстог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 непропит.на ж/б пр.-9ш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 пропит.на ж/б пр.-1ш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 пропит.-1ш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/б опоры-16ш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4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од А-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/б опоры с  1 подкосом -3 ш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/б опора -1ш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од СИП-2а 3*25+1*46мм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Трансформаторная подстанция 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расный Холм пер. Зарецк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 пропит.на ж/б пр.-4ш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 непропит.на ж/б пр.-8ш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2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од А-35,А-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Трансформаторная подстанция 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расный Холм ул.  Зарецк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 непропит.на ж/б пр.-12ш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 пропит.на ж/б пр.-5ш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од А-35,    А-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Трансформаторная подстанция 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г. Красный Холм ул. Пионерск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 непропит.на ж/б пр.-13ш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2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од А-35,   А-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Трансформаторная подстанция 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расный Холм ул. Никити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 непропит.на ж/б пр.-7ш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од А-3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Трансформаторная подстанция 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г. Красный Холм ул. Ст. Набережн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 непропит.на ж/б пр.-8ш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од А-3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Трансформаторная подстанция 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расный Холм пер. Карла Маркс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 непропит.на ж/б пр.-4ш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 пропит.-1ш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од А-50,А-3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Трансформаторная подстанция 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г. Красный Холм ул. Мяснико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/б опоры-1ш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 непропит .на ж/б пр.-20ш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 пропит.на ж/б пр.-3ш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од А-50,А-3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Трансформаторная подстанция 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расный Холм ул. Чистяко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 пропит.-7ш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 пропит.на ж/б пр.-38ш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2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/б опоры-2ш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од А-35,А-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Трансформаторная подстанция 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г. Красный Холм пер. Линейны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/б опоры-6ш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 пропит.на ж/б пр.-8ш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од А-35,А-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Трансформаторная подстанция 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расный Холм пер. Зелены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 пропит.-5ш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од А-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Трансформаторная подстанция 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расный Холм пер. Глухо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 пропит.на ж/б пр.-4ш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 непропит.на ж/б пр.-4ш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од А-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Трансформаторная подстанция 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г. Красный Холм ул. Красноармейск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 непропит.на ж/б пр.-10ш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 пропит.-15ш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од А-50,А-35,А-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Трансформаторная подстанция 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г. Красный Холм пер. Авиахим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 пропит.-5ш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 пропит.на ж/б пр.-10ш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 непропит.на ж/б пр.-17ш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8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од А-50,А35,     А-25,А-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Трансформаторная подстанция 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г. Красный Холм пер. Линейны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 пропит.-11ш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4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од А-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Трансформаторная подстанция 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г. Красный Холм пер. Ивановск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 пропит.-8ш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од А-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Трансформаторная подстанция 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расный Холм ул. Калини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 пропит.-9ш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 непропит.на ж/б пр.-5ш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од А-50,А-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Трансформаторная подстанция 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г. Красный Холм ул. Октябрьск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/б опоры-4ш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 непропит.на ж/б пр.-17ш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8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 пропит.на ж/б пр-3шт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од А-50,А-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Трансформаторная подстанция 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г. Красный Холм ул. Н. Базарн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 непропит.на ж/б пр.-20ш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од А-35,А-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Трансформаторная подстанция 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расный Холм пер. Н.Базарны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/б опоры-5ш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 пропит.на ж/б пр.-4ш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од А-35, А-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Трансформаторная подстанция 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расный Холм пер. Н.Базарны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 непропит.на ж/б пр.-13ш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2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од А-35,А-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Трансформаторная подстанция 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расный Холм ул. Чистяко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 пропит.-20ш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од А-3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Трансформаторная подстанция 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г. Красный Холм пер. Загородны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 пропит.-17ш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8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од А-3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Трансформаторная подстанция 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г. Красный Холм ул. Молодежн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 пропит.-14ш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 непропит.-1ш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од А-50,а-25      А-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Трансформаторная подстанция 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г. Красный Холм ул.  Новопромышленн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 пропит.-21ш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4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 пропит.на ж/б пр.-4ш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од А-35,А-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Трансформаторная подстанция 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г. Красный Холм ул. Молодежн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 пропит.на ж/б пр.-9ш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6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 пропит-9ш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од А-50,А-35,   А-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Трансформаторная подстанция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расный Холм ул. Садов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 пропит.на ж/б пр.-9ш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од А-35,А-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Трансформаторная подстанция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расный Холм ул. Советск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 пропит.на ж/б пр-8шт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од А-50,А-25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Трансформаторная подстанция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г. Красный Холм ул. Коммунистическ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 пропит.на ж/б пр.-9ш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од А-35,А-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Трансформаторная подстанция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расный Холм ул. Свобод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 непропит.на ж/б пр.-22ш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8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/б опоры-7ш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од А-3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Трансформаторная подстанция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г. Красный Холм пер. М. Свобод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 непропит.на ж/б пр.-16ш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/б опоры-4ш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од А-3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Трансформаторная подстанция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г. Красный Холм пер. Б. Свобод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 пропит.на ж/б пр.-15ш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од А-35,А-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Трансформаторная подстанция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расный Холм пер. Красны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 непропит.на ж/б пр.-4ш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од А-3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Трансформаторная подстанция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г. Красный Холм ул. Ст. Набережн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 непропит.на ж/б пр.-14ш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4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 пропит.-11ш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4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 пропит.на ж/б пр.-9ш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од А-50,А-35,   А-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Трансформаторная подстанция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г. Красный Холм ул. Первомайск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 непропит.на ж/б пр.-20ш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 пропит.на ж/б пр.-9ш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од А-50,А-35,    А-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Трансформаторная подстанция 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расный Холм ул. Калини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 непропит.на ж/б пр.-18ш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 пропит.на ж/б пр.4ш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 пропит.-2ш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8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од А-35, А-50,  А-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/б опорас 1 подкосом-3ш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/б опора-1ш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од СИП 2а3*35+1*46мм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Трансформаторная подстанция 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расный Холм ул. Садов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 пропит.на ж/б пр.-3ш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/б опоры-1ш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од А-3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Трансформаторная подстанция 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г. Красный Холм ул. Новопромышленная (РТП-территория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 непропит.на ж/б пр.-10ш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/б опоры-10ш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од А-3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од А-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Трансформаторная подстанция 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г. Красный Холм ул. Заводская (межрайбаза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 пропит.на ж/б пр.-12ш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8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од А-3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Трансформаторная подстанция 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г. Красный Холм старый льнозаво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 пропит.на ж/б пр.-4ш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/б опоры-4ш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од А-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Трансформаторная подстанция 21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г. Красный Холм пищекомбина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 пропит.на ж/б пр.-8ш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од А-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Закрытая трансформаторная подстанция -1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г. Красный Холм п. Желенодорожны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оры пасынки из рельс-30ш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од А-16,А-35,   А-50,  ж.б пр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шная ли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гКрасный Холм, (ОАО Тверьлестопром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ора дерев.-10ш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 пропит.на ж/б пр.-10ш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од А-3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88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ора дерев.-5ш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од А-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68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омплектная трансформаторная подстанция -28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расный Холм пос Льнозав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/б опоры-39ш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косы ж/б-13ш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од А-3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од А-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кидки проводом А-16-42ш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Закрытая трансформаторная подстанция -38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г. Красный Холм Горпо Кооптран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 пропит.на ж/б пр.-5ш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од А-50, А-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Закрытая трансформаторная подстанция-31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г. Красный Холм (КСХТ) ул. Мяснико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 пропит.на ж/б пр.-29ш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/б опоры-12ш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косы -7ш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од А-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76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Трансформатор комплектной трансформаторной подстанции 32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г. Красный Холм, ул. Заводская, д. 2 «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ж/б опоры СИП (А-16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,015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н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Закрытая трансформаторная подстанция -№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ГКрасный Холм, от ЗТП 16 до центральной котельной на ул. Мясникова  д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/б опора с 1подкосом-3ш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/б опора -2ш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од СИП-2а 3*25+1*46мм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1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н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Закрытая трансформаторная подстанция -№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отЗТП №41 до безбашенной насосной установки в парке на пл. К.Маркс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од СИП-2а 4*16мм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5</w:t>
            </w:r>
          </w:p>
        </w:tc>
      </w:tr>
      <w:tr>
        <w:trPr>
          <w:trHeight w:val="34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абельные лин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ьная линия (КЛ-0,4) АВШГ-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расный Холм, пер. Красны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-0,4кВ               АВШГ -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Кабельная линия 44 кв.  от закрытой трансформаторной подстанции № 9 до закрытой трансформаторной подстанции № 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г. Красный Холм, ул. Красноармейская-пер. Авиахима-ул. Калини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>кабель  ААСБ-3*50,- 0,5 км ,ул. Красноармейская в 44квартале, 1970 год вво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Кабельная линия  от закрытой трансформаторной подстанции № 1 до закрытой трансформаторной подстанции № 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г. Красный Холм, ул. Пролетарск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бель  ААСБ-3*50-0,5км   , год ввода -1968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Кабельная линия  от ВЛ-10 кв до закрытой трансформаторной подстанции № 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г. Красный Холм, пер. Мяснико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бель  ААСБ-3*50-90м  , год ввода -1973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дер 311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расный Холм, (льнозавод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опоры сложные-34ш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опоры промеж.-92ш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провод А-9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провод АС-1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Разъединитель линейный РМ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РМД-10 вертикальный -250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н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шная линия-0.4 к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</w:rPr>
              <w:t>ж/б опоры, изолированный провод протяженностью 310 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,31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н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шная линия-0.4 к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</w:rPr>
              <w:t>ж/б опоры, изолированный провод протяженностью 110 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,11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н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шная линия-0.4 к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</w:rPr>
              <w:t>ж/б опоры, изолированный провод протяженностью 150 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,15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  <w:t xml:space="preserve">Техническое состояние – пригодное к дальнейшей эксплуатации. 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1200" w:footer="510" w:bottom="80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center" w:pos="0" w:leader="none"/>
          <w:tab w:val="center" w:pos="1134" w:leader="none"/>
        </w:tabs>
        <w:spacing w:before="120" w:after="0"/>
        <w:ind w:firstLine="540"/>
        <w:rPr/>
      </w:pPr>
      <w:r>
        <w:rPr/>
      </w:r>
      <w:r>
        <w:br w:type="page"/>
      </w:r>
    </w:p>
    <w:p>
      <w:pPr>
        <w:pStyle w:val="24"/>
        <w:spacing w:before="120" w:after="120"/>
        <w:rPr/>
      </w:pPr>
      <w:r>
        <w:rPr/>
        <w:t xml:space="preserve">3.4.  Оборудование ЗТП </w:t>
      </w:r>
      <w:r>
        <w:br w:type="page"/>
      </w:r>
    </w:p>
    <w:tbl>
      <w:tblPr>
        <w:tblW w:w="103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3240"/>
        <w:gridCol w:w="2160"/>
        <w:gridCol w:w="3600"/>
      </w:tblGrid>
      <w:tr>
        <w:trPr>
          <w:tblHeader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34"/>
              <w:pageBreakBefore/>
              <w:spacing w:before="0" w:after="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Реестровый номе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34"/>
              <w:spacing w:before="0" w:after="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Наименование </w:t>
              <w:br/>
              <w:t>объе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34"/>
              <w:spacing w:before="0" w:after="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Местонахожде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34"/>
              <w:spacing w:before="0" w:after="0"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Характеристика объекта </w:t>
              <w:br/>
              <w:t>(идентификационные признаки)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Закрытая трансформаторная подстанция -1  закрытая трансформаторная подстанция -В-41-400  с тр-м 315к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г. Красный Холм, ул. Базарная-ул. Первомайск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ТП -В-41-400 с тр-м ТМ-315 кВа ; РУ-10кВ   ВН-16-3шт,РВ-2шт,РВО -1 комп. ШО-1шт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Закрытая трансформаторная подстанция -2  закрытая трансформаторная подстанция -В-41-400  с тр-м 250к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г. Красный Холм, ул. Советская-ул. Старонабереж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ТП-В-41-400 с тр-м ТМ-250кВа; РУ-10кВ,ВН-16-3 шт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закрытая трансформаторная подстанция -3 закрытая трансформаторная подстанция -В-42-400  с тр-м 400 к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г. Красный Холм, ул. Советская-ул. Пролетарск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ТП-В-42-400 с тр-м ТМ-400 кВа-2шт;РУ-10кВ: КСО-366-10шт, шинный мост А-3000,РУ-0,4кВ:ШО-70-4шт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закрытая трансформаторная подстанция -6 закрытая трансформаторная подстанция -В-41400  с тр-м 315К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расный Холм, пер. Глухо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ТП-В-41-400 с тр-м ТМ-315кВа; РУ-10кВ:РВ-3шт,РВО-1комп.,РУ-0,4кВ, щиты ШО-59-2шт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Трансформаторная подстанция-7 закрытая трансформаторная подстанция -К-400  с тр-м 400к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расный Холм, ул. Мяснико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ТП -К-400 с тр-м ТМ -400кВа,РУ-10кВ,ячейки КСО-366-3шт,РУ-0,4кВ :щиты ШО-70-2шт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Трансформаторная подстанция-8 закрытая трансформаторная подстанция 41-400 с тр-м 630 к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расный Холм, ул. Новонабережная (РРЭС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ТП-В-41-400 с тр-м ТМ-630 кВа РУ-10кВ,ВН-26-2шт,РВ_1шт,РВО-1 комп.,РУ-0,4 кВ:щиты ШО-70-2шт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Трансформаторная подстанция -9 закрытая трансформаторная подстанция -В-41-400 с тр-м 250к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г. Красный Холм, ул. Красноармейск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ТП-В-41-400 с тр-м ТМ-250 кВа ,РУ-10кВ,КСО-366-3шт:РУ-0,4кВ:щиты ШО-72-2шт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Трансформаторная подстанция -10  закрытая трансформаторная подстанция -В-42-400 с тр-м 630к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г. Красный Холм, пос. Железнодорожны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ТП-В-42-400 с тр-м ТМ -630 кВа ,РУ-10кВ:КСО-366-3шт, РУ-0,4 кВ,щиты ШО-70-2 шт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Трансформаторная подстанция -11 закрытая трансформаторная подстанция -В-41-400 с тр-м 400к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г. Красный Холм, ул. Заводская (межрайбаза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ТП-В-41-400 с тр-м ТМ-400 кВа,РУ-10кВ, РВ-3шт, РВО -1 комп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Трансформаторная подстанция -12 закрытая трансформаторная подстанция трансформатор -2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г. Красный Холм, ул. Заводская (старый льнозавод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ТП  ТМ-250, разъединитель РВ 10/400-3 шт, рубильник 400 А, щит-2 шт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Трансформаторная подстанция -29 закрытая трансформаторная подстанция -Т-400 к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расный Холм, ул. Чистяко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ЗТП -Т-400кВа,, камеры -5 шт, разъединитель 400А -2шт,  выключатель нагрузок -400А -2шт, предохранители  -3 шт 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Трансформаторная подстанция -16 закрытая трансформаторная подстанция трансформатор 3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г. Красный Холм,  1-й пер. Льва Толстого (молзавод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ЗТП трансформатор 315 ква ,выключатель нагрузки  400А -4 шт, предохранитель 20А -3 шт, гл. рубильник №1 и№2-1000 А, щит  70-2шт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рытая трансформаторная подстанция -13 трансформатор -630 к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Красный Холм, ул. Новопромышленная (РТП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ТП сТМ-630кВа, камеры КСО-3шт, выключатель нагрузки  400 А, разъединитель 400 А, автомат 250 А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рытая трансформаторная подстанция -38  трансформатор-250 к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расный Холм, ул. Мясникова (Горпо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ТП с ТМ-250кВа, камеры КСО 366,  выключатель нагрузок 400А, разъединительРВ-10, разрядники РВО -10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рансформаторная подстанция № 14 трансформатор -250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расный Холм, ул. Чистяко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М-250, камеры  -3 шт ,разъединительм 400А -2шт, разрядник -3 шт,РВП-10, увеличитель нагрузк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ансформаторная подстанция № 24 трансформатор -1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расный Холм, пл. К. Маркс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М-180, распред .щиты  -3 шт ,выключатель нагрузок  -400А,разъединитель внутренний РВ-10-2шт 400 А 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рансформатор -180 трансформаторной подстанции №46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расный Холм, ул. Калини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М-180,  выключатели нагрузки ВН-16-400А- 2 шт, разъединитель РПС-10 400А,ячейки  -3 шт КСО-366, рубильник  250А -3 шт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рансформатор -250 трансформаторной подстанции №4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расный Холм, ул. Мяснико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М-250,  камера КСО-366, -1шт, разъединитель РВ-10/500 -1шт, сборка ЩУ-70-4шт,гл. рулильник РПС -6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рансформатор -250 трансформаторной подстанции №49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расный Холм, ул. Мяснико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М-250, камеры  КСО-366-4 шт, выключатель нагрузок ВН(п)-400А, распред .щиты  -3 шт,гл. рубильник РП-6  630А-4шт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рансформатор -250 трансформаторной подстанции №53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расный Холм, ул. Мяснико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М-250,РЛНД-10-вертикальный 200А, предохранитель ПВ-15А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рансформатор -180 трансформаторной подстанции №33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расный Холм, ул. Пролетарск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М-180 , выключатель нагрузки ВН(п)-3-16,разъединитель линейный  РВЗ-10-3шт, предохранитель ПК-10 -3 шт, камеры КСО -366-4 шт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рансформатор -250; трансформатор -160 трансформаторной подстанции № 41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расный Холм, ул. Мяснико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М-250,ТМ-160, выключатели нагрузки ВН-10/400-3шт, разъединители РВ-10-2 шт, предохраниель- ПК-10-6 шт, разрядники РВП-10 -3 шт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рансформатор -400 трансформаторной подстанции №31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расный Холм, пер. Мяснико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М-400 , разъединитель РЛНД-10, выключатель нагрузки ВН-16, разрядники РВО-10-3 шт, предохранители ПК-10, камеры КСО -366-2 ш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  <w:t xml:space="preserve">Техническое состояние – пригодное к дальнейшей эксплуатации. </w:t>
      </w:r>
    </w:p>
    <w:p>
      <w:pPr>
        <w:pStyle w:val="Normal"/>
        <w:rPr/>
      </w:pPr>
      <w:r>
        <w:rPr/>
      </w:r>
    </w:p>
    <w:p>
      <w:pPr>
        <w:pStyle w:val="24"/>
        <w:spacing w:before="480" w:after="240"/>
        <w:rPr/>
      </w:pPr>
      <w:r>
        <w:rPr/>
        <w:t>3.5.  Комплектные и мачтовые подстанции</w:t>
      </w:r>
      <w:r>
        <w:br w:type="page"/>
      </w:r>
    </w:p>
    <w:tbl>
      <w:tblPr>
        <w:tblW w:w="1054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132"/>
        <w:gridCol w:w="2340"/>
        <w:gridCol w:w="3528"/>
      </w:tblGrid>
      <w:tr>
        <w:trPr>
          <w:tblHeader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34"/>
              <w:pageBreakBefore/>
              <w:spacing w:before="0" w:after="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Реестровый номер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34"/>
              <w:spacing w:before="0" w:after="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Наименование </w:t>
              <w:br/>
              <w:t>объе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34"/>
              <w:spacing w:before="0" w:after="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Местонахождения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34"/>
              <w:spacing w:before="0" w:after="0"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Характеристика объекта </w:t>
              <w:br/>
              <w:t>(идентификационные признаки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ансформаторная подстанция-4   комплектная трансформаторная подстанция -250 трансформатор-1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Красный Холм,, ул. Коммунистическая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П-тупиковая ,тр-р ТМ-160 кВА, разъединитель РЛ-10, площадь 3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ансформаторная подстанция -5 МТПб трансформатор-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Красный Холм, ул. Победы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чтовая металлоконструкция с трансформатором ТМ-100кВа, разъединитель РЛНД-10, предохранители ПК-10, площадь 16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ансформаторная подстанция 15 МТПб  трансформатор-1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Красный Холм, ул. Новопромышленная (территория льносемстанции)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чтовая металлоконструкция с трансформатором ТМ-160кВа, разъединитель РЛНД-,МТП -Барнах, площадь 25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ансформаторная подстанция -20 мачт. Побр трансформатор 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Красный Холм, пер. Загородный (станция ББЖ)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чтовая П-обр. с тр-м ТМ-30 кВа ,разъединитель РЛНД-1шт, предохраниительПК-3шт, площадь 21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ансформаторная подстанция -25 комплектной трансформаторной подстанции Р-250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Красный Холм, ул. Октябрьская (милицейский городок)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ТПР-250 с тр-м 30кВа, разъединитель РЛНД-10 ,площадь 16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ансформаторная подстанция -39 комплектной трансформаторной подстанции Р-250 трансформатор1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Красный Холм, ул. Чистякова –пер. Авиахим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ПР-250 с тр-м ТМ-160 кВа, разъединитель РЛНД -15А,площадь 16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ансформаторная подстанция -43 комплектной трансформаторной подстанции Т-400 трансформатор 2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Красный Холм, ул. Молодежная (станция по травам)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ПР-160 с тр-м ТМ-160кВа , КТП - тупиковая  ,выключатель нагрузок ВНП-17/43, разрядник -3 шт РВО-10, разъединитель РЛНД- 10, площадь 36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ансформаторная подстанция -48 комплектной трансформаторной подстанции - трансформатор-2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Красный Холм, пер. Новобазарный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П-160 с тр-м ТМ-160 кВа, разъединитель РЛНД-10, предохранитель ПК,ьразрядник РВП, площадь 26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ансформаторная подстанция -54 комплектной трансформаторной подстанции -01ТМВГ2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Красный Холм, ул. Садовая (детский сад № 3)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ТМВГ250, разъединитель РЛНД-10, ТМ-250, площадь 30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ансформаторная подстанция -47 комплектной трансформаторной подстанции -250ТСМА400к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Красный Холм, ул. Базарная (Агролес)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ТСМА400кв, разъединитель РЛНД -10, разрядник РВО- 10-3 шт, ТМ-250 ,площадь 6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ансформаторная подстанция -28 комплектной трансформаторной подстанции-250 ква трансформатор -2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 Красный Холм, ул. Новозаводская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 трансформатором -160кВа, разъединитель РЛНД -10, разрядники  - 3 шт, тупиковая, площадь 16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н 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ансформаторная подстанция №51   трансформатор ТМ-  400/10кВа№190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ансформатор ТМ-400/10 кВа №19051, площадь 17м</w:t>
            </w:r>
            <w:r>
              <w:rPr>
                <w:sz w:val="22"/>
                <w:szCs w:val="22"/>
                <w:vertAlign w:val="superscript"/>
              </w:rPr>
              <w:t>2,</w:t>
            </w:r>
            <w:r>
              <w:rPr>
                <w:sz w:val="22"/>
                <w:szCs w:val="22"/>
              </w:rPr>
              <w:t xml:space="preserve">линейный разъединитель РЛНД -10, выключатель нагрузки-ВН-16-1шт, разрядник вентильный  РВО-10-3шт, гл. рубильник 630А-400В-шт, рубильник 250А-400В-4шт,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н 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ансформаторная подстанция  мачтовая №27 ,трансформатор-ТМ-160 к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чтовая металлоконструкция с трансформатором ТМ-160кВа, разъединитель РЛНД-10, предохранители ПК-10, площадь 16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  <w:t xml:space="preserve">Техническое состояние – пригодное к дальнейшей эксплуатации. </w:t>
      </w:r>
    </w:p>
    <w:p>
      <w:pPr>
        <w:pStyle w:val="24"/>
        <w:spacing w:before="480" w:after="240"/>
        <w:rPr/>
      </w:pPr>
      <w:r>
        <w:rPr/>
        <w:t>3.6.  Прочее оборудование, транспортные средства</w:t>
      </w:r>
    </w:p>
    <w:tbl>
      <w:tblPr>
        <w:tblW w:w="100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92"/>
        <w:gridCol w:w="2340"/>
        <w:gridCol w:w="3528"/>
      </w:tblGrid>
      <w:tr>
        <w:trPr>
          <w:tblHeader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34"/>
              <w:spacing w:before="0" w:after="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Реестровый номер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34"/>
              <w:spacing w:before="0" w:after="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Наименование </w:t>
              <w:br/>
              <w:t>объе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34"/>
              <w:spacing w:before="0" w:after="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Местонахождения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34"/>
              <w:spacing w:before="0" w:after="0"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Характеристика объекта </w:t>
              <w:br/>
              <w:t>(идентификационные признаки)</w:t>
            </w:r>
          </w:p>
        </w:tc>
      </w:tr>
      <w:tr>
        <w:trPr>
          <w:trHeight w:val="68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ссовый аппарат КАСБИ-02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расный Холм, ул. Заводская, д. 2 «а»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од выпуска- 1999г,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вой ГАЗ-330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расный Холм, ул. Заводская, д. 2 «а»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Н-ХТН33023031917716 ,грузовой  ,год выпуска -2003 г, №двиг -*40630А*33161633*, шасси- 33023031969242, цвет снежно- белый ,кузов  №33023030026497</w:t>
            </w:r>
          </w:p>
        </w:tc>
      </w:tr>
    </w:tbl>
    <w:p>
      <w:pPr>
        <w:pStyle w:val="TextBody"/>
        <w:tabs>
          <w:tab w:val="clear" w:pos="708"/>
          <w:tab w:val="center" w:pos="0" w:leader="none"/>
          <w:tab w:val="center" w:pos="1134" w:leader="none"/>
        </w:tabs>
        <w:spacing w:before="120" w:after="0"/>
        <w:ind w:firstLine="540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  <w:t xml:space="preserve">Техническое состояние – пригодное к дальнейшей эксплуатации. </w:t>
      </w:r>
    </w:p>
    <w:p>
      <w:pPr>
        <w:pStyle w:val="TextBody"/>
        <w:tabs>
          <w:tab w:val="clear" w:pos="708"/>
          <w:tab w:val="center" w:pos="0" w:leader="none"/>
          <w:tab w:val="center" w:pos="1134" w:leader="none"/>
        </w:tabs>
        <w:spacing w:before="120" w:after="0"/>
        <w:ind w:firstLine="54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783"/>
      <w:pgMar w:left="1134" w:right="851" w:gutter="0" w:header="0" w:top="1134" w:footer="397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i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firstLine="709"/>
      <w:jc w:val="both"/>
      <w:outlineLvl w:val="4"/>
    </w:pPr>
    <w:rPr>
      <w:b/>
      <w:i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color w:val="00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both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Style7">
    <w:name w:val="Подзаголовок отчета Знак"/>
    <w:basedOn w:val="Style6"/>
    <w:qFormat/>
    <w:rPr>
      <w:spacing w:val="60"/>
      <w:sz w:val="24"/>
      <w:lang w:val="ru-RU" w:bidi="ar-SA"/>
    </w:rPr>
  </w:style>
  <w:style w:type="character" w:styleId="21">
    <w:name w:val="Основной текст с отступом21"/>
    <w:basedOn w:val="Style6"/>
    <w:qFormat/>
    <w:rPr>
      <w:sz w:val="24"/>
      <w:lang w:val="ru-RU" w:bidi="ar-SA"/>
    </w:rPr>
  </w:style>
  <w:style w:type="character" w:styleId="2">
    <w:name w:val="Отчет 2 без номера Знак"/>
    <w:basedOn w:val="Style6"/>
    <w:qFormat/>
    <w:rPr>
      <w:b/>
      <w:caps/>
      <w:sz w:val="24"/>
      <w:lang w:val="ru-RU" w:bidi="ar-SA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Style8">
    <w:name w:val=" Знак"/>
    <w:basedOn w:val="Style6"/>
    <w:qFormat/>
    <w:rPr>
      <w:sz w:val="24"/>
      <w:lang w:val="ru-RU" w:bidi="ar-SA"/>
    </w:rPr>
  </w:style>
  <w:style w:type="character" w:styleId="Style9">
    <w:name w:val="Определение"/>
    <w:basedOn w:val="Style6"/>
    <w:qFormat/>
    <w:rPr>
      <w:i/>
      <w:u w:val="single"/>
    </w:rPr>
  </w:style>
  <w:style w:type="character" w:styleId="Emphasis">
    <w:name w:val="Emphasis"/>
    <w:basedOn w:val="Style6"/>
    <w:qFormat/>
    <w:rPr>
      <w:b/>
      <w:i/>
    </w:rPr>
  </w:style>
  <w:style w:type="character" w:styleId="1">
    <w:name w:val="Основной текст с отступом1"/>
    <w:basedOn w:val="Style6"/>
    <w:qFormat/>
    <w:rPr>
      <w:rFonts w:ascii="Arial" w:hAnsi="Arial" w:cs="Arial"/>
      <w:sz w:val="24"/>
      <w:lang w:val="ru-RU" w:bidi="ar-SA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1">
    <w:name w:val="Отчет 1 без номера Знак Знак"/>
    <w:basedOn w:val="Style6"/>
    <w:qFormat/>
    <w:rPr>
      <w:rFonts w:ascii="Arial" w:hAnsi="Arial" w:cs="Arial"/>
      <w:b/>
      <w:smallCaps/>
      <w:sz w:val="40"/>
      <w:lang w:val="ru-RU" w:bidi="ar-SA"/>
    </w:rPr>
  </w:style>
  <w:style w:type="character" w:styleId="6">
    <w:name w:val="Основной текст с отступом6"/>
    <w:basedOn w:val="Style6"/>
    <w:qFormat/>
    <w:rPr>
      <w:rFonts w:ascii="Arial" w:hAnsi="Arial" w:cs="Arial"/>
      <w:sz w:val="24"/>
      <w:lang w:val="ru-RU" w:bidi="ar-SA"/>
    </w:rPr>
  </w:style>
  <w:style w:type="character" w:styleId="22">
    <w:name w:val="Основной текст с отступом2"/>
    <w:basedOn w:val="Style6"/>
    <w:qFormat/>
    <w:rPr>
      <w:rFonts w:ascii="Arial" w:hAnsi="Arial" w:cs="Arial"/>
      <w:sz w:val="24"/>
      <w:lang w:val="ru-RU" w:bidi="ar-SA"/>
    </w:rPr>
  </w:style>
  <w:style w:type="character" w:styleId="3">
    <w:name w:val="Основной текст с отступом3"/>
    <w:basedOn w:val="Style6"/>
    <w:qFormat/>
    <w:rPr>
      <w:rFonts w:ascii="Arial" w:hAnsi="Arial" w:cs="Arial"/>
      <w:sz w:val="24"/>
      <w:lang w:val="ru-RU" w:bidi="ar-SA"/>
    </w:rPr>
  </w:style>
  <w:style w:type="character" w:styleId="12">
    <w:name w:val="Отчет 1 без номера Знак Знак Знак"/>
    <w:basedOn w:val="Style6"/>
    <w:qFormat/>
    <w:rPr>
      <w:rFonts w:ascii="Arial" w:hAnsi="Arial" w:cs="Arial"/>
      <w:b/>
      <w:smallCaps/>
      <w:sz w:val="40"/>
      <w:lang w:val="ru-RU" w:bidi="ar-SA"/>
    </w:rPr>
  </w:style>
  <w:style w:type="character" w:styleId="5">
    <w:name w:val="Основной текст с отступом5"/>
    <w:basedOn w:val="Style6"/>
    <w:qFormat/>
    <w:rPr>
      <w:rFonts w:ascii="Arial" w:hAnsi="Arial" w:cs="Arial"/>
      <w:sz w:val="24"/>
      <w:lang w:val="ru-RU" w:bidi="ar-SA"/>
    </w:rPr>
  </w:style>
  <w:style w:type="character" w:styleId="7">
    <w:name w:val="Основной текст с отступом7"/>
    <w:basedOn w:val="Style6"/>
    <w:qFormat/>
    <w:rPr>
      <w:rFonts w:ascii="Arial" w:hAnsi="Arial" w:cs="Arial"/>
      <w:sz w:val="24"/>
      <w:lang w:val="ru-RU" w:bidi="ar-SA"/>
    </w:rPr>
  </w:style>
  <w:style w:type="character" w:styleId="Style10">
    <w:name w:val="Основной текст с отступом Знак Знак Знак"/>
    <w:basedOn w:val="Style6"/>
    <w:qFormat/>
    <w:rPr>
      <w:rFonts w:ascii="Arial" w:hAnsi="Arial" w:cs="Arial"/>
      <w:sz w:val="24"/>
      <w:lang w:val="ru-RU" w:bidi="ar-SA"/>
    </w:rPr>
  </w:style>
  <w:style w:type="character" w:styleId="8">
    <w:name w:val="Основной текст с отступом8 Знак"/>
    <w:basedOn w:val="Style6"/>
    <w:qFormat/>
    <w:rPr>
      <w:rFonts w:ascii="Arial" w:hAnsi="Arial" w:cs="Arial"/>
      <w:sz w:val="24"/>
      <w:lang w:val="ru-RU" w:bidi="ar-SA"/>
    </w:rPr>
  </w:style>
  <w:style w:type="character" w:styleId="111">
    <w:name w:val="Основной текст с отступом Знак1 Знак Знак Знак Знак Зна1"/>
    <w:basedOn w:val="Style6"/>
    <w:qFormat/>
    <w:rPr>
      <w:rFonts w:ascii="Arial" w:hAnsi="Arial" w:cs="Arial"/>
      <w:sz w:val="24"/>
      <w:lang w:val="ru-RU" w:bidi="ar-SA"/>
    </w:rPr>
  </w:style>
  <w:style w:type="character" w:styleId="81">
    <w:name w:val="Основной текст с отступом81"/>
    <w:basedOn w:val="Style6"/>
    <w:qFormat/>
    <w:rPr>
      <w:rFonts w:ascii="Arial" w:hAnsi="Arial" w:cs="Arial"/>
      <w:sz w:val="24"/>
      <w:lang w:val="ru-RU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23">
    <w:name w:val="Отчет 2 без номера Знак Знак Знак"/>
    <w:basedOn w:val="Style6"/>
    <w:qFormat/>
    <w:rPr>
      <w:rFonts w:ascii="Arial" w:hAnsi="Arial" w:cs="Arial"/>
      <w:b/>
      <w:caps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Подзаголовок отчета"/>
    <w:basedOn w:val="Normal"/>
    <w:qFormat/>
    <w:pPr>
      <w:jc w:val="center"/>
    </w:pPr>
    <w:rPr>
      <w:spacing w:val="60"/>
    </w:rPr>
  </w:style>
  <w:style w:type="paragraph" w:styleId="13">
    <w:name w:val="Отчет 1 без номера Знак"/>
    <w:basedOn w:val="Normal"/>
    <w:qFormat/>
    <w:pPr>
      <w:keepNext w:val="true"/>
      <w:pageBreakBefore/>
      <w:jc w:val="center"/>
    </w:pPr>
    <w:rPr>
      <w:b/>
      <w:small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31">
    <w:name w:val="Основной текст с отступом 3"/>
    <w:basedOn w:val="Normal"/>
    <w:qFormat/>
    <w:pPr>
      <w:ind w:left="4536" w:hanging="0"/>
    </w:pPr>
    <w:rPr/>
  </w:style>
  <w:style w:type="paragraph" w:styleId="24">
    <w:name w:val="Отчет 2 без номера"/>
    <w:basedOn w:val="Normal"/>
    <w:qFormat/>
    <w:pPr>
      <w:keepNext w:val="true"/>
      <w:spacing w:before="360" w:after="240"/>
      <w:jc w:val="center"/>
    </w:pPr>
    <w:rPr>
      <w:b/>
      <w:caps/>
    </w:rPr>
  </w:style>
  <w:style w:type="paragraph" w:styleId="Style12">
    <w:name w:val="РОО"/>
    <w:next w:val="Normal"/>
    <w:qFormat/>
    <w:pPr>
      <w:widowControl/>
      <w:bidi w:val="0"/>
      <w:jc w:val="center"/>
    </w:pPr>
    <w:rPr>
      <w:rFonts w:ascii="Arial" w:hAnsi="Arial" w:eastAsia="Times New Roman" w:cs="Arial"/>
      <w:b/>
      <w:caps/>
      <w:color w:val="auto"/>
      <w:spacing w:val="100"/>
      <w:sz w:val="28"/>
      <w:szCs w:val="20"/>
      <w:lang w:val="ru-RU" w:eastAsia="en-US" w:bidi="ar-SA"/>
    </w:rPr>
  </w:style>
  <w:style w:type="paragraph" w:styleId="Style13">
    <w:name w:val="Заголовок отчета"/>
    <w:next w:val="Normal"/>
    <w:qFormat/>
    <w:pPr>
      <w:widowControl/>
      <w:bidi w:val="0"/>
      <w:jc w:val="center"/>
    </w:pPr>
    <w:rPr>
      <w:rFonts w:ascii="Courier New" w:hAnsi="Courier New" w:eastAsia="Times New Roman" w:cs="Courier New"/>
      <w:b/>
      <w:caps/>
      <w:color w:val="auto"/>
      <w:spacing w:val="140"/>
      <w:sz w:val="52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ind w:left="5103" w:hanging="0"/>
    </w:pPr>
    <w:rPr/>
  </w:style>
  <w:style w:type="paragraph" w:styleId="4">
    <w:name w:val="Отчет 4 без номера"/>
    <w:basedOn w:val="Normal"/>
    <w:qFormat/>
    <w:pPr>
      <w:keepNext w:val="true"/>
      <w:spacing w:before="120" w:after="120"/>
      <w:jc w:val="both"/>
    </w:pPr>
    <w:rPr>
      <w:b/>
      <w:i/>
      <w:u w:val="single"/>
    </w:rPr>
  </w:style>
  <w:style w:type="paragraph" w:styleId="Style14">
    <w:name w:val="Источник"/>
    <w:basedOn w:val="Normal"/>
    <w:qFormat/>
    <w:pPr>
      <w:spacing w:before="100" w:after="100"/>
      <w:jc w:val="both"/>
    </w:pPr>
    <w:rPr/>
  </w:style>
  <w:style w:type="paragraph" w:styleId="14">
    <w:name w:val="Заголовок 1 стандарт"/>
    <w:basedOn w:val="Normal"/>
    <w:next w:val="Normal"/>
    <w:qFormat/>
    <w:pPr>
      <w:keepNext w:val="true"/>
      <w:keepLines/>
      <w:pageBreakBefore/>
      <w:suppressLineNumbers/>
      <w:suppressAutoHyphens w:val="true"/>
      <w:spacing w:before="120" w:after="0"/>
      <w:ind w:left="1418" w:hanging="1418"/>
      <w:outlineLvl w:val="0"/>
    </w:pPr>
    <w:rPr>
      <w:caps/>
      <w:sz w:val="32"/>
    </w:rPr>
  </w:style>
  <w:style w:type="paragraph" w:styleId="26">
    <w:name w:val="Заголовок 2 стандарт"/>
    <w:basedOn w:val="14"/>
    <w:next w:val="Normal"/>
    <w:qFormat/>
    <w:pPr>
      <w:pageBreakBefore w:val="false"/>
      <w:tabs>
        <w:tab w:val="clear" w:pos="708"/>
        <w:tab w:val="left" w:pos="644" w:leader="none"/>
      </w:tabs>
      <w:spacing w:before="240" w:after="240"/>
      <w:ind w:left="1134" w:hanging="360"/>
      <w:outlineLvl w:val="1"/>
    </w:pPr>
    <w:rPr>
      <w:caps w:val="false"/>
      <w:smallCaps w:val="false"/>
    </w:rPr>
  </w:style>
  <w:style w:type="paragraph" w:styleId="32">
    <w:name w:val="Заголовок 3 стандарт"/>
    <w:basedOn w:val="26"/>
    <w:next w:val="Normal"/>
    <w:qFormat/>
    <w:pPr>
      <w:tabs>
        <w:tab w:val="clear" w:pos="644"/>
      </w:tabs>
      <w:spacing w:before="120" w:after="120"/>
      <w:ind w:left="0" w:hanging="0"/>
      <w:jc w:val="center"/>
      <w:outlineLvl w:val="2"/>
    </w:pPr>
    <w:rPr>
      <w:caps w:val="false"/>
      <w:smallCaps w:val="false"/>
    </w:rPr>
  </w:style>
  <w:style w:type="paragraph" w:styleId="BodyTextIndent3">
    <w:name w:val="Body Text Indent 3"/>
    <w:basedOn w:val="Normal"/>
    <w:qFormat/>
    <w:pPr>
      <w:ind w:firstLine="709"/>
      <w:jc w:val="both"/>
    </w:pPr>
    <w:rPr/>
  </w:style>
  <w:style w:type="paragraph" w:styleId="33">
    <w:name w:val="Основной текст 3"/>
    <w:basedOn w:val="Normal"/>
    <w:qFormat/>
    <w:pPr>
      <w:shd w:fill="FFFF00" w:val="clear"/>
      <w:jc w:val="both"/>
    </w:pPr>
    <w:rPr/>
  </w:style>
  <w:style w:type="paragraph" w:styleId="221">
    <w:name w:val="Заголовок 2.Отчет 2 номер.Название документа"/>
    <w:basedOn w:val="Normal"/>
    <w:next w:val="Normal"/>
    <w:qFormat/>
    <w:pPr>
      <w:keepNext w:val="true"/>
      <w:tabs>
        <w:tab w:val="clear" w:pos="708"/>
        <w:tab w:val="left" w:pos="1080" w:leader="none"/>
      </w:tabs>
      <w:ind w:left="792" w:hanging="432"/>
      <w:jc w:val="center"/>
    </w:pPr>
    <w:rPr>
      <w:b/>
      <w:caps/>
    </w:rPr>
  </w:style>
  <w:style w:type="paragraph" w:styleId="15">
    <w:name w:val="Маркерованный 1"/>
    <w:basedOn w:val="Normal"/>
    <w:qFormat/>
    <w:pPr>
      <w:tabs>
        <w:tab w:val="clear" w:pos="708"/>
        <w:tab w:val="left" w:pos="-247" w:leader="none"/>
        <w:tab w:val="left" w:pos="709" w:leader="none"/>
      </w:tabs>
      <w:ind w:left="709" w:hanging="283"/>
      <w:jc w:val="both"/>
    </w:pPr>
    <w:rPr/>
  </w:style>
  <w:style w:type="paragraph" w:styleId="Style15">
    <w:name w:val="Маркерованный под формулой"/>
    <w:basedOn w:val="15"/>
    <w:qFormat/>
    <w:pPr>
      <w:tabs>
        <w:tab w:val="clear" w:pos="709"/>
        <w:tab w:val="left" w:pos="-247" w:leader="none"/>
        <w:tab w:val="left" w:pos="644" w:leader="none"/>
      </w:tabs>
      <w:ind w:left="644" w:hanging="360"/>
    </w:pPr>
    <w:rPr/>
  </w:style>
  <w:style w:type="paragraph" w:styleId="51">
    <w:name w:val="Отчет 5 без номера"/>
    <w:basedOn w:val="Normal"/>
    <w:qFormat/>
    <w:pPr>
      <w:ind w:firstLine="709"/>
      <w:jc w:val="both"/>
      <w:outlineLvl w:val="4"/>
    </w:pPr>
    <w:rPr>
      <w:b/>
    </w:rPr>
  </w:style>
  <w:style w:type="paragraph" w:styleId="Style16">
    <w:name w:val="ТаблицаРН"/>
    <w:basedOn w:val="Normal"/>
    <w:next w:val="Normal"/>
    <w:qFormat/>
    <w:pPr>
      <w:spacing w:before="120" w:after="120"/>
    </w:pPr>
    <w:rPr>
      <w:b/>
    </w:rPr>
  </w:style>
  <w:style w:type="paragraph" w:styleId="Style17">
    <w:name w:val="ТаблицаРНЗ"/>
    <w:basedOn w:val="Normal"/>
    <w:next w:val="Normal"/>
    <w:qFormat/>
    <w:pPr>
      <w:ind w:left="1276" w:hanging="1276"/>
    </w:pPr>
    <w:rPr>
      <w:b/>
    </w:rPr>
  </w:style>
  <w:style w:type="paragraph" w:styleId="Style18">
    <w:name w:val="Формула"/>
    <w:basedOn w:val="TextBodyIndent"/>
    <w:qFormat/>
    <w:pPr>
      <w:keepNext w:val="true"/>
      <w:spacing w:before="240" w:after="120"/>
      <w:jc w:val="center"/>
    </w:pPr>
    <w:rPr/>
  </w:style>
  <w:style w:type="paragraph" w:styleId="BodyText2">
    <w:name w:val="Body Text 2"/>
    <w:basedOn w:val="Normal"/>
    <w:qFormat/>
    <w:pPr>
      <w:ind w:right="-1" w:firstLine="720"/>
      <w:jc w:val="both"/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тчет 3 без номера"/>
    <w:next w:val="Normal"/>
    <w:qFormat/>
    <w:pPr>
      <w:keepNext w:val="true"/>
      <w:widowControl/>
      <w:bidi w:val="0"/>
      <w:spacing w:before="240" w:after="240"/>
      <w:ind w:right="-1" w:hanging="0"/>
      <w:jc w:val="center"/>
    </w:pPr>
    <w:rPr>
      <w:rFonts w:ascii="Arial" w:hAnsi="Arial" w:eastAsia="Times New Roman" w:cs="Arial"/>
      <w:b/>
      <w:smallCaps/>
      <w:color w:val="auto"/>
      <w:sz w:val="24"/>
      <w:szCs w:val="20"/>
      <w:lang w:val="ru-RU" w:bidi="ar-SA" w:eastAsia="zh-CN"/>
    </w:rPr>
  </w:style>
  <w:style w:type="paragraph" w:styleId="Style19">
    <w:name w:val="Обычный текст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Обычный текст абзаца"/>
    <w:basedOn w:val="Style19"/>
    <w:qFormat/>
    <w:pPr>
      <w:ind w:firstLine="720"/>
      <w:jc w:val="both"/>
    </w:pPr>
    <w:rPr/>
  </w:style>
  <w:style w:type="paragraph" w:styleId="112">
    <w:name w:val="Заголовок 1.Отчет 1 номер@"/>
    <w:basedOn w:val="Normal"/>
    <w:next w:val="Normal"/>
    <w:qFormat/>
    <w:pPr>
      <w:keepNext w:val="true"/>
      <w:ind w:left="360" w:hanging="360"/>
      <w:jc w:val="center"/>
    </w:pPr>
    <w:rPr>
      <w:rFonts w:ascii="Courier New" w:hAnsi="Courier New" w:cs="Courier New"/>
      <w:b/>
      <w:smallCaps/>
      <w:sz w:val="40"/>
    </w:rPr>
  </w:style>
  <w:style w:type="paragraph" w:styleId="27">
    <w:name w:val="Основной текст 2"/>
    <w:basedOn w:val="Normal"/>
    <w:qFormat/>
    <w:pPr>
      <w:spacing w:before="120" w:after="0"/>
      <w:jc w:val="both"/>
    </w:pPr>
    <w:rPr>
      <w:i/>
    </w:rPr>
  </w:style>
  <w:style w:type="paragraph" w:styleId="35">
    <w:name w:val="Отчет 3 номер"/>
    <w:next w:val="Normal"/>
    <w:qFormat/>
    <w:pPr>
      <w:widowControl/>
      <w:tabs>
        <w:tab w:val="clear" w:pos="708"/>
        <w:tab w:val="left" w:pos="1440" w:leader="none"/>
      </w:tabs>
      <w:bidi w:val="0"/>
      <w:ind w:left="1224" w:hanging="504"/>
      <w:jc w:val="center"/>
    </w:pPr>
    <w:rPr>
      <w:rFonts w:ascii="Arial" w:hAnsi="Arial" w:eastAsia="Times New Roman" w:cs="Arial"/>
      <w:b/>
      <w:smallCaps/>
      <w:color w:val="auto"/>
      <w:sz w:val="24"/>
      <w:szCs w:val="20"/>
      <w:lang w:val="ru-RU" w:bidi="ar-SA" w:eastAsia="zh-CN"/>
    </w:rPr>
  </w:style>
  <w:style w:type="paragraph" w:styleId="16">
    <w:name w:val="Маркированный 1"/>
    <w:basedOn w:val="TextBody"/>
    <w:qFormat/>
    <w:pPr>
      <w:tabs>
        <w:tab w:val="clear" w:pos="708"/>
        <w:tab w:val="left" w:pos="360" w:leader="none"/>
      </w:tabs>
      <w:spacing w:lineRule="auto" w:line="360" w:before="0" w:after="0"/>
      <w:ind w:left="360" w:hanging="360"/>
      <w:jc w:val="both"/>
    </w:pPr>
    <w:rPr/>
  </w:style>
  <w:style w:type="paragraph" w:styleId="Style21">
    <w:name w:val="Цитата"/>
    <w:basedOn w:val="Normal"/>
    <w:qFormat/>
    <w:pPr>
      <w:ind w:left="284" w:right="283" w:firstLine="567"/>
      <w:jc w:val="both"/>
    </w:pPr>
    <w:rPr/>
  </w:style>
  <w:style w:type="paragraph" w:styleId="17">
    <w:name w:val="Маркер 1"/>
    <w:basedOn w:val="Normal"/>
    <w:qFormat/>
    <w:pPr>
      <w:tabs>
        <w:tab w:val="clear" w:pos="708"/>
        <w:tab w:val="left" w:pos="360" w:leader="none"/>
      </w:tabs>
      <w:spacing w:lineRule="auto" w:line="360"/>
      <w:ind w:left="360" w:hanging="360"/>
      <w:jc w:val="both"/>
    </w:pPr>
    <w:rPr/>
  </w:style>
  <w:style w:type="paragraph" w:styleId="1111">
    <w:name w:val="Заголовок 1.Отчет 1 номер@1"/>
    <w:basedOn w:val="Normal"/>
    <w:next w:val="Normal"/>
    <w:qFormat/>
    <w:pPr>
      <w:keepNext w:val="true"/>
      <w:ind w:left="360" w:hanging="360"/>
      <w:jc w:val="center"/>
    </w:pPr>
    <w:rPr>
      <w:rFonts w:ascii="Courier New" w:hAnsi="Courier New" w:cs="Courier New"/>
      <w:b/>
      <w:smallCaps/>
      <w:sz w:val="40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18">
    <w:name w:val="Отчет 1 без номера"/>
    <w:basedOn w:val="Normal"/>
    <w:qFormat/>
    <w:pPr>
      <w:keepNext w:val="true"/>
      <w:pageBreakBefore/>
      <w:jc w:val="center"/>
    </w:pPr>
    <w:rPr>
      <w:b/>
      <w:smallCaps/>
      <w:sz w:val="40"/>
    </w:rPr>
  </w:style>
  <w:style w:type="paragraph" w:styleId="Style22">
    <w:name w:val="Обычный (веб)"/>
    <w:basedOn w:val="Normal"/>
    <w:qFormat/>
    <w:pPr>
      <w:spacing w:before="280" w:after="280"/>
    </w:pPr>
    <w:rPr>
      <w:szCs w:val="24"/>
    </w:rPr>
  </w:style>
  <w:style w:type="paragraph" w:styleId="Xl29">
    <w:name w:val="xl2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 CYR" w:hAnsi="Times New Roman CYR" w:eastAsia="Arial Unicode MS" w:cs="GaramondC;Courier New"/>
      <w:szCs w:val="24"/>
    </w:rPr>
  </w:style>
  <w:style w:type="paragraph" w:styleId="FR2">
    <w:name w:val="FR2"/>
    <w:qFormat/>
    <w:pPr>
      <w:widowControl w:val="false"/>
      <w:bidi w:val="0"/>
      <w:spacing w:lineRule="auto" w:line="259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U">
    <w:name w:val="u"/>
    <w:basedOn w:val="Normal"/>
    <w:qFormat/>
    <w:pPr>
      <w:ind w:firstLine="284"/>
      <w:jc w:val="both"/>
    </w:pPr>
    <w:rPr>
      <w:color w:val="000000"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3366FF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32">
    <w:name w:val="xl32"/>
    <w:basedOn w:val="Normal"/>
    <w:qFormat/>
    <w:pPr>
      <w:shd w:fill="CCFFCC" w:val="clear"/>
      <w:spacing w:before="280" w:after="280"/>
    </w:pPr>
    <w:rPr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textAlignment w:val="center"/>
    </w:pPr>
    <w:rPr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sz w:val="18"/>
      <w:szCs w:val="18"/>
    </w:rPr>
  </w:style>
  <w:style w:type="paragraph" w:styleId="Xl38">
    <w:name w:val="xl38"/>
    <w:basedOn w:val="Normal"/>
    <w:qFormat/>
    <w:pPr>
      <w:shd w:fill="FF00FF" w:val="clear"/>
      <w:spacing w:before="280" w:after="280"/>
    </w:pPr>
    <w:rPr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textAlignment w:val="center"/>
    </w:pPr>
    <w:rPr>
      <w:sz w:val="18"/>
      <w:szCs w:val="18"/>
    </w:rPr>
  </w:style>
  <w:style w:type="paragraph" w:styleId="28">
    <w:name w:val="Отчет 2 без номера Знак Знак"/>
    <w:basedOn w:val="Normal"/>
    <w:qFormat/>
    <w:pPr>
      <w:keepNext w:val="true"/>
      <w:spacing w:before="360" w:after="240"/>
      <w:jc w:val="center"/>
    </w:pPr>
    <w:rPr>
      <w:rFonts w:ascii="Arial" w:hAnsi="Arial" w:cs="Arial"/>
      <w:b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7:10:00Z</dcterms:created>
  <dc:creator>Lushnikova</dc:creator>
  <dc:description/>
  <dc:language>en-US</dc:language>
  <cp:lastModifiedBy>User</cp:lastModifiedBy>
  <dcterms:modified xsi:type="dcterms:W3CDTF">2008-12-01T12:31:00Z</dcterms:modified>
  <cp:revision>7</cp:revision>
  <dc:subject/>
  <dc:title>7</dc:title>
</cp:coreProperties>
</file>