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КРАСНО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о проведении открыт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краткосрочного договора аренды имущественного комплекса объектов системы электроснаб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расный Холм Тверской области </w:t>
      </w:r>
    </w:p>
    <w:p>
      <w:pPr>
        <w:pStyle w:val="Normal"/>
        <w:ind w:firstLine="540"/>
        <w:jc w:val="both"/>
        <w:rPr/>
      </w:pPr>
      <w:r>
        <w:rPr/>
        <w:t>Объекты недвижимого имущества, выставляемые на торги, должны использоваться победителем торгов в целях осуществления деятельности по оказанию услуг по передаче электрической энергии потребителям г. Красный Холм Тверской област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Наименование, место нахождения, почтовый адрес, реквизиты счетов, номера телефонов Организатора конкурса, адрес его официального сайта в сети "Интернет", данные должностных лиц и иная аналогичная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Краснохолмского района, 171660,  Тверская обл., г. Красный Холм, пл. Карла Маркса, д.10 ИНН  6928002280 КПП 692801001</w:t>
            </w:r>
          </w:p>
          <w:p>
            <w:pPr>
              <w:pStyle w:val="Normal"/>
              <w:jc w:val="both"/>
              <w:rPr/>
            </w:pPr>
            <w:r>
              <w:rPr/>
              <w:t>р/сч 40703810719060000005 в Тверском РФ ОАО «Россельхозбанк» г. Тверь</w:t>
            </w:r>
          </w:p>
          <w:p>
            <w:pPr>
              <w:pStyle w:val="Normal"/>
              <w:jc w:val="both"/>
              <w:rPr/>
            </w:pPr>
            <w:r>
              <w:rPr/>
              <w:t>к/сч  30101810600000000795 БИК 04280979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lang w:val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нтактные лица: Молодцова Зинаида Константиновна, тел. (48237) 2-25-32 </w:t>
            </w:r>
            <w:r>
              <w:rPr>
                <w:color w:val="000000"/>
              </w:rPr>
              <w:t>факс: (48237) 2-23-2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Объект Договора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й комплекс объектов системы электроснабжения г. Красный Холм (описание, в том числе технико-экономические показатели, объекта обозначены в Конкурсной документации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Срок действ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11 месяцев со дня заключения Договор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Требования к участникам конкурса</w:t>
            </w:r>
          </w:p>
          <w:p>
            <w:pPr>
              <w:pStyle w:val="Normal"/>
              <w:jc w:val="both"/>
              <w:rPr/>
            </w:pPr>
            <w:r>
              <w:rPr/>
              <w:t>Участником торгов могут быть индивидуальные предприниматели, российское или иностранное юридическое лицо либо действующие без образования  юридического лица по договору простого товарищества (договор о совместной деятельности) два и более указанных юридических лица, которые соответствуют требованиям, установленным Конкурсной документацией.</w:t>
            </w:r>
          </w:p>
        </w:tc>
      </w:tr>
      <w:tr>
        <w:trPr>
          <w:trHeight w:val="2164" w:hRule="atLeast"/>
        </w:trPr>
        <w:tc>
          <w:tcPr>
            <w:tcW w:w="9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Критерии конкурса и их парамет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мер арендной платы (не менее 92117 руб./мес.)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значимости критерия– 0,2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технико-экономических показателей объекта Договора с вложением инвестиций (не менее, чем на 1 млн. рублей)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значимости критерия – 0,400.</w:t>
            </w:r>
          </w:p>
          <w:p>
            <w:pPr>
              <w:pStyle w:val="Normal"/>
              <w:jc w:val="both"/>
              <w:rPr/>
            </w:pPr>
            <w:r>
              <w:rPr/>
              <w:t>3. Срок выполнения 50 % объема реконструкции объекта Договора (не более 180 дней)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значимости критерия  – 0,400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) Порядок, место и срок предоставления конкурсной документ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размещается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egion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ниципального образован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hol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публикования и размещения сообщения о проведении открытого конкурса любое заинтересованное лицо может подать заявление на предоставление конкурсной документации в письменной форме по адресу Конкурсной комиссии.  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письменном виде в течение 2-х рабочих дней с момента подачи заявления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Размер платы, взимаемой Организатором за предоставление конкурсной документации, порядок и сроки ее внес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, размещенная на официальных сайтах в сети "Интернет", доступна для ознакомления без взимания пл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ная документация в письменном виде предоста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з взиманий платы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Место нахождения, почтовый адрес, номера телефонов конкурсной комиссии и иная аналогичная информация о ней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комиссия располагается по адресу Организатора в рабочие дни с 8:00 до 17:00 по московскому времен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Порядок, место и срок представления заявок на участие в конкурсе (даты и время начала и истечения этого срока)</w:t>
            </w:r>
          </w:p>
          <w:p>
            <w:pPr>
              <w:pStyle w:val="Normal"/>
              <w:jc w:val="both"/>
              <w:rPr/>
            </w:pPr>
            <w:r>
              <w:rPr/>
              <w:t>Заявки предоставляются в конкурсную комиссию в рабочие дни с 8:00  до  17:00 часов по московскому времени с момента опубликования и размещения сообщения до момента вскрытия конвертов с заявками на участие  в конкурсе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Размер задатка, порядок и сроки его внесения, реквизиты счетов, на которые вносится задаток</w:t>
            </w:r>
          </w:p>
          <w:p>
            <w:pPr>
              <w:pStyle w:val="Normal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Порядок, место и срок представления конкурсных предложений (даты и время начала и истечения этого срок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онкурсных предложений определен конкурсной документацией. Конкурсные предложения принимаются с момента получения участниками конкурса уведомления с предложениями предоставить конкурсное предложение в рабочие дни с 08:00 до 17:00 до момента вскрытия конвертов с конкурсными предложениям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Место, дата и время вскрытия конвертов с заявками на участие в конкурс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 с заявками на участие в конкурсе проводится по адресу: 171660 Тверская обл., г. Красный Холм, пл. Карла Маркса, д. 10. зал заседаний -  3 этаж.</w:t>
            </w:r>
          </w:p>
          <w:p>
            <w:pPr>
              <w:pStyle w:val="Normal"/>
              <w:jc w:val="both"/>
              <w:rPr/>
            </w:pPr>
            <w:r>
              <w:rPr/>
              <w:t>Дата вскрытия конвертов  - 27 января 2009 года в 10:00 часов по московскому времен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Место, дата и время вскрытия конвертов с конкурсными предложе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конкурсными предложениями проводится по адресу: 171660 Тверская обл., г. Красный Холм, пл. Карла Маркса, д. 10. зал заседаний -  3 этаж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крытия конвертов  - 29 апреля 2009 года в 10:00 часов по московскому времен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Порядок определения победителя конкур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признается участник конкурса, предложивший наилучшие условия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 Срок подписания членами конкурсной комиссии протокола о результатах проведения конкурса</w:t>
            </w:r>
          </w:p>
          <w:p>
            <w:pPr>
              <w:pStyle w:val="Normal"/>
              <w:jc w:val="both"/>
              <w:rPr/>
            </w:pPr>
            <w:r>
              <w:rPr/>
              <w:t>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 Срок подписа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Договор должен быть подписан в пятидневный срок, со дня подписания протокола о результатах проведения конкур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region69.gov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9:00Z</dcterms:created>
  <dc:creator>User</dc:creator>
  <dc:description/>
  <dc:language>en-US</dc:language>
  <cp:lastModifiedBy>User</cp:lastModifiedBy>
  <cp:lastPrinted>2008-11-28T11:20:00Z</cp:lastPrinted>
  <dcterms:modified xsi:type="dcterms:W3CDTF">2008-12-01T12:34:00Z</dcterms:modified>
  <cp:revision>20</cp:revision>
  <dc:subject/>
  <dc:title/>
</cp:coreProperties>
</file>