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КРАСНЫЙ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ВЕЩЕНИЕ О ПРОВЕДЕНИИ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городского поселения г. Красный Холм Тверской области сообщает о проведении аукциона по продаже нежилого здания по адресу: г. Красный Холм, пос. Железнодорожный, д. 1. Аукцион состоится      </w:t>
      </w:r>
    </w:p>
    <w:p>
      <w:pPr>
        <w:pStyle w:val="Normal"/>
        <w:rPr/>
      </w:pPr>
      <w:r>
        <w:rPr/>
        <w:t xml:space="preserve"> </w:t>
      </w:r>
      <w:r>
        <w:rPr/>
        <w:t>12 января   2009 года в 11.00 часов по адресу: г. Красный Холм, ул. Мясникова1/17 (в здании администрации города).</w:t>
      </w:r>
    </w:p>
    <w:p>
      <w:pPr>
        <w:pStyle w:val="Normal"/>
        <w:rPr/>
      </w:pPr>
      <w:r>
        <w:rPr/>
        <w:t xml:space="preserve">  </w:t>
      </w:r>
      <w:r>
        <w:rPr/>
        <w:t>Аукцион проводиться в соответствии  с Федеральным законом от 21,12,2001г. № 178-ФЗ «О приватизации государственного и муниципального имущества». Шаг аукциона 5%  от начальной цены объекта. Характеристика объекта:</w:t>
      </w:r>
    </w:p>
    <w:p>
      <w:pPr>
        <w:pStyle w:val="Normal"/>
        <w:rPr/>
      </w:pPr>
      <w:r>
        <w:rPr/>
        <w:t xml:space="preserve">      </w:t>
      </w:r>
      <w:r>
        <w:rPr/>
        <w:t>- нежилое здание, год постройки неизвестен, одноэтажное железобетонное здание, общей площадью 157,6кв.м.; фундамент- цементные столбы; кровля шиферная; полы дощатые; перекрытия под тесом. Внутренние санитарно-технические и электрические устройства – отопление с местным водогрейным котлом разукомплектовано, канализация внутренняя, электричество отсутствует. Начальная цена 5251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тель самостоятельно и за свой счет оформляет документы, необходимые для оформления права землепользования на основании договора купли- продажи. </w:t>
      </w:r>
    </w:p>
    <w:p>
      <w:pPr>
        <w:pStyle w:val="Normal"/>
        <w:rPr/>
      </w:pPr>
      <w:r>
        <w:rPr/>
        <w:tab/>
        <w:t xml:space="preserve"> Возмещение расходов: независимого оценщика ООО «Перспектива» по оценке нежилого здания в сумме 17000 рублей;</w:t>
      </w:r>
    </w:p>
    <w:p>
      <w:pPr>
        <w:pStyle w:val="Normal"/>
        <w:rPr/>
      </w:pPr>
      <w:r>
        <w:rPr/>
        <w:t>проведение технической инвентаризации  Тверским филиалом ФГУП «Ростехинвентаризация- Федеральное БТИ» в сумме 9204,52 рублей;</w:t>
      </w:r>
    </w:p>
    <w:p>
      <w:pPr>
        <w:pStyle w:val="Normal"/>
        <w:rPr/>
      </w:pPr>
      <w:r>
        <w:rPr/>
        <w:t>возлагается на покупателя сверх оплаты за приобретенное имущество.</w:t>
      </w:r>
    </w:p>
    <w:p>
      <w:pPr>
        <w:pStyle w:val="Normal"/>
        <w:rPr/>
      </w:pPr>
      <w:r>
        <w:rPr/>
        <w:tab/>
        <w:t>Прием заявок для участия в аукционе осуществляется по рабочим дням с 09декабря 2008года</w:t>
      </w:r>
    </w:p>
    <w:p>
      <w:pPr>
        <w:pStyle w:val="Normal"/>
        <w:rPr/>
      </w:pPr>
      <w:r>
        <w:rPr/>
        <w:t xml:space="preserve"> </w:t>
      </w:r>
      <w:r>
        <w:rPr/>
        <w:t>по 08 января  2009года с 9.00 до 17.00 часов по адресу» г. Красный холм. ул. Мясникова, д.1/17 в администрации городского поселения, главным специалистом администрации городского поселения г. Красный Холм Бадеевой О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едставляемые для участия в конкурсе:</w:t>
      </w:r>
    </w:p>
    <w:p>
      <w:pPr>
        <w:pStyle w:val="Normal"/>
        <w:rPr/>
      </w:pPr>
      <w:r>
        <w:rPr/>
        <w:t>а) заявка установленного образ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  юридических лиц:</w:t>
      </w:r>
    </w:p>
    <w:p>
      <w:pPr>
        <w:pStyle w:val="Normal"/>
        <w:rPr/>
      </w:pPr>
      <w:r>
        <w:rPr/>
        <w:t>- заверенные в установленном порядке копии юридических документов;</w:t>
      </w:r>
    </w:p>
    <w:p>
      <w:pPr>
        <w:pStyle w:val="Normal"/>
        <w:rPr/>
      </w:pPr>
      <w:r>
        <w:rPr/>
        <w:t>-доверенность на лицо, имеющее право действовать от имени организации- претендента при подаче заявки и подписании договоров;</w:t>
      </w:r>
    </w:p>
    <w:p>
      <w:pPr>
        <w:pStyle w:val="Normal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rPr/>
      </w:pPr>
      <w:r>
        <w:rPr/>
        <w:t>- паспорт или любой заменяющий его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купли-продажи заключается продавцом и победителем конкурса не позднее5 дней после утверждения протокола об итогах конкурса.</w:t>
      </w:r>
    </w:p>
    <w:p>
      <w:pPr>
        <w:pStyle w:val="Normal"/>
        <w:rPr>
          <w:b/>
          <w:b/>
        </w:rPr>
      </w:pPr>
      <w:r>
        <w:rPr/>
        <w:t>Контактный телефон: 8(48237)2-29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9:00Z</dcterms:created>
  <dc:creator>Owner</dc:creator>
  <dc:description/>
  <cp:keywords/>
  <dc:language>en-US</dc:language>
  <cp:lastModifiedBy>Owner</cp:lastModifiedBy>
  <dcterms:modified xsi:type="dcterms:W3CDTF">2008-12-04T06:10:00Z</dcterms:modified>
  <cp:revision>1</cp:revision>
  <dc:subject/>
  <dc:title/>
</cp:coreProperties>
</file>