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ДМИНИСТРАЦИЯ КРАСНОХОЛМСКОГО РАЙОНА</w:t>
      </w:r>
    </w:p>
    <w:p>
      <w:pPr>
        <w:pStyle w:val="Subtitle"/>
        <w:jc w:val="center"/>
        <w:rPr>
          <w:sz w:val="30"/>
          <w:szCs w:val="36"/>
        </w:rPr>
      </w:pPr>
      <w:r>
        <w:rPr>
          <w:b/>
          <w:sz w:val="30"/>
          <w:szCs w:val="32"/>
        </w:rPr>
        <w:t>ТВЕРСКОЙ ОБЛАСТИ</w:t>
      </w:r>
    </w:p>
    <w:p>
      <w:pPr>
        <w:pStyle w:val="Normal"/>
        <w:jc w:val="center"/>
        <w:rPr/>
      </w:pPr>
      <w:r>
        <w:rPr/>
        <w:t xml:space="preserve">ИЗВЕЩЕНИЕ О ПРОВЕДЕНИИ ОТКРЫТОГО КОНКУРСА 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бор страховой организации для осуществления обязательного страхования гражданской ответственности владельцев транспортных средств, являющихся получателями бюджетных средств МО Тверской области «Краснохолмский район»</w:t>
            </w:r>
          </w:p>
        </w:tc>
      </w:tr>
    </w:tbl>
    <w:p>
      <w:pPr>
        <w:pStyle w:val="Normal"/>
        <w:jc w:val="center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21"/>
        <w:ind w:right="-1" w:firstLine="540"/>
        <w:jc w:val="both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TextBodyIndent"/>
              <w:ind w:left="3060" w:hanging="3060"/>
              <w:rPr/>
            </w:pPr>
            <w:r>
              <w:rPr>
                <w:b/>
                <w:sz w:val="22"/>
                <w:szCs w:val="22"/>
              </w:rPr>
              <w:t>Заказчики кон</w:t>
            </w:r>
            <w:r>
              <w:rPr/>
              <w:t>курса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4120"/>
              <w:gridCol w:w="5400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лота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>Наименование заказчика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2"/>
                    </w:rPr>
                    <w:t xml:space="preserve">Адрес заказчика, электронный адрес, контактный телефон 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Краснохолмского района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г. Красный Холм, пл Карла Маркса, д.10, тел: (48237) 2-26-07, факс:(48237)2-23-2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E-mail: </w:t>
                  </w:r>
                  <w:r>
                    <w:rPr>
                      <w:sz w:val="22"/>
                      <w:lang w:val="en-GB"/>
                    </w:rPr>
                    <w:t>admin@krholm.tver.ru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ородского поселения г. Красный Холм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 г. Красный Холм, ул. Мясникова, д.1/17, тел: (48237)2-29-24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Барби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Краснохолмский район, дер. Барбино, тел.(48237)2-22-94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Большерагози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Краснохолмский район, дер. Большое Рагозино, тел.(48237) 3-31-35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Высокуши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Краснохолмский район, дер. Высокуша, тел.(48237) 3-26-17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Глебе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Краснохолмский район, дер. Глебени, тел.(48237) 2-22-80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Лихачев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Краснохолмский район, дер. Лихачево, д.36, тел.(48237) 2-35-22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Мартынов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Краснохолмский район, с. Мартыново, тел.(48237) 3-12-21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Нивского сельского поселени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Краснохолмский район, дер. Нивы, тел.(48237) 3-37-18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Ульянинского сельского поселения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верская обл., Краснохолмский район, дер. Ульянино, тел.(48237) 3-18-3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ый  орг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инвестиций и муниципального заказа администрации Краснохолмского района 171660 Тверская обл. г. Красный Холм, пл. Карла Маркса, д.10 тел. (48237) 2-25-54 факс.(48237) 2-23-21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ый Холм и Краснохолмский район Тверской области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TextBodyIndent"/>
              <w:ind w:right="252" w:hanging="0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 (цена ло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 – 53201,27 Лот № 2 – 2538,28 Лот № 3 – 1781,25  Лот № 4 – 1781,25 Лот № 5 – 2671,87 Лот № 6 – 1781,25 Лот № 7 – 1781,25 Лот № 8 – 1781,25 Лот № 9 – 1781,25 Лот № 10 – 1781,25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документация предоставляется по адресу Уполномоченного органа с момента опубликования извещения до вскрытия конвертов с Заявками по рабочим дням с 08.00 до 17.00 (время московское) по письменному заявлению в течении 2-х рабочих дней : в письменной форме - после оплаты ее стоимости;  в форме электронного документа - бесплатно. 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циальный сайт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region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tv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ru</w:t>
              </w:r>
            </w:hyperlink>
          </w:p>
        </w:tc>
      </w:tr>
      <w:tr>
        <w:trPr>
          <w:trHeight w:val="1768" w:hRule="atLeast"/>
          <w:cantSplit w:val="true"/>
        </w:trPr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Размер, порядок и сроки внесения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00 рублей (НДС не облагается) Плата осуществляется перечислением денежных средств на счет Получ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визиты для оплаты Конкурсной документации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Получатель: УФК по Тверской области (Администрация Краснохолмского района 04221212210) ИНН 6928002273 КПП 692801001 р/сч 40703810800091000057 Банк получателя: ГРКЦ ГУ Банка России по Тверской области г. Тверь БИК 042809001 В платежном поручении должно быть обязательно указа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дохода 22130201050050000130 ОКАТО 28232501000 и наименование конкурса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ата, время и место вскрытия конвертов с Заявк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2 января 2009 года в 11:00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время московское) по адресу Уполномоченного органа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Место и дата рассмотрения зая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о адресу Уполномоченного органа в течение 20 дней  со дня вскрытия конвертов с заявками.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Место и дата оценки и сопоставления зая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о адресу Уполномоченного органа в течение 10 дней  со дня рассмотрения заявок.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ущества УИС/О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44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TextBodyIndent"/>
              <w:ind w:right="252" w:hanging="0"/>
              <w:rPr/>
            </w:pPr>
            <w:r>
              <w:rPr>
                <w:b/>
                <w:sz w:val="22"/>
                <w:szCs w:val="22"/>
              </w:rPr>
              <w:t>Предмет муниципального контракта, объем оказываем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осуществлению страхования гражданской  ответственности владельцев транспортных средств, являющихся получателями бюджетных средств МО Тверской области «Краснохолмский район»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900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транспортных средств (объем оказываемых услуг)</w:t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Легковой ГАЗ-3102 А110ТВ 69, 2003, 130 л.с (96 квт), 5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, УАЗ-31519, 2002 г,  84 л.с (61,8 квт), 5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 УАЗ-31519 , 2006 г., 84 л.с. (61,8 квт), 5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. пассажир., УАЗ-220602 2003 г., 74л.с.(54,4 квт), 10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 ГАЗ-31105, 2008г., 131,9 л.с (97 квт), 5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, УАЗ 315192 2003 г., 85 л.с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-3102, легковой, 2008 г., 131,9 л.с.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, ГАЗ 33110, 1998 г., 150 л.с (110,3 квт)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ГАЗ – 322132, 2005 г., 72,2 квт, 13 мест.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рузовой бортовой ГАЗ 52-04, 1983 г, 75 кв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ПАЗ-320530, 2003 г., 130 л.с., 25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ПАЗ-32053-70, 2007 г., 130 л.с., 22 места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вой бортовой ГАЗ 5312, 1988 г., 75 квт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сквич ИЖ 27151-01 1985 г., 75 кв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ргон ГАЗ-5204, 1978 г., 75 кв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втобус ПАЗ-320540 2004 г., 130 л.с.., 25 пас. места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13 мест, ГАЗ-322132,  2006 г.,110 л.с. (дизельный)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бус 25 мест, ПАЗ 320500, 1997 г., 125 л.с.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АЗ 3962-санитарный, 1997 г., 76 л.с. (55.9 квт) , 9 пас. мест 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  3962, 1995 г.,  90 л.с (66,2 квт), 9 пас.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УАЗ 3962-015 санитарный, 1997 г., 88,9 л.с.(76 квт),  9 пас. мест 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 39629, 2003 г, 85 л.с.(62,5квт), 9 пас.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АЗ 32214 автомобиль скорой помощи, 1999 г., 100 л.с.(73,5) квт, 9 пас.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АЗ 3110 – легковой, 1999 г., 150 л.с (110,3 квт)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АЗ 322174-автомобиль скорой медицинской помощи, 2006 г., 72,2 квт, 9 пас. мест 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УАЗ 39623 – специальный, 2007 г., 99 л.с.(72,81квт), 9 пас. мест 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УАЗ 39623- специальный АСМП, 2007 г.,  99 л.с (72,8 квт), 9 пас. мест 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 396294-санитарный, 2008 г.107 л.с (78,5 квт)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-322132, 2007 г., 140 л.с., 13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ПАЗ 3205 , 1999 г., 130 л.с., 28 мест</w:t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 31512, 1993 г., 76 л.с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, УАЗ-315195, 2007 г., 128л.с. (94,1 квт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3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ассажирский УАЗ-31514, 1995 г., 92 л.с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, ГАЗ-3110, 2000 г., 90 л.с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, ГАЗ 3110, 2001 г., 96 квт /130,6 л.с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6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ассажирский, УАЗ-31514, 2001 г., 76 л.с (55,9 квт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7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гковой ГАЗ 310290, 1993 г., 90 л.с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ассажирский УАЗ-31514, 1994 г., 76 л.с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9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-31519, 2003 г., 84 л.с. (61,7 квт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0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АЗ-315142, 2002 г., 74 л.с(55,4квт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0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79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46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ver.ru/" TargetMode="External"/><Relationship Id="rId3" Type="http://schemas.openxmlformats.org/officeDocument/2006/relationships/hyperlink" Target="http://www.krhol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6:00Z</dcterms:created>
  <dc:creator>Сергей</dc:creator>
  <dc:description/>
  <dc:language>en-US</dc:language>
  <cp:lastModifiedBy>User</cp:lastModifiedBy>
  <cp:lastPrinted>2008-11-28T11:57:00Z</cp:lastPrinted>
  <dcterms:modified xsi:type="dcterms:W3CDTF">2008-11-28T08:58:00Z</dcterms:modified>
  <cp:revision>3</cp:revision>
  <dc:subject/>
  <dc:title>ДЕПАРТАМЕНТ ГОСУДАРСТВЕННОГО ЗАКАЗА</dc:title>
</cp:coreProperties>
</file>