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  <w:br/>
      </w:r>
    </w:p>
    <w:p>
      <w:pPr>
        <w:pStyle w:val="Heading"/>
        <w:rPr/>
      </w:pPr>
      <w:r>
        <w:rPr/>
        <w:t>ЗАО «ХИУС» Тверская обл., Калининский район, д. Славное, ул. Молодежная, д.50</w:t>
      </w:r>
    </w:p>
    <w:p>
      <w:pPr>
        <w:pStyle w:val="Heading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620"/>
        <w:gridCol w:w="1560"/>
        <w:gridCol w:w="1860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улик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ычен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лагаемого товара требованиям Заказа на поставку и установку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  <w:br/>
      </w:r>
    </w:p>
    <w:p>
      <w:pPr>
        <w:pStyle w:val="Heading"/>
        <w:rPr/>
      </w:pPr>
      <w:r>
        <w:rPr/>
        <w:t>ООО «МеталлМонтажСервис» г. Казань, ул. Фаткуллина, д.7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620"/>
        <w:gridCol w:w="1560"/>
        <w:gridCol w:w="1860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улик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ычен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лагаемого товара требованиям Заказа на поставку и установку 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 xml:space="preserve">Открытый аукцион по размещению заказа на поставку и установку хоккейного корта </w:t>
    </w:r>
  </w:p>
  <w:p>
    <w:pPr>
      <w:pStyle w:val="Header"/>
      <w:jc w:val="center"/>
      <w:rPr/>
    </w:pPr>
    <w:r>
      <w:rPr>
        <w:i/>
        <w:sz w:val="22"/>
        <w:szCs w:val="22"/>
      </w:rPr>
      <w:t>для МОУ «Краснохолмская СОШ№ 1» в г. Красный Холм Тве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4:00Z</dcterms:created>
  <dc:creator>User</dc:creator>
  <dc:description/>
  <dc:language>en-US</dc:language>
  <cp:lastModifiedBy>User</cp:lastModifiedBy>
  <cp:lastPrinted>2008-10-28T12:29:00Z</cp:lastPrinted>
  <dcterms:modified xsi:type="dcterms:W3CDTF">2008-10-29T06:54:00Z</dcterms:modified>
  <cp:revision>2</cp:revision>
  <dc:subject/>
  <dc:title>Приложение № 1 к протоколу</dc:title>
</cp:coreProperties>
</file>