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№ 24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 26 »  ноября 2008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Куликова С.С., Точилина Г.В., Быченкова О.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ОЙ ПРИЧИНЕ: Беляков Д.С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дминистрация Краснохолмского района. Тверская обл.,   г. Красный Холм, пл. Карла Маркса д.10</w:t>
            </w:r>
          </w:p>
          <w:p>
            <w:pPr>
              <w:pStyle w:val="Normal"/>
              <w:rPr/>
            </w:pPr>
            <w:r>
              <w:rPr/>
              <w:t>тел (48237) 2-26-41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lang w:val="en-GB"/>
              </w:rPr>
              <w:t>admin</w:t>
            </w:r>
            <w:r>
              <w:rPr>
                <w:lang w:val="en-US"/>
              </w:rPr>
              <w:t>@krholm.tver.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lang w:val="en-GB"/>
              </w:rPr>
              <w:t>admin@krholm.tver.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ластной бюджет, Бюджет муниципального образования «Краснохолмский район»</w:t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3.  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оказываемых услуг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хническая инвентаризация основных фондов ЖКХ, передаваемых поселениям, входящим в состав Краснохолмского района</w:t>
            </w:r>
            <w:r>
              <w:rPr/>
              <w:t xml:space="preserve">  Результатом оказания услуг является техническая документация выполненная на бумажном носителе на каждый объект недвижимого имущества, которая выполняется в соответствии с законодательством Российской Федерации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color w:val="99CCFF"/>
                <w:sz w:val="14"/>
                <w:szCs w:val="14"/>
                <w:lang w:val="de-DE"/>
              </w:rPr>
            </w:pPr>
            <w:r>
              <w:rPr>
                <w:b/>
                <w:color w:val="99CCFF"/>
                <w:sz w:val="14"/>
                <w:szCs w:val="14"/>
                <w:lang w:val="de-D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Тверская обл., г. Красный Холм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оказания услуг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 до 20 декабря 2008 год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609" w:hanging="0"/>
              <w:rPr>
                <w:b/>
                <w:b/>
                <w:bCs/>
                <w:color w:val="99CCFF"/>
                <w:lang w:val="de-DE"/>
              </w:rPr>
            </w:pPr>
            <w:r>
              <w:rPr>
                <w:b/>
                <w:bCs/>
                <w:color w:val="99CCFF"/>
                <w:lang w:val="de-D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оказания услу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Предоплата 30 %.Окончательный расчет за фактически оказанные услуги в течение 5 банковских дней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99CCFF"/>
                <w:lang w:val="de-DE"/>
              </w:rPr>
            </w:pPr>
            <w:r>
              <w:rPr>
                <w:b/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,  26 ноября 2008 года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Краснохолмское отделение Тверского филиала ФГУП «Ростехинвентаризация – Федеральное БТИ» 171660 Тверская обл., г. Красный Холм, ул. Октябрьская, д.1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Рамешковское отделение Тверского филиала ФГУП «Ростехинвентаризация – Федеральное БТИ» 171400 Тверская обл., п. Рамешки, ул. Пионерская, д.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 xml:space="preserve">котировочные заявки </w:t>
      </w:r>
      <w:r>
        <w:rPr/>
        <w:t>Краснохолмское отделение Тверского филиала ФГУП «Ростехинвентаризация – Федеральное БТИ»  и  Рамешковское отделение Тверского филиала ФГУП «Ростехинвентаризация – Федеральное БТИ», как соответствующие требованиям, установленным в извещ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>победителем</w:t>
      </w:r>
      <w:r>
        <w:rPr/>
        <w:t xml:space="preserve"> в проведении запроса котировок Краснохолмское отделение Тверского филиала ФГУП «Ростехинвентаризация – Федеральное БТИ» 171660 Тверская обл., г. Красный Холм, ул. Октябрьская, д.1, предложившим наименьшую цену контракта – 498940 рублей 68 копе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знать</w:t>
      </w:r>
      <w:r>
        <w:rPr/>
        <w:t xml:space="preserve"> Рамешковское отделение Тверского филиала ФГУП «Ростехинвентаризация – Федеральное БТИ» 171400 Тверская обл., п. Рамешки, ул. Пионерская, д.1 участником размещения заказа, предложение о цене контракта которого содержит лучшее условие по цене контракта, следующие после предложенных победителем –  500000 рублей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26 ноября 2008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p>
      <w:pPr>
        <w:pStyle w:val="21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21"/>
        <w:tabs>
          <w:tab w:val="clear" w:pos="708"/>
          <w:tab w:val="left" w:pos="6379" w:leader="none"/>
        </w:tabs>
        <w:jc w:val="left"/>
        <w:rPr/>
      </w:pPr>
      <w:r>
        <w:rPr/>
        <w:t>Председатель котировочной комиссии:</w:t>
      </w:r>
      <w:r>
        <w:rPr>
          <w:i/>
        </w:rPr>
        <w:t xml:space="preserve"> _______________/Молодцова З.К../</w:t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i/>
          <w:i/>
          <w:sz w:val="10"/>
        </w:rPr>
      </w:pPr>
      <w:r>
        <w:rPr>
          <w:rFonts w:cs="Times New Roman CYR" w:ascii="Times New Roman CYR" w:hAnsi="Times New Roman CYR"/>
          <w:i/>
          <w:sz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Члены </w:t>
      </w:r>
      <w:r>
        <w:rPr/>
        <w:t>котировочной</w:t>
      </w:r>
      <w:r>
        <w:rPr>
          <w:rFonts w:cs="Times New Roman CYR" w:ascii="Times New Roman CYR" w:hAnsi="Times New Roman CYR"/>
        </w:rPr>
        <w:t xml:space="preserve"> комиссии:</w:t>
      </w:r>
      <w:r>
        <w:rPr>
          <w:b/>
          <w:i/>
        </w:rPr>
        <w:t xml:space="preserve"> </w:t>
      </w:r>
    </w:p>
    <w:p>
      <w:pPr>
        <w:pStyle w:val="21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  <w:t>1._______________Куликова С.С./                                     2 .________</w:t>
      </w:r>
      <w:r>
        <w:rPr>
          <w:rFonts w:cs="Times New Roman CYR" w:ascii="Times New Roman CYR" w:hAnsi="Times New Roman CYR"/>
          <w:i/>
        </w:rPr>
        <w:t>________</w:t>
      </w:r>
      <w:r>
        <w:rPr>
          <w:i/>
        </w:rPr>
        <w:t xml:space="preserve"> /Точилина Г.В</w:t>
      </w:r>
      <w:r>
        <w:rPr>
          <w:rFonts w:cs="Times New Roman CYR" w:ascii="Times New Roman CYR" w:hAnsi="Times New Roman CYR"/>
          <w:i/>
        </w:rPr>
        <w:t>./</w:t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21"/>
        <w:tabs>
          <w:tab w:val="clear" w:pos="708"/>
          <w:tab w:val="left" w:pos="6379" w:leader="none"/>
        </w:tabs>
        <w:jc w:val="left"/>
        <w:rPr/>
      </w:pPr>
      <w:r>
        <w:rPr>
          <w:rFonts w:cs="Times New Roman CYR" w:ascii="Times New Roman CYR" w:hAnsi="Times New Roman CYR"/>
          <w:i/>
        </w:rPr>
        <w:t xml:space="preserve">3. ______________/ Быченкова О.И. /                                        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i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>
          <w:szCs w:val="24"/>
        </w:rPr>
        <w:t>Дата подписания  26 ноября 2008 года.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>
          <w:szCs w:val="24"/>
        </w:rPr>
      </w:pPr>
      <w:r>
        <w:rPr>
          <w:szCs w:val="24"/>
        </w:rPr>
        <w:t xml:space="preserve">И.о. Главы района </w:t>
      </w:r>
      <w:r>
        <w:rPr>
          <w:rStyle w:val="Style12"/>
          <w:szCs w:val="24"/>
        </w:rPr>
        <w:t>_______________</w:t>
      </w:r>
      <w:r>
        <w:rPr>
          <w:szCs w:val="24"/>
        </w:rPr>
        <w:t xml:space="preserve"> В.А. Паутов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/>
        <w:t>Дата подписания 26 ноября 2008 год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16:00Z</dcterms:created>
  <dc:creator>депертамент</dc:creator>
  <dc:description/>
  <dc:language>en-US</dc:language>
  <cp:lastModifiedBy>User</cp:lastModifiedBy>
  <cp:lastPrinted>2008-11-26T10:25:00Z</cp:lastPrinted>
  <dcterms:modified xsi:type="dcterms:W3CDTF">2008-11-26T12:16:00Z</dcterms:modified>
  <cp:revision>2</cp:revision>
  <dc:subject/>
  <dc:title>Утверждаю</dc:title>
</cp:coreProperties>
</file>