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работ по ремонту внутреннего и наружного электроснабжения и электроосвещения инфекционного отделения МУ Краснохолмская ЦРБ в г. Красный Холм Тверской области</w:t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30"/>
      </w:tblGrid>
      <w:tr>
        <w:trPr>
          <w:trHeight w:val="731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(48237)2-24-02</w:t>
            </w:r>
          </w:p>
        </w:tc>
      </w:tr>
      <w:tr>
        <w:trPr>
          <w:trHeight w:val="1390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895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, Бюджет муниципального образования «Краснохолмский район»</w:t>
            </w:r>
          </w:p>
        </w:tc>
      </w:tr>
      <w:tr>
        <w:trPr>
          <w:trHeight w:val="883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531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Мясникова, д.59</w:t>
            </w:r>
          </w:p>
        </w:tc>
      </w:tr>
      <w:tr>
        <w:trPr>
          <w:trHeight w:val="701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1,5 месяцев с момента заключения контракта </w:t>
            </w:r>
          </w:p>
        </w:tc>
      </w:tr>
      <w:tr>
        <w:trPr>
          <w:trHeight w:val="489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79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38(двести тридцать тысяч триста тридцать восемь) рублей</w:t>
            </w:r>
          </w:p>
        </w:tc>
      </w:tr>
      <w:tr>
        <w:trPr>
          <w:trHeight w:val="1605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 31 октября 2008 года 16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выполненные после подписания актов приема-передачи выполненных работ до конца финансового года.</w:t>
            </w:r>
          </w:p>
        </w:tc>
      </w:tr>
      <w:tr>
        <w:trPr>
          <w:trHeight w:val="1067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14959" w:hRule="atLeast"/>
        </w:trPr>
        <w:tc>
          <w:tcPr>
            <w:tcW w:w="2531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350"/>
              <w:gridCol w:w="1070"/>
              <w:gridCol w:w="880"/>
            </w:tblGrid>
            <w:tr>
              <w:trPr>
                <w:trHeight w:val="35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Cs w:val="18"/>
                    </w:rPr>
                    <w:t>п/п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-р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-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нтажные  работ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управления шкафного исполнения или распределительный пункт(шкаф), устанавливаемый на стене, высота и ширина, мм до 600*600,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Щитки осветительные, устанавливаемые на стене распорными дюбелями, масса щитка, кг, до 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винилопластовые по установ. конструкциям, Ф до 25мм,(прокладка кабельных каналов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етка штепсельная неутопленного типа при открытой проводке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етка четырехместная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ь одноклавишный неутопленного типа при открытой проводке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ь полугерметический и герметический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, кабели или провода, сечением, мм2, до10,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жи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а в коробках провод,сечение, мм2 до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ки тросовые, кабель до 4 в линии сечением жил до 16 мм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и с люминисцентными лампами отдельно устанавливаемый на штырях с количеством ламп в светильнике до 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и с люминисцентными  лампами отдельно устанавливаемый на штырях с количеством ламп в светильнике до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 потолочный или настенный с креплением винтами для помещений с нормальными условиями среды, одноламповый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овые настенные указател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землитель вертикальный из круглой  стали, диаметр, мм1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ш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ник заземляющий открыто по строительныи основаниям из полосовой стали, сечением мм2 1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землитель горизонтальный из стали диаметром 12м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грунта вручную в траншеях шириной до2м, глубиной до 2м, группа грунтов 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4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ыпка вручную траншей группа грунтов 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4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личия цепи между заземлителями и заземленными элементам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точе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рение сопротивления изоляции мегаомметром кабельных и других линий напряжением до 1кВ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 разводки трехпроводной системы с количеством панелей(шкафов, ячеек) до 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0:00Z</dcterms:created>
  <dc:creator>User</dc:creator>
  <dc:description/>
  <dc:language>en-US</dc:language>
  <cp:lastModifiedBy>User</cp:lastModifiedBy>
  <cp:lastPrinted>2007-12-19T16:31:00Z</cp:lastPrinted>
  <dcterms:modified xsi:type="dcterms:W3CDTF">2008-10-24T08:20:00Z</dcterms:modified>
  <cp:revision>2</cp:revision>
  <dc:subject/>
  <dc:title>АДМИНИСТРАЦИЯ  КРАСНОХОЛМСКОГО  РАЙОНА</dc:title>
</cp:coreProperties>
</file>