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И ОЦЕНКИ КОТИРОВОЧНЫХ ЗАЯВОК № 16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21»  октября 2008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ПРИСУТСТВОВАЛИ: Молодцова З.К., Куликова С.С., Быченкова О.И., Беляков Д.С., Свиденко В.В., Серова Т.П., Тимофеева Т.Н., Никонов С.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ТСУТСТВОВАЛИ ПО УВАЖИТЕЛЬНОЙ ПРИЧИНЕ: Точилина Г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99CC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Heading3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заказчи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У «Краснохолмская средняя общеобразовательная школа № 1» </w:t>
            </w:r>
          </w:p>
          <w:p>
            <w:pPr>
              <w:pStyle w:val="Normal"/>
              <w:jc w:val="both"/>
              <w:rPr/>
            </w:pPr>
            <w:r>
              <w:rPr/>
              <w:t>171660, Тверская обл., г. Красный Холм, ул. Калинина, д.51</w:t>
            </w:r>
          </w:p>
          <w:p>
            <w:pPr>
              <w:pStyle w:val="Normal"/>
              <w:jc w:val="both"/>
              <w:rPr/>
            </w:pPr>
            <w:r>
              <w:rPr/>
              <w:t>тел: (48237)2-23-7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u w:val="single"/>
                <w:lang w:val="en-GB"/>
              </w:rPr>
              <w:t>krh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GB"/>
              </w:rPr>
              <w:t>shk</w:t>
            </w:r>
            <w:r>
              <w:rPr>
                <w:u w:val="single"/>
              </w:rPr>
              <w:t xml:space="preserve"> 1 @ </w:t>
            </w:r>
            <w:r>
              <w:rPr>
                <w:u w:val="single"/>
                <w:lang w:val="en-US"/>
              </w:rPr>
              <w:t>yandex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>
          <w:trHeight w:val="1740" w:hRule="atLeast"/>
        </w:trPr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Наименование организатор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/>
            </w:pPr>
            <w:r>
              <w:rPr/>
              <w:t xml:space="preserve">171660, Тверская обл., г.  Красный Холм, пл. Карла Маркса, д. 10. </w:t>
            </w:r>
          </w:p>
          <w:p>
            <w:pPr>
              <w:pStyle w:val="Normal"/>
              <w:rPr/>
            </w:pPr>
            <w:r>
              <w:rPr/>
              <w:t>тел.(48237) 2-25-54</w:t>
            </w:r>
            <w:r>
              <w:rPr>
                <w:szCs w:val="22"/>
              </w:rPr>
              <w:t>, факс (48237) 2-23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admin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krholm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tver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Источник финансирования заказ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45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/>
              <w:t>Каменный уголь марки "ДР</w:t>
            </w:r>
            <w:r>
              <w:rPr>
                <w:bCs/>
              </w:rPr>
              <w:t>" – 90 т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</w:rPr>
              <w:t xml:space="preserve">Каменный уголь должен </w:t>
            </w:r>
            <w:r>
              <w:rPr/>
              <w:t xml:space="preserve">быть  2008 года  добычи и соответствовать следующим требованиям:                         - Размер фракции: 0 -300 мм;                                                - Зольность: не более 20 %;                                                   - Влажность: не более 19 %;                                                  - Теплота сгорания: низшая 5000,высшая 7250 ккал/кг. </w:t>
            </w:r>
            <w:r>
              <w:rPr>
                <w:bCs/>
              </w:rPr>
              <w:t xml:space="preserve">Поставляемый товар должен соответствовать этим требованиям или превосходить их.                       </w:t>
            </w:r>
            <w:r>
              <w:rPr/>
              <w:t xml:space="preserve"> Качество должно бы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дтверждено сертификатами соответствия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5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сто доставки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Поставка осуществляется транспортом Поставщика (победителя) до станции Заказчика (г. Красный Холм, Тверской обл., площадка Поставщика, с возможностью бесплатного хранения до 30 дней).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Сроки поставок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В течение 30 календарных дней с момента заключения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3"/>
              <w:ind w:right="609" w:hanging="0"/>
              <w:rPr/>
            </w:pPr>
            <w:r>
              <w:rPr>
                <w:b w:val="false"/>
              </w:rPr>
              <w:t>Срок и условия оплаты</w:t>
            </w:r>
            <w:r>
              <w:rPr/>
              <w:t xml:space="preserve"> </w:t>
            </w:r>
            <w:r>
              <w:rPr>
                <w:b w:val="false"/>
              </w:rPr>
              <w:t>поставок</w:t>
            </w:r>
            <w:r>
              <w:rPr/>
              <w:t xml:space="preserve">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Оплата по факту поставки с отсрочкой платежа до конца финансового года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Максимальная цена контра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234000(двести тридцать четыре тысячи) рублей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заседания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аседание комиссии проводилось по адресу Организатора: Тверская обл. г. Красный Холм пл. Карла Маркса д.10  в  15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осле дня окончания срока подачи котировочных заявок поданы две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 участнике размещения заказа, подавшего котировочную заявку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7740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АО «Тверьлестоппром», 171006, г. Тверь, ул. Дм. Донского, д.35а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2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Тверьоблтоппром», 170000, г. Тверь, Смоленский пер., д.2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иссия единогласно решил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Признать </w:t>
            </w:r>
            <w:r>
              <w:rPr/>
              <w:t xml:space="preserve">котировочные заявки ОАО «Тверьлестоппром» 171006, г. Тверь, ул. Дм. Донского, д.35а и ООО «Тверьоблтоппром» 170000, г. Тверь, Смоленский пер., д.29,  как соответствующие  требованиям, установленным в извещени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Признать </w:t>
            </w:r>
            <w:r>
              <w:rPr>
                <w:bCs/>
              </w:rPr>
              <w:t>победителем</w:t>
            </w:r>
            <w:r>
              <w:rPr/>
              <w:t xml:space="preserve"> в проведении запроса ООО «Тверьоблтоппром» 170000, г. Тверь, Смоленский пер., д.29, предложившее наиболее низкую цену контракта – 233820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 xml:space="preserve">Признать </w:t>
            </w:r>
            <w:r>
              <w:rPr/>
              <w:t>ОАО «Тверьлестоппром» 171006, г. Тверь, ул. Дм. Донского, д.35а, участником размещения заказа, предложение о цене контракта которого содержит лучшее условие по цене контракта, следующие после предложенных победителем – 234000 руб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  <w:t>Заседание комиссии окончено 21 октября 2008 года в 15 часов 20 минут по московскому времени.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2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59"/>
      </w:tblGrid>
      <w:tr>
        <w:trPr/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Председатель комитета по управлению имуществом, заместитель Главы администрации района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Молодцова                              </w:t>
            </w:r>
          </w:p>
        </w:tc>
      </w:tr>
      <w:tr>
        <w:trPr>
          <w:trHeight w:val="242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ведующая финансовым отделом, заместитель Главы администрации район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 отдела экономики, инвестиций и муниципального заказа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С. Куликов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О.И. Быченкова             </w:t>
            </w:r>
          </w:p>
        </w:tc>
      </w:tr>
      <w:tr>
        <w:trPr>
          <w:trHeight w:val="1059" w:hRule="atLeast"/>
        </w:trPr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-юрист администрации района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Краснохолмская СОШ № 1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В.В. Свиденко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Краснохолмская СОШ № 2 им. С. Забавина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Т.П. Серова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Ульянинская ООШ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Т.Н. Тимофеева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РМУК КМ ДНТ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А. Никонов</w:t>
            </w:r>
          </w:p>
        </w:tc>
      </w:tr>
    </w:tbl>
    <w:p>
      <w:pPr>
        <w:pStyle w:val="TextBody"/>
        <w:rPr/>
      </w:pPr>
      <w:r>
        <w:rPr/>
        <w:t>Дата подписания 21 октября 2008 г.</w:t>
      </w:r>
    </w:p>
    <w:p>
      <w:pPr>
        <w:pStyle w:val="TextBody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59"/>
      </w:tblGrid>
      <w:tr>
        <w:trPr>
          <w:trHeight w:val="40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Краснохолмская СОШ № 1»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В.В. Свиденко</w:t>
            </w:r>
          </w:p>
        </w:tc>
      </w:tr>
    </w:tbl>
    <w:p>
      <w:pPr>
        <w:pStyle w:val="TextBody"/>
        <w:rPr/>
      </w:pPr>
      <w:r>
        <w:rPr/>
        <w:t>Дата подписания 21 октября 2008 г.</w:t>
      </w:r>
    </w:p>
    <w:p>
      <w:pPr>
        <w:pStyle w:val="TextBody"/>
        <w:rPr/>
      </w:pPr>
      <w:r>
        <w:rPr/>
        <w:t>Глава района                                                      В.Ю. Журавлев</w:t>
      </w:r>
    </w:p>
    <w:p>
      <w:pPr>
        <w:pStyle w:val="TextBody"/>
        <w:spacing w:before="280" w:after="280"/>
        <w:rPr/>
      </w:pPr>
      <w:r>
        <w:rPr/>
        <w:t xml:space="preserve">Дата подписания 21 октября 2008 г.                                       </w:t>
      </w:r>
    </w:p>
    <w:sectPr>
      <w:footerReference w:type="default" r:id="rId3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27:00Z</dcterms:created>
  <dc:creator>депертамент</dc:creator>
  <dc:description/>
  <dc:language>en-US</dc:language>
  <cp:lastModifiedBy>User</cp:lastModifiedBy>
  <cp:lastPrinted>2007-10-09T15:22:00Z</cp:lastPrinted>
  <dcterms:modified xsi:type="dcterms:W3CDTF">2008-10-21T04:34:00Z</dcterms:modified>
  <cp:revision>39</cp:revision>
  <dc:subject/>
  <dc:title>Утверждаю</dc:title>
</cp:coreProperties>
</file>