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8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1»  октября 2008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Куликова С.С., Быченкова О.И., Беляков Д.С., Свиденко В.В., Серова Т.П., Тимофеева Т.Н., Никонов С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Точилина Г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Ульянинская основная общеобразовательная школа » </w:t>
            </w:r>
          </w:p>
          <w:p>
            <w:pPr>
              <w:pStyle w:val="Normal"/>
              <w:jc w:val="both"/>
              <w:rPr/>
            </w:pPr>
            <w:r>
              <w:rPr/>
              <w:t>171667, Тверская обл., Краснохолмский район, д. Ульянино, д.55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(48237)</w:t>
            </w:r>
            <w:r>
              <w:rPr/>
              <w:t>3-17-20</w:t>
            </w:r>
          </w:p>
        </w:tc>
      </w:tr>
      <w:tr>
        <w:trPr>
          <w:trHeight w:val="1740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Р</w:t>
            </w:r>
            <w:r>
              <w:rPr>
                <w:bCs/>
              </w:rPr>
              <w:t>" – 40 т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8 года  добычи и соответствовать следующим требованиям:                         - Размер фракции: 0 -300 мм;                                                - Зольность: не более 20 %;                                                   - Влажность: не более 19 %;                                                  - Теплота сгорания: низшая 5000,высшая 7250 ккал/кг.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</w:rPr>
              <w:t>Срок и условия оплаты</w:t>
            </w:r>
            <w:r>
              <w:rPr/>
              <w:t xml:space="preserve"> </w:t>
            </w:r>
            <w:r>
              <w:rPr>
                <w:b w:val="false"/>
              </w:rPr>
              <w:t>поставок</w:t>
            </w:r>
            <w:r>
              <w:rPr/>
              <w:t xml:space="preserve"> </w:t>
            </w:r>
            <w:r>
              <w:rPr>
                <w:b w:val="false"/>
              </w:rPr>
              <w:t>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конца финансового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104000(сто четыре тысячи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5:4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две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Тверьлестоппром», 171006, г. Тверь, ул. Дм. Донского, д.35а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облтоппром», 170000, г. Тверь, Смоленский пер., д.2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ые заявки ОАО «Тверьлестоппром» 171006, г. Тверь, ул. Дм. Донского, д.35а и ООО «Тверьоблтоппром» 170000, г. Тверь, Смоленский пер., д.29,  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ООО «Тверьоблтоппром» 170000, г. Тверь, Смоленский пер., д.29, предложившее наиболее низкую цену контракта – 10392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ОАО «Тверьлестоппром» 171006, г. Тверь, ул. Дм. Донского, д.35а, участником размещения заказа, предложение о цене контракта которого содержит лучшее условие по цене контракта, следующие после предложенных победителем – 104000 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21 октября 2008 года в 16 часов 0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О.И. Быченкова             </w:t>
            </w:r>
          </w:p>
        </w:tc>
      </w:tr>
      <w:tr>
        <w:trPr>
          <w:trHeight w:val="1059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1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 Свиденко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2 им. С. Забавина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П. Серо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Ульянинская ООШ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Н. Тимофее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</w:tr>
    </w:tbl>
    <w:p>
      <w:pPr>
        <w:pStyle w:val="TextBody"/>
        <w:rPr/>
      </w:pPr>
      <w:r>
        <w:rPr/>
        <w:t>Дата подписания 21 октября 2008 г.</w:t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>
          <w:trHeight w:val="32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Ульянинская ООШ»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Н. Тимофеева</w:t>
            </w:r>
          </w:p>
        </w:tc>
      </w:tr>
    </w:tbl>
    <w:p>
      <w:pPr>
        <w:pStyle w:val="TextBody"/>
        <w:rPr/>
      </w:pPr>
      <w:r>
        <w:rPr/>
        <w:t>Дата подписания 21 октября 2008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1 октября 2008 г.                                       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dc:language>en-US</dc:language>
  <cp:lastModifiedBy>User</cp:lastModifiedBy>
  <cp:lastPrinted>2007-10-09T15:22:00Z</cp:lastPrinted>
  <dcterms:modified xsi:type="dcterms:W3CDTF">2008-10-21T04:51:00Z</dcterms:modified>
  <cp:revision>40</cp:revision>
  <dc:subject/>
  <dc:title>Утверждаю</dc:title>
</cp:coreProperties>
</file>