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5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 окт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Быченкова О.И., Беляков Д.С.,  Цуканов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4-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5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489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и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08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9984(двести девятнадцать тысяч девятьсот восемьдесят четыре) рубля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О «Тверьнефтепродукт» 170100 г. Тверь, ул. Новоторжская, д.6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,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СО «Тверьнефтепродукт» 170100 г. Тверь, ул. Новоторжская, д.6 и ООО «ТОКойл», 171720 Тверская обл., г. Весьегонск, ул. Серова, д.58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ОКойл», 171720 Тверская обл., г. Весьегонск, ул. Серова, д.58, предложившего наиболее низкую цену контракта – 207855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ОО «СО «Тверьнефтепродукт» 170100 г. Тверь, ул. Новоторжская, д.6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218006 руб.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1 октября 2008 года в 10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.И. Быченкова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1 октября 2008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2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21T06:42:00Z</dcterms:modified>
  <cp:revision>2</cp:revision>
  <dc:subject/>
  <dc:title>Утверждаю</dc:title>
</cp:coreProperties>
</file>