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3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17 »  но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 Точилина Г.В., Быченкова О.И., Беляков Д.С., Иванова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Куликова С.С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Краснохолмского района. Тверская обл.,   г. Красный Холм, пл. Карла Маркса д.10</w:t>
            </w:r>
          </w:p>
          <w:p>
            <w:pPr>
              <w:pStyle w:val="Normal"/>
              <w:rPr/>
            </w:pPr>
            <w:r>
              <w:rPr/>
              <w:t>тел (48237) 2-26-41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tbl>
            <w:tblPr>
              <w:tblW w:w="5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1"/>
              <w:gridCol w:w="766"/>
            </w:tblGrid>
            <w:tr>
              <w:trPr>
                <w:trHeight w:val="3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-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-чест-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Ремонт полов спортзала здания ОВД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полов дощатых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основания покрытия полов лаг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борка плинтусов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м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дстилающих глинобитных слоев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дстилающих слоев песчаных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лов дощатых т.40м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кладка лаг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линтусов деревянных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м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бязательное условия:</w:t>
            </w:r>
            <w:r>
              <w:rPr/>
              <w:t xml:space="preserve"> наличие лицензии на данные виды раб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, г. Красный Холм, ул. Калинина, д.8/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 до 20 декабря 2008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lang w:val="de-DE"/>
              </w:rPr>
            </w:pPr>
            <w:r>
              <w:rPr>
                <w:b/>
                <w:bCs/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Окончательный расчет за фактически выполненные работы в течении 5 банковских дней со дня подписания актов приема-передачи выполненных работ, на основании предоставленных счета и счет-фактура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17 ноября 2008 года в  13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Кедр» Тверская обл., г. Красный Холм, ул. Базарная, д.58 б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троймастер» Тверская обл. г. Бежецк, пос. Север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 </w:t>
      </w:r>
      <w:r>
        <w:rPr/>
        <w:t>ООО «Кедр» и  ООО «Строймастер»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Кедр» Тверская обл., г. Красный Холм, ул. Базарная, д.58 б, предложившим цену контракта – 123956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ть</w:t>
      </w:r>
      <w:r>
        <w:rPr/>
        <w:t xml:space="preserve"> ООО «Строймастер» Тверская обл. г. Бежецк, пос. Северный участником размещения заказа, который предложил в котировочной заявке цену, такую же, как и победитель.</w:t>
      </w:r>
      <w:r>
        <w:rPr>
          <w:b/>
        </w:rPr>
        <w:t xml:space="preserve"> 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7 ноября 2008 года в 13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._______________/ Точилина Г.В./                                     2 .________</w:t>
      </w:r>
      <w:r>
        <w:rPr>
          <w:rFonts w:cs="Times New Roman CYR" w:ascii="Times New Roman CYR" w:hAnsi="Times New Roman CYR"/>
          <w:i/>
        </w:rPr>
        <w:t>________/ Быченкова О.И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rFonts w:cs="Times New Roman CYR" w:ascii="Times New Roman CYR" w:hAnsi="Times New Roman CYR"/>
          <w:i/>
        </w:rPr>
        <w:t>3. ______________/Беляков Д.С./                                        4. ______________/Иванова В.В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7 ноября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17 ноября 2008 го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8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1-17T09:08:00Z</dcterms:modified>
  <cp:revision>2</cp:revision>
  <dc:subject/>
  <dc:title>Утверждаю</dc:title>
</cp:coreProperties>
</file>