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3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1"/>
        <w:gridCol w:w="4359"/>
        <w:gridCol w:w="540"/>
      </w:tblGrid>
      <w:tr>
        <w:trPr>
          <w:trHeight w:val="1962" w:hRule="atLeast"/>
        </w:trPr>
        <w:tc>
          <w:tcPr>
            <w:tcW w:w="10080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6»  октябрь 2008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ПРИСУТСТВОВАЛИ: Молодцова З.К., Куликова С.С., Быченкова О.И., Александрова Г.П., Зенина Е.И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Точилина Г.В., Беляков Д.С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министрация Большерагозинского сельского поселения, 171675, Тверская обл., Краснохолмский район, д. Большое Рагозино</w:t>
            </w:r>
          </w:p>
          <w:p>
            <w:pPr>
              <w:pStyle w:val="Normal"/>
              <w:rPr/>
            </w:pPr>
            <w:r>
              <w:rPr/>
              <w:t xml:space="preserve">тел:(48237) 3-31-35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 Источник финансирования заказ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ластной бюджет, бюджет сельского поселения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>Наименование  и  характеристика поставляемых товар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Легковой автомобиль: ГАЗ (или эквивалент) – 1 ед. Качество поставляемого товара должно быть подтверждено копиями сертификата соответствия.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24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альные характерис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(потребительские свойства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бариты и размеры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 (мм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22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(мм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21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 (мм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2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рожный просвет (мм)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ная база (мм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80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я (мм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500/1444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1" w:leader="none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ес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яя шин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95/65/</w:t>
                  </w:r>
                  <w:r>
                    <w:rPr>
                      <w:sz w:val="20"/>
                      <w:szCs w:val="20"/>
                      <w:lang w:val="en-GB"/>
                    </w:rPr>
                    <w:t>R15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няя шин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/65/</w:t>
                  </w:r>
                  <w:r>
                    <w:rPr>
                      <w:sz w:val="20"/>
                      <w:szCs w:val="20"/>
                      <w:lang w:val="en-GB"/>
                    </w:rPr>
                    <w:t>R15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ие диск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,5J</w:t>
                  </w:r>
                  <w:r>
                    <w:rPr>
                      <w:sz w:val="20"/>
                      <w:szCs w:val="20"/>
                      <w:lang w:val="en-GB"/>
                    </w:rPr>
                    <w:t>i</w:t>
                  </w:r>
                  <w:r>
                    <w:rPr>
                      <w:sz w:val="20"/>
                      <w:szCs w:val="20"/>
                      <w:lang w:val="en-US"/>
                    </w:rPr>
                    <w:t>x15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ние диск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,5Jix1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вигател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л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DCC 2.4L DOHC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писание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жекторный двигатель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зажигани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ая бесконтактна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й объем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9 мс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ая мощност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2 кВт/150 л.с. 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. крутящий момен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4 Нм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 цилиндр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5 мм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д поршн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мм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хнические характеристик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сажировместимост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человек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аряженная масса (кг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ая разрешенная масса (кг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переда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ческа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ереда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мозная систем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дравлический двухконтурный привод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ие тормоз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ковые, вентилируемые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ние тормоз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рабанного типа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левое управ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левой механизм типа «винт-шарик-гайка»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местимость топливного ба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ксплуатационные показател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ая скорост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 разгона до 100 км/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2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олнительные характеристик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е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ный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ый салон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коррозийная обработка, двухслойное покрыт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гнализаци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Тверская обл., Краснохолмский район, д. Юрово. </w:t>
            </w:r>
          </w:p>
          <w:p>
            <w:pPr>
              <w:pStyle w:val="Normal"/>
              <w:jc w:val="both"/>
              <w:rPr/>
            </w:pPr>
            <w:r>
              <w:rPr/>
              <w:t>В пределах Тверской области – самовывоз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поставки товар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 течение 10 рабочих дней с момента заключения контрак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поставляемых товар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езналичный расчет. Оплата по факту поставки в течение 7 банковских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317000(триста семнадцать тысяч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Уполномоченного органа: Тверская обл. г. Красный Холм пл. Карла Маркса д.10 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четыре котировочных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bCs/>
              </w:rPr>
              <w:t>5. Сведения об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Ярославльагродортехснаб», г. Ярославль, ул. Промышленная, д. 24а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ЗАО «МРО «Техинком», г. Москва, ул. Космонавта Волкова, д.5, кв.29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верьавтоГАЗсервис», г. Тверь, ул. Шишкова, д.94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4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ЗАО «Автофристайл», г. Москва, Леснорядский пер., д.18, стр. 19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ые заявки ООО «Ярославльагродортехснаб», г. Ярославль, ул. Промышленная, д. 24а и  ЗАО «МРО «Техинком», г. Москва, ул. Космонавта Волкова, д.5, кв.29,  как соответствующие  требованиям, установленным в извещении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Отклонить </w:t>
            </w:r>
            <w:r>
              <w:rPr/>
              <w:t>котировочные заявки ООО «ТверьавтоГАЗсервис», г. Тверь, ул. Шишкова, д.94 и ЗАО «Автофристайл», г. Москва, Леснорядский пер., д.18, стр. 19а, как несоответствующие  требованиям, установленным в извещении (предложенный товар не соответствует техническим характеристик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 Признать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ООО «Ярославльагродортехснаб», г. Ярославль, ул. Промышленная, д. 24а, предложившее наиболее низкую цену контра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  Признать </w:t>
            </w:r>
            <w:r>
              <w:rPr/>
              <w:t>ЗАО</w:t>
            </w:r>
            <w:r>
              <w:rPr>
                <w:b/>
              </w:rPr>
              <w:t xml:space="preserve"> </w:t>
            </w:r>
            <w:r>
              <w:rPr/>
              <w:t>«МРО «Техинком», г. Москва, ул. Космонавта Волкова, д.5, кв.29, участником размещения заказа, предложение о цене контракта которого содержит лучшее условие по цене контракта, следующие после предложенных победителем.</w:t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ссии окончено 16 октября 2008 года в 10 часов 30 минут по московскому времени.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токол составлен в 2-х экземплярах на 3-х листах и подписан всеми присутствующими на заседании членами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81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81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181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финансовым отделом, заместитель Главы администрации района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181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О.И. Бычен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8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а администрации Большерагозин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П. Александров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8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а администрации Утехо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Е.И. Зени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Дата подписания 16 октября 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Большерагозинского сельского поселения                    Г.П. Александрова   </w:t>
      </w:r>
    </w:p>
    <w:p>
      <w:pPr>
        <w:pStyle w:val="TextBody"/>
        <w:rPr/>
      </w:pPr>
      <w:r>
        <w:rPr/>
        <w:t xml:space="preserve">Дата подписания 16 октября 2008 г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rPr/>
      </w:pPr>
      <w:r>
        <w:rPr/>
        <w:t>Дата подписания 16 октября 2008 г.</w:t>
      </w:r>
    </w:p>
    <w:p>
      <w:pPr>
        <w:pStyle w:val="TextBody"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dc:language>en-US</dc:language>
  <cp:lastModifiedBy>User</cp:lastModifiedBy>
  <cp:lastPrinted>2007-10-09T15:22:00Z</cp:lastPrinted>
  <dcterms:modified xsi:type="dcterms:W3CDTF">2008-10-16T06:03:00Z</dcterms:modified>
  <cp:revision>36</cp:revision>
  <dc:subject/>
  <dc:title>Утверждаю</dc:title>
</cp:coreProperties>
</file>