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14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1"/>
        <w:gridCol w:w="4359"/>
        <w:gridCol w:w="540"/>
      </w:tblGrid>
      <w:tr>
        <w:trPr>
          <w:trHeight w:val="1962" w:hRule="atLeast"/>
        </w:trPr>
        <w:tc>
          <w:tcPr>
            <w:tcW w:w="10080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28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16»  октябрь 2008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СУТСТВОВАЛИ: Молодцова З.К., Куликова С.С., Быченкова О.И., Александрова Г.П., Зенина Е.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СУТСТВОВАЛИ ПО УВАЖИТЕЛЬНОЙ ПРИЧИНЕ: Точилина Г.В., Беляков Д.С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Утеховского сельского поселения, 171660, Тверская обл., Краснохол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Утехово</w:t>
            </w:r>
          </w:p>
          <w:p>
            <w:pPr>
              <w:pStyle w:val="Normal"/>
              <w:rPr/>
            </w:pPr>
            <w:r>
              <w:rPr/>
              <w:t>тел:(48237) 2-22-9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 Источник финансирования заказ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ластной бюджет, бюджет сельского поселения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Наименование  и  характеристика поставляемых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Легковой автомобиль: ГАЗ (или эквивалент) – 1 ед. Качество поставляемого товара должно быть подтверждено копиями сертификата соответствия.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2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альные характерис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потребительские свойства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начени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Кузов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кузо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н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вере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ансмисс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о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ий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переда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а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ереда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вигат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4 (2429 мс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двигател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нзиновый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альная мощнос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кВт/150 л.с. (при 5200 об./мин.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. крутящий момен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Нм (при 4000 об./мин.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right="60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распределительный механиз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DOHC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цилиндр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мм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д поршн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мм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ес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 и задняя ш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95/65/</w:t>
                  </w:r>
                  <w:r>
                    <w:rPr>
                      <w:sz w:val="20"/>
                      <w:szCs w:val="20"/>
                      <w:lang w:val="en-GB"/>
                    </w:rPr>
                    <w:t>R1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ие и задние дис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,5Jx1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бариты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22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96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иренс (мм)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6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база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0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я передних колес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23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я задних колес (м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51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разворота (метров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багажника минимальный (литров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багажника максимальный (литров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с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аряженная масса (кг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5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ая разрешенная масса (кг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4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намические характеристи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симальная скорос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63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разгона до 100 км/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,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 топли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цикл (л/100 к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.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родный цик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.8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ешанный цикл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местимость топливного ба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топли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И-92 АИ-95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олнительные характеристик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ый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ый салон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коррозийная обработка, двухслойное покрыт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гнализац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Тверская обл., Краснохолмский район, д. Толстиково. </w:t>
            </w:r>
          </w:p>
          <w:p>
            <w:pPr>
              <w:pStyle w:val="Normal"/>
              <w:jc w:val="both"/>
              <w:rPr/>
            </w:pPr>
            <w:r>
              <w:rPr/>
              <w:t>В пределах Тверской области – самовывоз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поставки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течение 10 рабочих дней с момента заключения контрак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поставляемых товар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. Оплата по факту поставки в течение 7 банковских дн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55000(триста пятьдесят пять тысяч) рублей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Уполномоченного органа: Тверская обл. г. Красный Холм пл. Карла Маркса д.10  в  11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осле дня окончания срока подачи котировочных заявок поданы четыре котировочных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</w:rPr>
              <w:t>5. Сведения об участниках размещения заказа, подавших котировочные заявк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774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ТверьавтоГАЗсервис», г. Тверь, ул. Шишкова, д.94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ЗАО «Автофристайл», г. Москва, Леснорядский пер., д.18, стр. 19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ОО «Ярославльагродортехснаб», г. Ярославль, ул. Промышленная, д. 24а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ЗАО «МРО «Техинком», г. Москва, ул. Космонавта Волкова, д.5, кв.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 xml:space="preserve">Признать </w:t>
            </w:r>
            <w:r>
              <w:rPr/>
              <w:t xml:space="preserve">котировочные заявки ООО «Ярославльагродортехснаб», г. Ярославль, ул. Промышленная, д. 24а и  ЗАО «МРО «Техинком», г. Москва, ул. Космонавта Волкова, д.5, кв.29,  как соответствующие  требованиям, установленным в извещении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Отклонить </w:t>
            </w:r>
            <w:r>
              <w:rPr/>
              <w:t>котировочные заявки ООО «ТверьавтоГАЗсервис», г. Тверь, ул. Шишкова, д.94 и ЗАО «Автофристайл», г. Москва, Леснорядский пер., д.18, стр. 19а, как несоответствующие  требованиям, установленным в извещении (предложенный товар не соответствует техническим характеристик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 Признать </w:t>
            </w:r>
            <w:r>
              <w:rPr>
                <w:bCs/>
              </w:rPr>
              <w:t>победителем</w:t>
            </w:r>
            <w:r>
              <w:rPr/>
              <w:t xml:space="preserve"> в проведении запроса ООО «Ярославльагродортехснаб», г. Ярославль, ул. Промышленная, д. 24а, предложившее наиболее низкую цену контра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  Признать </w:t>
            </w:r>
            <w:r>
              <w:rPr/>
              <w:t>ЗАО</w:t>
            </w:r>
            <w:r>
              <w:rPr>
                <w:b/>
              </w:rPr>
              <w:t xml:space="preserve"> </w:t>
            </w:r>
            <w:r>
              <w:rPr/>
              <w:t>«МРО «Техинком», г. Москва, ул. Космонавта Волкова, д.5, кв.29, участником размещения заказа, предложение о цене контракта которого, содержит лучшее условие по цене контракта, следующие после предложенных победителем.</w:t>
            </w:r>
          </w:p>
          <w:p>
            <w:pPr>
              <w:pStyle w:val="Normal"/>
              <w:jc w:val="both"/>
              <w:rPr/>
            </w:pPr>
            <w:r>
              <w:rPr/>
              <w:t>Заседание комиссии окончено 16 октября 2008 года в 11 часов 30 минут по московскому времени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токол составлен в 2-х экземплярах на 3-х листах и подписан всеми присутствующими на заседании членами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финансовым отделом, заместитель Главы администрации района    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С. Кулико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 администрации района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О.И. Бычен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а администрации Большерагозин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Г.П. Александро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8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а администрации Утехо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Е.И. Зени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Дата подписания 16 октября 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Утеховского сельского поселения                    Е.И. Зенина</w:t>
      </w:r>
    </w:p>
    <w:p>
      <w:pPr>
        <w:pStyle w:val="TextBody"/>
        <w:rPr/>
      </w:pPr>
      <w:r>
        <w:rPr/>
        <w:t xml:space="preserve">Дата подписания 16 октября 2008 г.      </w:t>
      </w:r>
    </w:p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>Дата подписания 16 октября 2008 г.</w:t>
      </w:r>
    </w:p>
    <w:sectPr>
      <w:footerReference w:type="default" r:id="rId3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dc:language>en-US</dc:language>
  <cp:lastModifiedBy>User</cp:lastModifiedBy>
  <cp:lastPrinted>2007-10-09T15:22:00Z</cp:lastPrinted>
  <dcterms:modified xsi:type="dcterms:W3CDTF">2008-10-16T06:04:00Z</dcterms:modified>
  <cp:revision>38</cp:revision>
  <dc:subject/>
  <dc:title>Утверждаю</dc:title>
</cp:coreProperties>
</file>