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6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16 »  дека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 Куликова С.С., Точилина Г.В., Беляков Д.С., Иванова В.В.,  Цуканов А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СУТСТВОВАЛИ ПО УВАЖИТЕЛЬНОЙ ПРИЧИНЕ: Быченкова О.И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4-0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 Источник финансирования заказ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3.  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 образования «Краснохолмский район»</w:t>
            </w:r>
          </w:p>
          <w:p>
            <w:pPr>
              <w:pStyle w:val="Normal"/>
              <w:rPr/>
            </w:pPr>
            <w:r>
              <w:rPr/>
              <w:t>Выполнение работ  по устройству  системы  вентиляции  кабинета флюорографии МУ Краснохолмская ЦРБ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3563"/>
              <w:gridCol w:w="675"/>
              <w:gridCol w:w="752"/>
              <w:gridCol w:w="1237"/>
            </w:tblGrid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, их характеристики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р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ентиляторов радиальных массой до 0,05т/без стоимости вентилятора/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нтиляторы радиальные В-Ц14-46(из углеродистой стали)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4А, тип электродвигателя 4АМ112М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ставок гибких к радиальным вентилятора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калориферов массой до 0,1т/без стоимости калорифера/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ориферы (воздухонагреватели) биметаллические с накатным оребрение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фильтров ячейковых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оздухонагревателей для обводного канала двухрядных производительностью до 10тыс.м3/час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клапанов воздушных К-0,5(Н-503мм) производительностью до 20тыс.м3/час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решеток жалюзийных площадью в свету до 0,5м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шумоглушителей вентиляционных трубчатых типа: ГТП 1-3, сечением 400х200м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воздуховодов класса П (плотные) из листовой стали толщиной 0,5мм, диаметром до 200м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26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2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воздуховодов класса Н (нормальные) из листовой стали толщиной до 0,5мм, диаметром до 125м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79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7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управления и регулировани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управления АСМ/Е-</w:t>
                  </w:r>
                  <w:r>
                    <w:rPr>
                      <w:sz w:val="20"/>
                      <w:szCs w:val="20"/>
                      <w:lang w:val="en-US"/>
                    </w:rPr>
                    <w:t>SF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орматор тока, напряжение, кв, до 1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оры, устанавливаемые на резьбовых соединениях, масса , кг до 1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чик температуры приточного воздуха </w:t>
                  </w:r>
                  <w:r>
                    <w:rPr>
                      <w:sz w:val="20"/>
                      <w:szCs w:val="20"/>
                      <w:lang w:val="en-US"/>
                    </w:rPr>
                    <w:t>NS</w:t>
                  </w: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оры устанавливаемые на резьбовых соединениях, масса, кг до 1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диф.давления РЗЗ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ентиляторов радиальных массой до 0,05т/без стоимости вентилятора/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нтиляторы радиальные В-Ц14-46(из углеродистой стали)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4А, тип электродвигателя 4АМ112М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ставок гибких к радиальным вентиляторам,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решеток жалюзийных площадью в свету до 0,5м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шумоглушителей вентиляционных трубчатых типа:ГТП 1-3, сечением 400х200м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клапанов воздушных К-0,5 (Н-503мм) производительностью до 20тыс.м3/час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воздуховодов класса Н (нормальные) из листовой стали толщиной 0,5мм, диаметром до 125мм,1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5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ляция трубопроводов конструкциями теплоизоляционными комплектными на основе цилиндров минераловатных на синтетическом связующе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рытие поверхности изоляции трубопроводов листами оцинковки,1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зонтов над шахтами из листовой стали круглого сечения диаметром 200м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99CCFF"/>
                <w:sz w:val="14"/>
                <w:szCs w:val="14"/>
                <w:lang w:val="de-DE"/>
              </w:rPr>
            </w:pPr>
            <w:r>
              <w:rPr>
                <w:b/>
                <w:color w:val="99CCFF"/>
                <w:sz w:val="14"/>
                <w:szCs w:val="14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ое  условие</w:t>
            </w:r>
            <w:r>
              <w:rPr/>
              <w:t>: наличие лицензии на данные  виды рабо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верская обл., г. Красный Холм, ул. Мясникова, д.5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2 месяцев с момента заключения контрак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234401руб. (двести тридцать четыре тысячи  четыреста один руб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30 %. Окончательный расчет за фактически выполненные работы после подписания актов   приема-передачи выполненных работ  в течении 5  банковских дн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99CCFF"/>
                <w:lang w:val="de-DE"/>
              </w:rPr>
            </w:pPr>
            <w:r>
              <w:rPr>
                <w:b/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,  16 декабря  2008 года в  15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троймастер», Тверская обл., г. Бежецк, п.Северный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СФ «УМ-2», Тверская обл., г. Бежецк, 171983 п.Северный ул.Заводская д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й заявки </w:t>
      </w:r>
      <w:r>
        <w:rPr/>
        <w:t>ООО «Строймастер» и  ООО СФ «УМ-2»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«Строймастер», Тверская обл., г. Бежецк, п.Северный  предложившем наиболее низкую цену контракта –224907 рублей.(двести двадцать четыре тысячи девятьсот  семь руб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/>
        <w:t>ООО СФ  «УМ-2», Тверская обл., г. Бежецк,171983  п. Северный ул.Заводская д.1, участником размещения заказа, предложение о цене контракта которого содержит лучшее условие по цене контракта, следующее после предложенных победителем – 234400 рублей.(двести тридцать четыре тысячи четыреста руб.)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Заседание комиссии окончено 16 декабря  2008 года в 15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4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/>
        <w:t>Председатель котировочной 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>1 . _______________/ Куликова С.С./                                   2._______________/ Точилина Г.В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>
          <w:i/>
        </w:rPr>
        <w:t>3 .________</w:t>
      </w:r>
      <w:r>
        <w:rPr>
          <w:rFonts w:cs="Times New Roman CYR" w:ascii="Times New Roman CYR" w:hAnsi="Times New Roman CYR"/>
          <w:i/>
        </w:rPr>
        <w:t>________/ Иванова В.В./                                    4. ______________/Цуканов А.А./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5. _______________/Беляков Д.С./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А.А. Цуканов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16 декабря  2008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>Дата подписания 16 декабря  2008 год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0:00Z</dcterms:created>
  <dc:creator>депертамент</dc:creator>
  <dc:description/>
  <dc:language>en-US</dc:language>
  <cp:lastModifiedBy>User</cp:lastModifiedBy>
  <cp:lastPrinted>2008-12-16T12:29:00Z</cp:lastPrinted>
  <dcterms:modified xsi:type="dcterms:W3CDTF">2008-12-16T09:39:00Z</dcterms:modified>
  <cp:revision>22</cp:revision>
  <dc:subject/>
  <dc:title>Утверждаю</dc:title>
</cp:coreProperties>
</file>