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>
          <w:trHeight w:val="449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570230" cy="682625"/>
                  <wp:effectExtent l="0" t="0" r="0" b="0"/>
                  <wp:docPr id="1" name="Герб Красного Хол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расного Хол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СНОХОЛМ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b/>
              </w:rPr>
              <w:t>Тве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171660  г. Красный Хол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пл. Карла Маркса, дом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телефон –8 48237 223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факс – 8 48237 226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adm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hol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ОКПО 040288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ГРН 1026901543932</w:t>
            </w:r>
          </w:p>
          <w:p>
            <w:pPr>
              <w:pStyle w:val="Normal"/>
              <w:jc w:val="both"/>
              <w:rPr/>
            </w:pPr>
            <w:r>
              <w:rPr/>
              <w:t>ИНН/КПП 6928002273/6928801001</w:t>
            </w:r>
          </w:p>
          <w:p>
            <w:pPr>
              <w:pStyle w:val="Normal"/>
              <w:ind w:left="-851" w:right="4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31950</wp:posOffset>
                      </wp:positionH>
                      <wp:positionV relativeFrom="paragraph">
                        <wp:posOffset>53340</wp:posOffset>
                      </wp:positionV>
                      <wp:extent cx="367030" cy="508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5pt,4.2pt" to="-99.65pt,8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33220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6pt,8.2pt" to="-92.65pt,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  <w:u w:val="single"/>
              </w:rPr>
              <w:t>14.11.2008</w:t>
            </w:r>
            <w:r>
              <w:rPr/>
              <w:t xml:space="preserve">          №    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а № _________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 от __________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Реклама-Т»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холмского района просит Вас разместить на сайте муниципального образова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распоряжение комитета по управлению имуществом района от 07.11.2008 № 22 «Об  </w:t>
      </w:r>
      <w:r>
        <w:rPr/>
        <w:t>открытом конкурсе на право заключения Договора безвозмездного пользования недвижимого имущества, находящегося в муниципальной собственности Краснохолмского района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397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КРАСНОХОЛМСКОГО РАЙОНА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ТВЕРСКОЙ ОБЛАСТ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КОМИТЕТ  ПО  УПРАВЛЕНИЮ  ИМУЩЕСТВОМ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7.11.2008                                    г. Красный Холм                                   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</w:t>
      </w:r>
    </w:p>
    <w:p>
      <w:pPr>
        <w:pStyle w:val="TextBody"/>
        <w:rPr/>
      </w:pPr>
      <w:r>
        <w:rPr/>
        <w:t xml:space="preserve">Об открытом конкурсе на право </w:t>
      </w:r>
    </w:p>
    <w:p>
      <w:pPr>
        <w:pStyle w:val="TextBody"/>
        <w:rPr/>
      </w:pPr>
      <w:r>
        <w:rPr/>
        <w:t xml:space="preserve">заключения Договора безвозмездного </w:t>
      </w:r>
    </w:p>
    <w:p>
      <w:pPr>
        <w:pStyle w:val="TextBody"/>
        <w:rPr/>
      </w:pPr>
      <w:r>
        <w:rPr/>
        <w:t xml:space="preserve">пользования недвижимого имущества, </w:t>
      </w:r>
    </w:p>
    <w:p>
      <w:pPr>
        <w:pStyle w:val="TextBody"/>
        <w:rPr/>
      </w:pPr>
      <w:r>
        <w:rPr/>
        <w:t xml:space="preserve">находящегося в муниципальной </w:t>
      </w:r>
    </w:p>
    <w:p>
      <w:pPr>
        <w:pStyle w:val="TextBody"/>
        <w:rPr/>
      </w:pPr>
      <w:r>
        <w:rPr/>
        <w:t>собственности Краснохолмского района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связи с тем, что по истечении срока предоставления заявок на участие в открытом конкурсе на право заключения Договора безвозмездного пользования недвижимого имущества, находящегося в муниципальной собственности Краснохолмского района представлена одна заявка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знать открытый конкурс на право заключения Договора безвозмездного пользования недвижимого имущества, находящегося в муниципальной собственности Краснохолмского района несостоявшимс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</w:t>
      </w:r>
    </w:p>
    <w:p>
      <w:pPr>
        <w:pStyle w:val="TextBody"/>
        <w:rPr/>
      </w:pPr>
      <w:r>
        <w:rPr/>
        <w:t>по управлению имуществом:                                                     З. К. Молодцова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5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5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00:00Z</dcterms:created>
  <dc:creator>Имя</dc:creator>
  <dc:description/>
  <cp:keywords/>
  <dc:language>en-US</dc:language>
  <cp:lastModifiedBy>USER</cp:lastModifiedBy>
  <cp:lastPrinted>2008-10-28T15:07:00Z</cp:lastPrinted>
  <dcterms:modified xsi:type="dcterms:W3CDTF">2008-11-14T11:43:00Z</dcterms:modified>
  <cp:revision>760</cp:revision>
  <dc:subject/>
  <dc:title>ГЛАВА КРАСНОХОЛМСКОГО РАЙОНА</dc:title>
</cp:coreProperties>
</file>