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2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01 »  но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 Куликова С.С., Точилина Г.В., Быченкова О.И., Цуканов А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СУТСТВОВАЛИ ПО УВАЖИТЕЛЬНОЙ ПРИЧИНЕ: Беляков Д.С., Иванова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4-0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муниципального образования «Краснохолмский район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523"/>
              <w:gridCol w:w="900"/>
              <w:gridCol w:w="720"/>
            </w:tblGrid>
            <w:tr>
              <w:trPr>
                <w:trHeight w:val="35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Cs w:val="18"/>
                    </w:rPr>
                    <w:t>п/п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Cs w:val="18"/>
                    </w:rPr>
                    <w:t>Едини-цы изме-р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Cs w:val="18"/>
                    </w:rPr>
                    <w:t>Ко-ли-чест-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нтажные 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управления шкафного исполнения или распределительный пункт(шкаф), устанавливаемый на стене, высота и ширина, мм до 600*600,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тки осветительные, устанавливаемые на стене распорными дюбелями, масса щитка, кг, до 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ы винилопластовые по установ. конструкциям, Ф до 25мм,(прокладка кабельных каналов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етка штепсельная неутопленного типа при открытой провод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етка четырехместна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одноклавишный неутопленного типа при открытой провод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ключатель полугерметический и герметическ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, кабели или провода, сечением, мм2, до10,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жи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а в коробках провод,сечение, мм2 до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ки тросовые, кабель до 4 в линии сечением жил до 16 мм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и с люминисцентными лампами отдельно устанавливаемый на штырях с количеством ламп в светильнике до 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и с люминисцентными  лампами отдельно устанавливаемый на штырях с количеством ламп в светильнике до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 потолочный или настенный с креплением винтами для помещений с нормальными условиями среды, однолампов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овые настенные указате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землитель вертикальный из круглой  стали, диаметр, мм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ш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ник заземляющий открыто по строительныи основаниям из полосовой стали, сечением мм2 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землитель горизонтальный из стали диаметром 12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грунта вручную в траншеях шириной до2м, глубиной до 2м, группа грунтов 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4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ыпка вручную траншей группа грунтов 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4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личия цепи между заземлителями и заземленными элемент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точе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рение сопротивления изоляции мегаомметром кабельных и других линий напряжением до 1к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разводки трехпроводной системы с количеством панелей(шкафов, ячеек) до 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99CCFF"/>
                <w:sz w:val="14"/>
                <w:szCs w:val="14"/>
                <w:lang w:val="de-DE"/>
              </w:rPr>
            </w:pPr>
            <w:r>
              <w:rPr>
                <w:b/>
                <w:color w:val="99CCFF"/>
                <w:sz w:val="14"/>
                <w:szCs w:val="14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верская обл., г. Красный Холм, ул. Мясникова, д.5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1,5 месяцев с момента заключения контрак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lang w:val="de-DE"/>
              </w:rPr>
            </w:pPr>
            <w:r>
              <w:rPr>
                <w:b/>
                <w:bCs/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30 %. Окончательный расчет за фактически выполненные работы после подписания актов до конца финансового года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lang w:val="de-DE"/>
              </w:rPr>
            </w:pPr>
            <w:r>
              <w:rPr>
                <w:b/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,  01 ноября 2008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Электромонтаж», Тверская обл., г. Бежецк, ул. Тверская,4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САММ», Тверская обл., г. Бежецк, ул. Тверская,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й заявки </w:t>
      </w:r>
      <w:r>
        <w:rPr/>
        <w:t>ООО «Электромонтаж» и  ООО «САММ»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САММ», Тверская обл., г. Бежецк, ул. Тверская,41 предложившем наиболее низкую цену контракта – 230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/>
        <w:t>ООО «Электромонтаж», Тверская обл., г. Бежецк, ул. Тверская,41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230338 рублей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Заседание комиссии окончено 01 ноября 2008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p>
      <w:pPr>
        <w:pStyle w:val="21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/>
        <w:t>Председатель аукционной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  <w:t>1 . _______________/ Куликова С.С./                                   2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i/>
        </w:rPr>
        <w:t>3 .________</w:t>
      </w:r>
      <w:r>
        <w:rPr>
          <w:rFonts w:cs="Times New Roman CYR" w:ascii="Times New Roman CYR" w:hAnsi="Times New Roman CYR"/>
          <w:i/>
        </w:rPr>
        <w:t>________/ Быченкова О.И./                              4. ______________/Цуканов А.А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А.А. Цуканов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01 ноября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01 ноября 2008 год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56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1-01T08:56:00Z</dcterms:modified>
  <cp:revision>2</cp:revision>
  <dc:subject/>
  <dc:title>Утверждаю</dc:title>
</cp:coreProperties>
</file>