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АДМИНИСТРАЦИЯ КРАСНОХОЛМСКОГО РАЙОНА</w:t>
      </w:r>
    </w:p>
    <w:p>
      <w:pPr>
        <w:pStyle w:val="Subtitle"/>
        <w:jc w:val="center"/>
        <w:rPr>
          <w:sz w:val="30"/>
          <w:szCs w:val="36"/>
        </w:rPr>
      </w:pPr>
      <w:r>
        <w:rPr>
          <w:b/>
          <w:sz w:val="30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ВЕЩЕНИЕ О ПРОВЕДЕНИИ ОТКРЫТОГО АУКЦИО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работ по капитальному ремонту системы канализации Дома народного творчества  в г. Красный Холм Тверской области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445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Районное муниципальное учреждение культуры «Краснохолмский межпоселенческий Дом народного творчества», Тверская обл., г. Красный Холм, пл. Советская, д.2</w:t>
            </w:r>
          </w:p>
          <w:p>
            <w:pPr>
              <w:pStyle w:val="Normal"/>
              <w:jc w:val="both"/>
              <w:rPr/>
            </w:pPr>
            <w:r>
              <w:rPr/>
              <w:t>Никонов Сергей Александрович – директор РМУК «КМ ДНТ»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: (48237)2-23-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орга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аснохол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1660 Тверская обл., г. Красный Холм, пл. Карла Маркса, д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ки, инвестиций и муниципального заказа </w:t>
            </w:r>
          </w:p>
          <w:p>
            <w:pPr>
              <w:pStyle w:val="Normal"/>
              <w:rPr/>
            </w:pPr>
            <w:r>
              <w:rPr/>
              <w:t xml:space="preserve">Контактное лицо: Быченкова Ольга Ивановна тел.(48237) 2-25-5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: (48237) 2-23-21  </w:t>
            </w: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муниципального контракт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ыполнение работ по капитальному ремонту системы канализации ДНТ г. Красный Холм,  Тверской области. Информация о выполняемых работах (условия выполнения, требования к качеству выполнения, объемы, сроки выполнения, порядок оплаты и др.) указана в Документации об аукционе.</w:t>
            </w:r>
          </w:p>
        </w:tc>
      </w:tr>
      <w:tr>
        <w:trPr>
          <w:trHeight w:val="303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rPr/>
            </w:pPr>
            <w:r>
              <w:rPr/>
              <w:t>Тверская обл., г. Красный Холм, пл.Советская, д.2</w:t>
            </w:r>
          </w:p>
        </w:tc>
      </w:tr>
      <w:tr>
        <w:trPr>
          <w:trHeight w:val="2044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кументация об аукционе предоставляется по адресу Уполномоченного органа с момента опубликования извещения по рабочим дням с 08.00 до 17.00 (время московское) по письменному заявлению, в том числе в форме электронного документа, в течение 2-х рабочих дней после заявления: в письменной форме - после оплаты ее стоимости;  в форме электронного документа – без опл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документация об аукцион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йт субъекта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http://www.region69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порядок и сроки внесения платы за предоставление документации об аукцио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68 рублей (НДС не облагается). Плата осуществляется перечислением денежных средств.  Реквизиты для оплаты Документации об аукцион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лучатель: УФК по Тверской области (Администрация Краснохолмского района 04221212210) ИНН 6928002273 КПП 692801001 р/сч 40703810800091000057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 ГРКЦ ГУ Банка России по Тверской области г. Тверь</w:t>
            </w:r>
          </w:p>
          <w:p>
            <w:pPr>
              <w:pStyle w:val="Normal"/>
              <w:jc w:val="both"/>
              <w:rPr/>
            </w:pPr>
            <w:r>
              <w:rPr/>
              <w:t>БИК 042809001</w:t>
            </w:r>
          </w:p>
          <w:p>
            <w:pPr>
              <w:pStyle w:val="Normal"/>
              <w:rPr/>
            </w:pPr>
            <w:r>
              <w:rPr/>
              <w:t>В платежном поручении должно быть обязательно указано: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 xml:space="preserve"> </w:t>
            </w:r>
            <w:r>
              <w:rPr/>
              <w:t>Код дохода 22130201050050000130 ОКАТО 28232501000 и наименование аукци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48106 (девятьсот сорок восемь тысяч сто шесть) рублей. Цена контракта должна быть фиксирована на весь период выполнения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и окончания срока подачи заявок на участие в аукционе</w:t>
            </w:r>
          </w:p>
          <w:p>
            <w:pPr>
              <w:pStyle w:val="Normal"/>
              <w:jc w:val="both"/>
              <w:rPr/>
            </w:pPr>
            <w:r>
              <w:rPr/>
              <w:t>Заявки принимаются со дня, следующего за днем опубликования извещения о проведении аукциона в официальном печатном издании и на официальном сайте</w:t>
            </w:r>
          </w:p>
          <w:p>
            <w:pPr>
              <w:pStyle w:val="Normal"/>
              <w:rPr/>
            </w:pPr>
            <w:r>
              <w:rPr/>
              <w:t>до 10 час. 00 мин.</w:t>
            </w:r>
            <w:r>
              <w:rPr>
                <w:vertAlign w:val="superscript"/>
              </w:rPr>
              <w:t xml:space="preserve"> </w:t>
            </w:r>
            <w:r>
              <w:rPr/>
              <w:t>(время московское) 21 января 2009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дата и время проведения аукциона</w:t>
            </w:r>
          </w:p>
          <w:p>
            <w:pPr>
              <w:pStyle w:val="Normal"/>
              <w:rPr/>
            </w:pPr>
            <w:r>
              <w:rPr/>
              <w:t xml:space="preserve">Администрация Краснохолмского района. Тверская обл. г. Красный Холм пл. К. Маркса д.10, 3 этаж, Зал заседан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7 января 2009 года в 10 час. 00 мин.</w:t>
            </w:r>
            <w:r>
              <w:rPr>
                <w:i/>
              </w:rPr>
              <w:t xml:space="preserve"> </w:t>
            </w:r>
            <w:r>
              <w:rPr/>
              <w:t>(время московское)</w:t>
            </w:r>
          </w:p>
        </w:tc>
      </w:tr>
      <w:tr>
        <w:trPr>
          <w:trHeight w:val="647" w:hRule="atLeast"/>
        </w:trPr>
        <w:tc>
          <w:tcPr>
            <w:tcW w:w="931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еимущества УИС/О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предусмотр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region69.gov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35:00Z</dcterms:created>
  <dc:creator>User</dc:creator>
  <dc:description/>
  <dc:language>en-US</dc:language>
  <cp:lastModifiedBy>User</cp:lastModifiedBy>
  <cp:lastPrinted>2008-12-25T09:41:00Z</cp:lastPrinted>
  <dcterms:modified xsi:type="dcterms:W3CDTF">2008-12-30T13:35:00Z</dcterms:modified>
  <cp:revision>2</cp:revision>
  <dc:subject/>
  <dc:title>АДМИНИСТРАЦИЯ КРАСНОХОЛМСКОГО РАЙОНА</dc:title>
</cp:coreProperties>
</file>