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1.2012 года в 11.00 ча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без объявления цены: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а  без объявления цены единым лотом имущества, находящегося по адресу:   Тверская область, Краснохолмский район, д. Ивакино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здание школы, общая площадь 404,2 кв.м.,   дом № 63, кадастровый номер 69:16:21 12 01:0064:2/499/17:1063/А (здание кирпичное, расположено в 15 км от районного центра г. Красный Холм, проезд – железобетонные плиты, хорошая экология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дание кочегарки, общая площадь 19,9  кв.м.,   дом № 63, кадастровый номер 69:16:21 12 01:0064:2/499/17:1063/Б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и зданиями школы и кочегарки,  общая площадь 23200 кв.м., кадастровый номер 69:16:0211201:64, категория земель: земли населенных пунктов, разрешенное использование: под объект недвижимости – нежилое здание, дом № 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09.10.2012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  12.11.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13.11.2012 года  в 11 часов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6:00Z</dcterms:created>
  <dc:creator>USER</dc:creator>
  <dc:description/>
  <cp:keywords/>
  <dc:language>en-US</dc:language>
  <cp:lastModifiedBy>User</cp:lastModifiedBy>
  <cp:lastPrinted>2012-09-26T09:18:00Z</cp:lastPrinted>
  <dcterms:modified xsi:type="dcterms:W3CDTF">2012-09-26T06:20:00Z</dcterms:modified>
  <cp:revision>27</cp:revision>
  <dc:subject/>
  <dc:title>ИНФОРМАЦИОННОЕ СООБЩЕНИЕ</dc:title>
</cp:coreProperties>
</file>