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11.2012 года в 11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без объявления цены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 без объявления цены   имущества, находящегося по адресу: 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дания бревенчатые, расположенные в 23 км от районного центра г. Красный Холм, проезд, проезд асфальтированная дорога, рядом лес, хорошая эколог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25.09.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  05.11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06.11.2012 года  в 12 часов 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6:00Z</dcterms:created>
  <dc:creator>USER</dc:creator>
  <dc:description/>
  <dc:language>en-US</dc:language>
  <cp:lastModifiedBy>Admin</cp:lastModifiedBy>
  <cp:lastPrinted>2011-09-23T15:37:00Z</cp:lastPrinted>
  <dcterms:modified xsi:type="dcterms:W3CDTF">2012-09-25T10:36:00Z</dcterms:modified>
  <cp:revision>2</cp:revision>
  <dc:subject/>
  <dc:title>ИНФОРМАЦИОННОЕ СООБЩЕНИЕ</dc:title>
</cp:coreProperties>
</file>