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ДАЖ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Адрес: 171660  Тверская область, г. Красный Холм, пл. Карла Маркса, д. 10, тел.  (8 48 237) 22532, 22554, факс (8 48 237) 2232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дажи: </w:t>
      </w:r>
      <w:r>
        <w:rPr>
          <w:sz w:val="26"/>
          <w:szCs w:val="26"/>
        </w:rPr>
        <w:t xml:space="preserve"> закрытая   форма подачи предложений о продаже имущества без объявления цены  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продажи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продажи: </w:t>
      </w:r>
      <w:r>
        <w:rPr>
          <w:sz w:val="26"/>
          <w:szCs w:val="26"/>
        </w:rPr>
        <w:t>решение Собрания депутатов Краснохолмского района Тверской области от  11.07.2012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продажи без объявления цены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Продажа  посредством публичного предложения единым лотом имущества, находящегося по адресу: Тверская область, Краснохолмский район, Высокушинское сельское поселение, д. Кесово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столовой одноэтажная, общая площадь 86,8  кв.м., инвентарный номер 12-2-1175, лит. А, дом № 5, кадастровый номер 69:16:0180501:104:3 (здание бревенчатое, возможно под дачу, расположено в 8 км от районного центра г. Красный Холм, проезд – железобетонные плиты, хорошая экология)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нежилым зданием столовой,  общая площадь 1016  кв.м., кадастровый номер 69:16:0180501:104, категория земель: земли населенных пунктов, разрешенное использование: под объект недвижимости – нежилое здание, дом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дажи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 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7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 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  с 10.00 до 12.00 и с 14.00 до 16.00 по рабочим дням начиная с 14.08.2012 год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 приема заявок  -   17.09.2012 года в 16.0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Телефон для справок: (8 48 237)  22532; 22-554, 22-62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о предложение о цене приобретения имуществ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 вправе отозвать зарегистрированную Организатором  заявку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продаже только по основаниям, предусмотренным  действующим законодательством.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одведение итогов продажи осуществляется  18.09.2012 года в 11 часов 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о результатам продажи оформляется протокол в 2 экземплярах, который подписывается в день проведения продажи Организатором и покупателем. Протокол  о результатах продажи является основанием для заключения договора купли-продажи имуществ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уклонения покупателя   от подписания протокола или заключения договора определяются в соответствии с гражданским законодательством РФ.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принята полномочным представителем Организатора продажи ____________________________ «____» _________________ 20____ г. в ______ч. ________ мин. Подпись ____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/Наименование претенден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_, № ________________________, выдан «______» ______________ ______________ г. ___________________________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ОГР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диный государственный реестр от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зменений, внесенных в учредительные документы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КПП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 Фак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приобрет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мущества и   документацией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приобретения имущества, содержащиеся в информационном сообщении о продаже имущества, опубликованном в газете «Сельская новь» от «_____» _______________ 20____ г. № ______________________, размещенном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купателем имущества, 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протокол о результатах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родавцом договор купли-продажи, в срок не позднее 10(десяти)   дней со дня подписания протокола о результатах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стоимости имущества в сроки и на счет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участия в продаже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и время продажи, предмет продаж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рганизатору торгов – Комитету по управлению имуществом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24"/>
        <w:gridCol w:w="2413"/>
        <w:gridCol w:w="24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(претендент) _______________________________ 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дставителем Организатор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инята к Заявке № ________ от «_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__» ____________________ 20____ г.   Врем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(уполномоченное лицо Организатора торгов)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документов предоставляется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6:00Z</dcterms:created>
  <dc:creator>USER</dc:creator>
  <dc:description/>
  <cp:keywords/>
  <dc:language>en-US</dc:language>
  <cp:lastModifiedBy>User</cp:lastModifiedBy>
  <cp:lastPrinted>2012-07-24T11:36:00Z</cp:lastPrinted>
  <dcterms:modified xsi:type="dcterms:W3CDTF">2012-07-24T11:37:00Z</dcterms:modified>
  <cp:revision>27</cp:revision>
  <dc:subject/>
  <dc:title>ИНФОРМАЦИОННОЕ СООБЩЕНИЕ</dc:title>
</cp:coreProperties>
</file>