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заседания    комиссии по 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09.2012 года                                                                       11.00 ча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. Красный Хол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седании комиссии   присутствуют:</w:t>
      </w:r>
    </w:p>
    <w:p>
      <w:pPr>
        <w:pStyle w:val="31"/>
        <w:ind w:left="2835" w:hanging="1984"/>
        <w:rPr/>
      </w:pPr>
      <w:r>
        <w:rPr>
          <w:sz w:val="26"/>
          <w:szCs w:val="26"/>
        </w:rPr>
        <w:t>Молодцова З. К., председатель комитета по управлению имуществом, заместитель Главы администрации района,  председатель комиссии</w:t>
      </w:r>
    </w:p>
    <w:p>
      <w:pPr>
        <w:pStyle w:val="31"/>
        <w:ind w:left="3402" w:hanging="268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1"/>
        <w:ind w:left="2835" w:hanging="2126"/>
        <w:rPr>
          <w:sz w:val="26"/>
          <w:szCs w:val="26"/>
        </w:rPr>
      </w:pPr>
      <w:r>
        <w:rPr>
          <w:sz w:val="26"/>
          <w:szCs w:val="26"/>
        </w:rPr>
        <w:t>Точилина Г. В.,  заведующая отделом экономики, инвестиций и муниципального заказа администрации района, заместитель председателя комиссии</w:t>
      </w:r>
    </w:p>
    <w:p>
      <w:pPr>
        <w:pStyle w:val="31"/>
        <w:ind w:left="3119" w:hanging="2399"/>
        <w:rPr/>
      </w:pPr>
      <w:r>
        <w:rPr>
          <w:sz w:val="26"/>
          <w:szCs w:val="26"/>
        </w:rPr>
        <w:t>Кузнецова Р. Н. , начальник отдела доходов районного финансового отдела</w:t>
      </w:r>
    </w:p>
    <w:p>
      <w:pPr>
        <w:pStyle w:val="31"/>
        <w:ind w:left="3119" w:hanging="2399"/>
        <w:rPr/>
      </w:pPr>
      <w:r>
        <w:rPr>
          <w:sz w:val="26"/>
          <w:szCs w:val="26"/>
        </w:rPr>
        <w:t>Андреев В. В. ,    депутат Собрания депутатов Краснохолмского района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31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firstLine="1134"/>
        <w:rPr/>
      </w:pPr>
      <w:r>
        <w:rPr>
          <w:sz w:val="26"/>
          <w:szCs w:val="26"/>
        </w:rPr>
        <w:t>1. О   продаже муниципального имущества Краснохолмского района без объявления цены.</w:t>
      </w:r>
    </w:p>
    <w:p>
      <w:pPr>
        <w:pStyle w:val="31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ind w:left="0" w:firstLine="720"/>
        <w:rPr/>
      </w:pPr>
      <w:r>
        <w:rPr>
          <w:sz w:val="26"/>
          <w:szCs w:val="26"/>
        </w:rPr>
        <w:t>Продавец и организатор продажи: комитет по управлению имуществом Краснохолмского  район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продажи: 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,  решение Собрания депутатов Краснохолмского района Тверской области от  11.07.2012 № 107, протокол № 5 заседания комиссии по продаже муниципального имущества от 31.06.2012 года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едмет продажи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одажа без объявления цены  муниципального имущества, находящегося по адресу: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дажи имущества без объявления цены:</w:t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иску из решения уполномоченного органа юридического лица о совершении сделок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Информация председателя комиссии З.К. Молодцовой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Извещение о проведении продажи без объявления цены опубликовано 7 августа 2012  г. в районной газете «Сельская новь» № 63 стр. 7 и на сайте администрации Краснохолм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www.</w:t>
        </w:r>
        <w:r>
          <w:rPr>
            <w:rStyle w:val="InternetLink"/>
            <w:sz w:val="26"/>
            <w:szCs w:val="26"/>
            <w:lang w:val="en-US"/>
          </w:rPr>
          <w:t>krhol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 За истекший период заявок на приобретение имущества без объявления цены  не поступало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В связи с отсутствием заявок признать несостоявшейся продажу муниципального имущества без объявления цены, находящегося по адресу: Тверская область, Краснохолмский район,   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                                                                 З. К. Молод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   комиссии: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Г. В. Точилина</w:t>
      </w:r>
    </w:p>
    <w:p>
      <w:pPr>
        <w:pStyle w:val="Heading6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Р. Н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В. В. Андр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одписания   ____ _____________________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3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111" w:hanging="339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9:00Z</dcterms:created>
  <dc:creator>User</dc:creator>
  <dc:description/>
  <dc:language>en-US</dc:language>
  <cp:lastModifiedBy>Admin</cp:lastModifiedBy>
  <cp:lastPrinted>2012-09-12T12:16:00Z</cp:lastPrinted>
  <dcterms:modified xsi:type="dcterms:W3CDTF">2012-09-12T11:29:00Z</dcterms:modified>
  <cp:revision>2</cp:revision>
  <dc:subject/>
  <dc:title/>
</cp:coreProperties>
</file>