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посредством публичного пред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Продажа  посредством публичного предложения единым лотом имущества, находящегося по адресу:  Тверская область, Краснохолмский район, д. Бекрень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школа) одноэтажная, общая площадь 433,6 кв.м., инвентарный номер 2-1268, лит. А, дом № 83, кадастровый номер 69:16:0150701:48:4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школы),  общая площадь 650 кв.м., кадастровый номер 69:16:0150701:124, категория земель: земли населенных пунктов, разрешенное использование: под объект недвижимости – нежилое здание, дом № 8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(столовая), одноэтажное, общая площадь 137,9 кв.м., инвентарный номер 2-1267, лит. Б, дом № 85, кадастровый номер 69:16:0150701:48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(столовая), общая площадь 228 кв.м., кадастровый номер 69:16:0150701:123, категория земель: земли населенных пунктов, разрешенное использование: под объект недвижимости – нежилое здание, дом № 85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Здания бревенчатые, расположенные в 23 км от районного центра г. Красный Холм, проезд, проезд асфальтированная дорога, рядом лес, хорошая эколог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07.08.2012 год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 приема заявок  -   10.09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11.09.2012 года  в 11 часов 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1-09-23T15:37:00Z</cp:lastPrinted>
  <dcterms:modified xsi:type="dcterms:W3CDTF">2012-07-24T11:36:00Z</dcterms:modified>
  <cp:revision>30</cp:revision>
  <dc:subject/>
  <dc:title>ИНФОРМАЦИОННОЕ СООБЩЕНИЕ</dc:title>
</cp:coreProperties>
</file>