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395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290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ХОЛМ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</w:rPr>
              <w:t>ТВЕРСКОЙ 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71660  г. Красный Холм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пл. Карла Маркса, дом 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телефон: 8 48 237 2232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кс:  8 48 237 226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</w:t>
            </w:r>
            <w:r>
              <w:rPr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b/>
                <w:i/>
                <w:sz w:val="16"/>
                <w:szCs w:val="16"/>
                <w:lang w:val="en-US"/>
              </w:rPr>
              <w:t>admin</w:t>
            </w:r>
            <w:r>
              <w:rPr>
                <w:b/>
                <w:i/>
                <w:sz w:val="16"/>
                <w:szCs w:val="16"/>
              </w:rPr>
              <w:t>@</w:t>
            </w:r>
            <w:r>
              <w:rPr>
                <w:b/>
                <w:i/>
                <w:sz w:val="16"/>
                <w:szCs w:val="16"/>
                <w:lang w:val="en-US"/>
              </w:rPr>
              <w:t>krholm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  <w:lang w:val="en-US"/>
              </w:rPr>
              <w:t>tver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ОКПО 0402882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ОГРН 102690154393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ИНН/КПП 6928002273/6928801001</w:t>
            </w:r>
          </w:p>
          <w:p>
            <w:pPr>
              <w:pStyle w:val="Normal"/>
              <w:ind w:left="-851" w:right="43" w:hanging="0"/>
              <w:rPr>
                <w:b/>
                <w:b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31950</wp:posOffset>
                      </wp:positionH>
                      <wp:positionV relativeFrom="paragraph">
                        <wp:posOffset>53340</wp:posOffset>
                      </wp:positionV>
                      <wp:extent cx="367030" cy="50800"/>
                      <wp:effectExtent l="1270" t="5080" r="127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pt,4.2pt" to="-99.65pt,8.15pt" ID="Прямая соединительная линия 2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332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5080" r="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6pt,8.2pt" to="-92.65pt,8.2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>
                <w:b/>
                <w:i/>
                <w:u w:val="single"/>
              </w:rPr>
              <w:t xml:space="preserve">01.11.2012       </w:t>
            </w:r>
            <w:r>
              <w:rPr/>
              <w:t>№</w:t>
            </w:r>
            <w:r>
              <w:rPr>
                <w:b/>
                <w:i/>
                <w:u w:val="single"/>
              </w:rPr>
              <w:t xml:space="preserve">   2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№   ________   от   __________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5" w:firstLine="108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Комитет по управлению имуществом Краснохолмского района сообщает, что торги по продаже имущества посредством публичного предложения недвижимого имущества, находящегося по    адресу: Тверская область, Краснохолмский район,  Большерагозинское сельское поселение, д. Ременники, д. 7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 здание  школы (построено  под  жилой дом) одноэтажное, фундамент – кирпичные столбы; стены – брусчатые; крыша – шиферная; полы – дощатые; отопление – печное; общая площадь 125,7  кв.м.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 зданием,  общая площадь 200 кв.м.,  категория земель: земли населенных пунктов, разрешенное использование: для общественно-деловых целей (школа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имущества –  262000 рублей включая НДС (18 %), в т.ч. НДС 25779, 66 рублей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– 169000 рублей, в т.ч. НДС 25779,66 рубл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– 93000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 10 % (шаг понижения 26200 рублей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цена отсечения) – 132000 рублей,  из них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– 84500 рублей, в т.ч. НДС 12889,83 рубл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– 46500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(шаг аукциона) – 13200 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– 26400  рубле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азначенные на 31 октября 2012 года в 11час. 15 мин.   не состоялись в связи с отсутствием заяво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а Краснохолмского райо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4:00Z</dcterms:created>
  <dc:creator>User</dc:creator>
  <dc:description/>
  <dc:language>en-US</dc:language>
  <cp:lastModifiedBy>Admin</cp:lastModifiedBy>
  <cp:lastPrinted>2012-10-16T16:00:00Z</cp:lastPrinted>
  <dcterms:modified xsi:type="dcterms:W3CDTF">2012-11-01T04:54:00Z</dcterms:modified>
  <cp:revision>2</cp:revision>
  <dc:subject/>
  <dc:title/>
</cp:coreProperties>
</file>