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ДАЖА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ХОЛ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ОБЪЯВЛЕНИЯ ЦЕ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  <w:r>
        <w:rPr>
          <w:sz w:val="26"/>
          <w:szCs w:val="26"/>
        </w:rPr>
        <w:t xml:space="preserve">Комитет по управлению имуществом Краснохолмского района Тверской области.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>Адрес: 171660  Тверская область, г. Красный Холм, пл. Карла Маркса, д. 10, тел.  (8 48 237) 22532, 22554, факс (8 48 237) 2232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родажи: </w:t>
      </w:r>
      <w:r>
        <w:rPr>
          <w:sz w:val="26"/>
          <w:szCs w:val="26"/>
        </w:rPr>
        <w:t xml:space="preserve"> закрытая   форма подачи предложений о продаже имущества без объявления цены   в течение одной процедуры проведения такой продаж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рганизатор продажи: </w:t>
      </w:r>
      <w:r>
        <w:rPr>
          <w:sz w:val="26"/>
          <w:szCs w:val="26"/>
        </w:rPr>
        <w:t>Комитет по управлению имуществом Краснохолмского района Тверской обла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рес: </w:t>
      </w:r>
      <w:r>
        <w:rPr>
          <w:sz w:val="26"/>
          <w:szCs w:val="26"/>
        </w:rPr>
        <w:t>171660  Тверская область, г. Красный Холм, пл. Карла Маркса, д. 10, тел.  8 48 237 22532, факс 8 48 237 223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е для проведения продажи: </w:t>
      </w:r>
      <w:r>
        <w:rPr>
          <w:sz w:val="26"/>
          <w:szCs w:val="26"/>
        </w:rPr>
        <w:t>решение Собрания депутатов Краснохолмского района Тверской области от  11.07.2012 № 1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мет продажи без объявления цены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Продажа  без объявления цены имущества, находящегося по адресу: Тверская область, Краснохолмский район, Утеховское сельское поселение, д. Утехово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основной школы одноэтажная, общая площадь 287,6  кв.м., инвентарный номер 2-1197, лит. А А1, дом № 41, кадастровый номер 69:16:0170801:39:1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 нежилым зданием основной школы,  общая площадь 442 кв.м., кадастровый номер 69:16:0170701:7, категория земель: земли населенных пунктов, разрешенное использование: под объект недвижимости – нежилое здание, дом № 41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жилое здание начальной школы одноэтажное, общая площадь 115,5 кв.м., инвентарный номер 2-1430, лит. В, дом № 42, кадастровый номер 69:16:0170801:39:3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начальной школы, общая площадь 195 кв.м., кадастровый номер 69:16:0170701:6, категория земель: земли населенных пунктов, разрешенное использование: под объект недвижимости – нежилое здание, дом № 42;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- нежилое здание столовой одноэтажное, общая площадь 170,9 кв.м., инвентарный номер 2-1431, лит. Б, дом № 43, кадастровый номер 69:16:0170801:39:2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 под нежилым зданием столовой, общая площадь 261 кв.м., кадастровый номер 69:16:0170701:5, категория земель: земли населенных пунктов, разрешенное использование: под объект недвижимости – нежилое здание, дом № 43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бъекты расположены в 10 км от районного центра г. Красный Хол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 продажи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участию в продаже допускаются физические и юридические лица, своевременно подавшие заявку на участие в продаже, представившие все необходимые документы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купателем имущества признается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кументы, представляемые для участия в продаже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Заявка по установленной форме на участие в продаже  с обязательством претендента заключить договор купли-продажи имущества  по предлагаемой им цене. Предложение о цене приобретения имущества прилагаются к заявке в запечатанном конверте. Предлагаемая претендентом цена приобретения имущества указывается цифрами и прописью. К заявке   прилагается опись прилагаемых документов в 2-х экземплярах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2. Надлежащим образом оформленная доверенность в случае, если интересы претендента представляет доверенное лицо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3. Паспорт (оригинал и копия) претендента (для претендентов – физических лиц) и его доверенного лиц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4. Опись представленных документов, подписанный претендентом или его доверенным лицом в 2-х экземплярах, один из которых с указанием даты и времени (часы, минуты) приема заявки, удостоверенный подписью уполномоченного лица Организатора аукциона, возвращается претенденту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е лица дополнительно представляют: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5.   Заверенные копии учредительных документов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Надлежащим образом оформленные и заверенные 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7. Выписку из решения уполномоченного органа юридического лица о совершении </w:t>
      </w:r>
      <w:r>
        <w:rPr>
          <w:sz w:val="26"/>
          <w:szCs w:val="26"/>
          <w:u w:val="single"/>
        </w:rPr>
        <w:t>сделок</w:t>
      </w:r>
      <w:r>
        <w:rPr>
          <w:sz w:val="26"/>
          <w:szCs w:val="26"/>
        </w:rPr>
        <w:t xml:space="preserve">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Ф. 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С  типовой формой договора купли-продажи, и другими сведениями об имуществе можно ознакомиться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Заявки с прилагаемыми к ним документами принимаются представителем Организатора   с 10.00 до 12.00 и с 14.00 до 16.00 по рабочим дням начиная с 03.08.2012 года.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Срок окончания приема заявок  -   06.09.2012 года в 16.00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для справок: (8 48 237)  22532; 22-554, 22-62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о предложение о цене приобретения имущества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Претендент не  вправе отозвать зарегистрированную Организатором  заявку.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ент не допускается к участию в продаже только по основаниям, предусмотренным  действующим законодательством. 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Подведение итогов продажи осуществляется  07.09.2012 года  в 11 часов по адресу: Тверская область, г. Красный Холм, пл. Карла Маркса, д. 10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По результатам продажи оформляется протокол в 2 экземплярах, который подписывается в день проведения продажи Организатором и покупателем. Протокол  о результатах продажи является основанием для заключения договора купли-продажи имущества. Договор подлежит заключению в срок не позднее 10 рабочих дней со дня оформления протокол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ствия уклонения покупателя   от подписания протокола или заключения договора определяются в соответствии с гражданским законодательством РФ. 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ка принята полномочным представителем Организатора продажи ____________________________ «____» _________________ 20____ г. в ______ч. ________ мин. Подпись _________________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я имущества без объявления це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етендентом или его полномочным представител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– физическое лицо, юридическое лицо, индивидуальный предприниматель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/Наименование претендента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физических лиц и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_________, № ________________________, выдан «______» ______________ ______________ г. ___________________________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 телефон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 ОГРН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в Единый государственный реестр от 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 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изменений, внесенных в учредительные документы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ИО руководителя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 КПП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 Фак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доверенного лица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,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решение о приобретении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остоянием имущества и   документацией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е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условия приобретения имущества, содержащиеся в информационном сообщении о продаже имущества, опубликованном в газете «Сельская новь» от «_____» _______________ 20____ г. № ______________________, размещенном на сайте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купателем имущества, обязуе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ать протокол о результатах прода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 Продавцом договор купли-продажи, в срок не позднее 10(десяти)   дней со дня подписания протокола о результатах прода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лату стоимости имущества в сроки и на счет, определяемые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согласно 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его полномочного представителя)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для участия в продаже имуще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>(дата и время продажи, предмет продаж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организатору торгов – Комитету по управлению имуществом Краснохол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24"/>
        <w:gridCol w:w="2413"/>
        <w:gridCol w:w="242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докум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ригинал или копия документ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(претендент) _______________________________ 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Представителем Организатора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принята к Заявке № ________ от «______» __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«______» ____________________ 20____ г.   Время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 (уполномоченное лицо Организатора торгов): 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ись документов предоставляется в 2-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6:00Z</dcterms:created>
  <dc:creator>USER</dc:creator>
  <dc:description/>
  <cp:keywords/>
  <dc:language>en-US</dc:language>
  <cp:lastModifiedBy>User</cp:lastModifiedBy>
  <cp:lastPrinted>2012-07-24T11:36:00Z</cp:lastPrinted>
  <dcterms:modified xsi:type="dcterms:W3CDTF">2012-07-24T11:37:00Z</dcterms:modified>
  <cp:revision>26</cp:revision>
  <dc:subject/>
  <dc:title>ИНФОРМАЦИОННОЕ СООБЩЕНИЕ</dc:title>
</cp:coreProperties>
</file>