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395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54419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РАСНОХОЛМ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b/>
              </w:rPr>
              <w:t>ТВЕРСКОЙ  ОБЛАСТ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71660  г. Красный Холм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л. Карла Маркса, дом 1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телефон: 8 48 237 223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кс:  8 48 237 226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mail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  <w:lang w:val="en-US"/>
              </w:rPr>
              <w:t>admin</w:t>
            </w:r>
            <w:r>
              <w:rPr>
                <w:b/>
                <w:i/>
                <w:sz w:val="16"/>
                <w:szCs w:val="16"/>
              </w:rPr>
              <w:t>@</w:t>
            </w:r>
            <w:r>
              <w:rPr>
                <w:b/>
                <w:i/>
                <w:sz w:val="16"/>
                <w:szCs w:val="16"/>
                <w:lang w:val="en-US"/>
              </w:rPr>
              <w:t>krholm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tver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ОКПО 0402882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ОГРН 102690154393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ИНН/КПП 6928002273/6928801001</w:t>
            </w:r>
          </w:p>
          <w:p>
            <w:pPr>
              <w:pStyle w:val="Normal"/>
              <w:ind w:left="-851" w:right="4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31950</wp:posOffset>
                      </wp:positionH>
                      <wp:positionV relativeFrom="paragraph">
                        <wp:posOffset>53340</wp:posOffset>
                      </wp:positionV>
                      <wp:extent cx="367030" cy="50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5pt,4.2pt" to="-99.65pt,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332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6pt,8.2pt" to="-92.65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19.09.2012       </w:t>
            </w:r>
            <w:r>
              <w:rPr/>
              <w:t xml:space="preserve"> №   </w:t>
            </w:r>
            <w:r>
              <w:rPr>
                <w:b/>
                <w:i/>
                <w:u w:val="single"/>
              </w:rPr>
              <w:t>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№   ________   от   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5" w:firstLine="1080"/>
        <w:jc w:val="both"/>
        <w:rPr/>
      </w:pPr>
      <w:r>
        <w:rPr/>
        <w:t xml:space="preserve"> </w:t>
      </w:r>
    </w:p>
    <w:p>
      <w:pPr>
        <w:pStyle w:val="Normal"/>
        <w:ind w:right="-365" w:firstLine="1080"/>
        <w:jc w:val="both"/>
        <w:rPr/>
      </w:pPr>
      <w:r>
        <w:rPr/>
      </w:r>
    </w:p>
    <w:p>
      <w:pPr>
        <w:pStyle w:val="Normal"/>
        <w:ind w:right="-53" w:firstLine="108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Комитет по управлению имуществом Краснохолмского района сообщает, что продажа имущества без объявления цены, находящегося по адресу: Тверская область, Краснохолмский район,   д. Кесово, назначенная на  18.09.2012 года,  в соответствии с опубликованным извещением  в районной газете «Сельская новь» от 14.08.2012 года № 65 стр.7 и на сайте администрации Краснохолм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kr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нежилое здание столовой одноэтажное, общая площадь 86,8  кв.м., инвентарный номер 12-2-1175, лит. А, дом № 5, кадастровый номер 69:16:0180501:104:3 (здание бревенчатое, возможно под дачу, расположено в 8 км от районного центра г. Красный Холм, проезд – железобетонные плиты, хорошая экология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 под  нежилым зданием столовой,  общая площадь 1016  кв.м., кадастровый номер 69:16:0180501:104, категория земель: земли населенных пунктов, разрешенное использование: под объект недвижимости – нежилое здание, дом № 5.</w:t>
      </w:r>
    </w:p>
    <w:p>
      <w:pPr>
        <w:pStyle w:val="Normal"/>
        <w:tabs>
          <w:tab w:val="clear" w:pos="708"/>
          <w:tab w:val="left" w:pos="7125" w:leader="none"/>
        </w:tabs>
        <w:ind w:right="4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6 от 18.09.2012 года заседания  комиссии по продаже муниципального имущества  без объявления цены  не состоялась в связи с отсутствием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а Краснохолмского район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 Молод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2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Style13"/>
      <w:ind w:left="0" w:hanging="0"/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5250</wp:posOffset>
              </wp:positionH>
              <wp:positionV relativeFrom="paragraph">
                <wp:posOffset>31115</wp:posOffset>
              </wp:positionV>
              <wp:extent cx="7324090" cy="73698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736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5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6"/>
                            <w:gridCol w:w="310"/>
                            <w:gridCol w:w="283"/>
                            <w:gridCol w:w="142"/>
                            <w:gridCol w:w="161"/>
                            <w:gridCol w:w="416"/>
                            <w:gridCol w:w="356"/>
                            <w:gridCol w:w="1516"/>
                            <w:gridCol w:w="530"/>
                            <w:gridCol w:w="410"/>
                            <w:gridCol w:w="297"/>
                            <w:gridCol w:w="992"/>
                            <w:gridCol w:w="164"/>
                            <w:gridCol w:w="569"/>
                            <w:gridCol w:w="117"/>
                            <w:gridCol w:w="219"/>
                            <w:gridCol w:w="65"/>
                            <w:gridCol w:w="499"/>
                            <w:gridCol w:w="654"/>
                            <w:gridCol w:w="264"/>
                            <w:gridCol w:w="520"/>
                            <w:gridCol w:w="47"/>
                            <w:gridCol w:w="429"/>
                            <w:gridCol w:w="280"/>
                            <w:gridCol w:w="764"/>
                            <w:gridCol w:w="6"/>
                            <w:gridCol w:w="308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01060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ступ. в банк плат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писано со сч. плат.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5" w:hRule="atLeast"/>
                            </w:trPr>
                            <w:tc>
                              <w:tcPr>
                                <w:tcW w:w="4930" w:type="dxa"/>
                                <w:gridSpan w:val="9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  <w:t>ПЛАТЕЖНОЕ ПОРУЧЕНИЕ № 236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5.04.2007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 CYR" w:cs="Arial CYR" w:ascii="Arial CYR" w:hAnsi="Arial CYR"/>
                                    <w:sz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платежа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 прописью</w:t>
                                </w:r>
                              </w:p>
                            </w:tc>
                            <w:tc>
                              <w:tcPr>
                                <w:tcW w:w="8484" w:type="dxa"/>
                                <w:gridSpan w:val="20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2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ИНН 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умма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именование организации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лательщик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884" w:type="dxa"/>
                                <w:gridSpan w:val="7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70" w:leader="none"/>
                                  </w:tabs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 xml:space="preserve">Банк плательщика 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400" w:type="dxa"/>
                                <w:gridSpan w:val="8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АО "Тверьуниверсалбанк" г.Тверь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ИК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42809707</w:t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30101810300000000707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Банк получателя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7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ИНН 6905070485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ПП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ч. №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7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40302810000000037510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6793" w:type="dxa"/>
                                <w:gridSpan w:val="1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Департамент государственного заказа Тверской области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0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Вид оп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Срок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. пл.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чер. плат.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лучатель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Рез. поле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52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8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9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2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0176" w:type="dxa"/>
                                <w:gridSpan w:val="2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беспечение заявки на аукцион для участия в аукционе (название аукциона)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ДС не облагается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9700" w:type="dxa"/>
                                <w:gridSpan w:val="21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112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Назначение платежа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37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Подписи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Отметки банка</w:t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М.П.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  <w:cantSplit w:val="true"/>
                            </w:trPr>
                            <w:tc>
                              <w:tcPr>
                                <w:tcW w:w="12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530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0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73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33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6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4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" w:type="dxa"/>
                                <w:gridSpan w:val="2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CYR" w:hAnsi="Arial CYR" w:cs="Arial CYR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CYR" w:ascii="Arial CYR" w:hAnsi="Arial CYR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pt;height:580.3pt;mso-wrap-distance-left:9pt;mso-wrap-distance-right:9pt;mso-wrap-distance-top:0pt;mso-wrap-distance-bottom:0pt;margin-top:2.45pt;mso-position-vertical-relative:text;margin-left:7.5pt;mso-position-horizontal-relative:page">
              <v:fill opacity="0f"/>
              <v:textbox inset="0in,0in,0in,0in">
                <w:txbxContent>
                  <w:tbl>
                    <w:tblPr>
                      <w:tblW w:w="115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6"/>
                      <w:gridCol w:w="310"/>
                      <w:gridCol w:w="283"/>
                      <w:gridCol w:w="142"/>
                      <w:gridCol w:w="161"/>
                      <w:gridCol w:w="416"/>
                      <w:gridCol w:w="356"/>
                      <w:gridCol w:w="1516"/>
                      <w:gridCol w:w="530"/>
                      <w:gridCol w:w="410"/>
                      <w:gridCol w:w="297"/>
                      <w:gridCol w:w="992"/>
                      <w:gridCol w:w="164"/>
                      <w:gridCol w:w="569"/>
                      <w:gridCol w:w="117"/>
                      <w:gridCol w:w="219"/>
                      <w:gridCol w:w="65"/>
                      <w:gridCol w:w="499"/>
                      <w:gridCol w:w="654"/>
                      <w:gridCol w:w="264"/>
                      <w:gridCol w:w="520"/>
                      <w:gridCol w:w="47"/>
                      <w:gridCol w:w="429"/>
                      <w:gridCol w:w="280"/>
                      <w:gridCol w:w="764"/>
                      <w:gridCol w:w="6"/>
                      <w:gridCol w:w="308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12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07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01060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ступ. в банк плат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писано со сч. плат.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75" w:hRule="atLeast"/>
                      </w:trPr>
                      <w:tc>
                        <w:tcPr>
                          <w:tcW w:w="4930" w:type="dxa"/>
                          <w:gridSpan w:val="9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  <w:t>ПЛАТЕЖНОЕ ПОРУЧЕНИЕ № 236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5.04.2007</w:t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eastAsia="Arial CYR" w:cs="Arial CYR" w:ascii="Arial CYR" w:hAnsi="Arial CYR"/>
                              <w:sz w:val="22"/>
                            </w:rPr>
                            <w:t xml:space="preserve">          </w:t>
                          </w: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платежа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216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 прописью</w:t>
                          </w:r>
                        </w:p>
                      </w:tc>
                      <w:tc>
                        <w:tcPr>
                          <w:tcW w:w="8484" w:type="dxa"/>
                          <w:gridSpan w:val="20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2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ИНН </w:t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умма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884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именование организации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69" w:hRule="atLeast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лательщик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884" w:type="dxa"/>
                          <w:gridSpan w:val="7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2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70" w:leader="none"/>
                            </w:tabs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 xml:space="preserve">Банк плательщика 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18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2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400" w:type="dxa"/>
                          <w:gridSpan w:val="8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АО "Тверьуниверсалбанк" г.Тверь</w:t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ИК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17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42809707</w:t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30101810300000000707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Банк получателя</w:t>
                          </w:r>
                        </w:p>
                      </w:tc>
                      <w:tc>
                        <w:tcPr>
                          <w:tcW w:w="425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7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ИНН 6905070485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ПП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ч. №</w:t>
                          </w:r>
                        </w:p>
                      </w:tc>
                      <w:tc>
                        <w:tcPr>
                          <w:tcW w:w="2693" w:type="dxa"/>
                          <w:gridSpan w:val="7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40302810000000037510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6793" w:type="dxa"/>
                          <w:gridSpan w:val="1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Департамент государственного заказа Тверской области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0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Вид оп.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01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Срок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7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. пл.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чер. плат.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6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лучатель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Рез. поле</w:t>
                          </w:r>
                        </w:p>
                      </w:tc>
                      <w:tc>
                        <w:tcPr>
                          <w:tcW w:w="42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52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19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1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8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9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831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2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0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0176" w:type="dxa"/>
                          <w:gridSpan w:val="2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беспечение заявки на аукцион для участия в аукционе (название аукциона)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7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2112" w:type="dxa"/>
                          <w:gridSpan w:val="5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ДС не облагается.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45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9700" w:type="dxa"/>
                          <w:gridSpan w:val="21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2112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Назначение платежа</w:t>
                          </w:r>
                        </w:p>
                      </w:tc>
                      <w:tc>
                        <w:tcPr>
                          <w:tcW w:w="41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5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65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2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6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237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Подписи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Отметки банка</w:t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М.П.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  <w:cantSplit w:val="true"/>
                      </w:trPr>
                      <w:tc>
                        <w:tcPr>
                          <w:tcW w:w="12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9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5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51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530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07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73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  <w:t> </w:t>
                          </w:r>
                        </w:p>
                      </w:tc>
                      <w:tc>
                        <w:tcPr>
                          <w:tcW w:w="33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8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76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764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314" w:type="dxa"/>
                          <w:gridSpan w:val="2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CYR" w:hAnsi="Arial CYR" w:cs="Arial CYR"/>
                              <w:sz w:val="22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Indent"/>
      <w:ind w:right="-2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жд Тверской области</w:t>
    </w:r>
  </w:p>
  <w:p>
    <w:pPr>
      <w:pStyle w:val="Header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000000"/>
      <w:sz w:val="19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текст с отступом.Основной текст без отступа.текст"/>
    <w:basedOn w:val="Normal"/>
    <w:qFormat/>
    <w:pPr>
      <w:ind w:left="5387" w:hanging="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hol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0:00Z</dcterms:created>
  <dc:creator>USER</dc:creator>
  <dc:description/>
  <cp:keywords/>
  <dc:language>en-US</dc:language>
  <cp:lastModifiedBy>User</cp:lastModifiedBy>
  <cp:lastPrinted>2012-09-14T13:25:00Z</cp:lastPrinted>
  <dcterms:modified xsi:type="dcterms:W3CDTF">2012-09-19T06:22:00Z</dcterms:modified>
  <cp:revision>774</cp:revision>
  <dc:subject/>
  <dc:title/>
</cp:coreProperties>
</file>