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вскрытия конвертов  и рассмотрения заявок  на участие в</w:t>
      </w:r>
      <w:r>
        <w:rPr/>
        <w:t xml:space="preserve"> </w:t>
      </w:r>
      <w:r>
        <w:rPr>
          <w:b/>
        </w:rPr>
        <w:t>открытом конкурсе по определению администратора ярмарок на территории  Краснохолмск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. Красный Холм</w:t>
        <w:tab/>
        <w:tab/>
        <w:tab/>
        <w:tab/>
        <w:tab/>
        <w:tab/>
        <w:tab/>
        <w:t xml:space="preserve">           17 сентября 2012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1. Наименование организатора конкурса: </w:t>
      </w:r>
      <w:r>
        <w:rPr>
          <w:color w:val="000000"/>
          <w:u w:val="single"/>
        </w:rPr>
        <w:t>Администрация Краснохолмского района</w:t>
      </w:r>
    </w:p>
    <w:p>
      <w:pPr>
        <w:pStyle w:val="Normal"/>
        <w:jc w:val="both"/>
        <w:rPr>
          <w:spacing w:val="-1"/>
        </w:rPr>
      </w:pPr>
      <w:r>
        <w:rPr/>
        <w:t xml:space="preserve">     </w:t>
      </w:r>
      <w:r>
        <w:rPr/>
        <w:t xml:space="preserve">Почтовый адрес </w:t>
      </w:r>
      <w:r>
        <w:rPr>
          <w:bCs/>
          <w:iCs/>
        </w:rPr>
        <w:t>организатора конкурса</w:t>
      </w:r>
      <w:r>
        <w:rPr/>
        <w:t>:</w:t>
      </w:r>
      <w:r>
        <w:rPr>
          <w:color w:val="000000"/>
          <w:u w:val="single"/>
        </w:rPr>
        <w:t xml:space="preserve"> 171660,  Тверская область, г.Красный Холм, пл. Карла Маркса, д. 10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Адрес электронной почты </w:t>
      </w:r>
      <w:r>
        <w:rPr>
          <w:bCs/>
          <w:iCs/>
        </w:rPr>
        <w:t>организатора конкурса</w:t>
      </w:r>
      <w:r>
        <w:rPr>
          <w:spacing w:val="-1"/>
        </w:rPr>
        <w:t xml:space="preserve">: </w:t>
      </w:r>
      <w:r>
        <w:rPr/>
        <w:t xml:space="preserve">admin@krholm.tver.ru 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2. Наименование предмета открытого конкурс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ом конкурса является определение администратора ярмарок на территории Краснохолмского района  по следующему адресу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35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азмещ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ярмар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Красный Холм, 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3. Вскрытие конвертов с заявками на участие в открытом конкурсе по определению администратора ярмарок на территории Краснохолмского района</w:t>
      </w:r>
      <w:r>
        <w:rPr>
          <w:bCs/>
          <w:iCs/>
        </w:rPr>
        <w:t xml:space="preserve"> было осуществлено </w:t>
      </w:r>
      <w:r>
        <w:rPr>
          <w:bCs/>
          <w:iCs/>
          <w:u w:val="single"/>
        </w:rPr>
        <w:t>«17» сентября  2011 года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4. </w:t>
      </w:r>
      <w:r>
        <w:rPr>
          <w:bCs/>
        </w:rPr>
        <w:t>Состав конкурсной комиссии (далее Комиссия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заседании Комиссии по вскрытию конвертов с заявками  на участие в открытом конкурсе по определению администратора ярмарок на территории Краснохолмского района </w:t>
      </w:r>
      <w:r>
        <w:rPr>
          <w:bCs/>
          <w:iCs/>
        </w:rPr>
        <w:t xml:space="preserve"> (далее конкурс) присутствовали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едседатель комиссии: З.К.Молодцова  ,заместитель Главы администрации Краснохолмского  района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Заместитель председателя комиссии: Г.В.Точилина заведующая отделом  экономики, инвестиций и муниципального заказа администрации Краснохолмского района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 С.В.Портнов, Глава городского поселения г.Красный Холм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Н.Н.Серова, главный специалист отдела экономики, инвестиций и муниципального заказ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А.А.Таирова , заведующая отделом архитектуры и градостроительства район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сутствовали: – О.И.Быченкова, главный специалист отдела экономики, инвестиций и муниципального заказа, Д.С.Беляков, главный специалист –юрист    администрации района, по уважительной причи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остав Комиссии входят 7 членов. Заседание проводится в присутствии 5 членов комиссии. Кворум составляет не менее 2/3 от общего числа ее членов, комиссия правомочна осуществлять свои фун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 участие в конкурсе подана </w:t>
      </w:r>
      <w:r>
        <w:rPr>
          <w:u w:val="single"/>
        </w:rPr>
        <w:t>одна заявка</w:t>
      </w:r>
      <w:r>
        <w:rPr/>
        <w:t xml:space="preserve"> от претендента: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Наименование претендента на участие в конкурсе: </w:t>
      </w:r>
      <w:r>
        <w:rPr>
          <w:u w:val="single"/>
        </w:rPr>
        <w:t>Сельскохозяйственный потребительский кооператив «Возрожде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товый адрес претендента: 171660, Тверская область, г. Красный Холм, 1-ый пер. Льва Толстого, д.14</w:t>
      </w:r>
    </w:p>
    <w:p>
      <w:pPr>
        <w:pStyle w:val="Normal"/>
        <w:jc w:val="both"/>
        <w:rPr/>
      </w:pPr>
      <w:r>
        <w:rPr/>
        <w:t>К заявке на участие в конкурсе приложены документы в соответствии с п.7.3  Положения о порядке  подготовки и проведения открытого конкурса по выбору администратора ярмарок на территории Краснохолмского района:</w:t>
      </w:r>
    </w:p>
    <w:p>
      <w:pPr>
        <w:pStyle w:val="Normal"/>
        <w:ind w:firstLine="709"/>
        <w:jc w:val="both"/>
        <w:rPr/>
      </w:pPr>
      <w:r>
        <w:rPr/>
        <w:t>-1) сведения о претенденте на  участие в  Конкурсе:</w:t>
      </w:r>
    </w:p>
    <w:p>
      <w:pPr>
        <w:pStyle w:val="Normal"/>
        <w:ind w:firstLine="709"/>
        <w:jc w:val="both"/>
        <w:rPr/>
      </w:pPr>
      <w:r>
        <w:rPr/>
        <w:t>а) фирменное наименование, сведения об организационно-правовой форме, о месте нахождения, почтовый адрес ;</w:t>
      </w:r>
    </w:p>
    <w:p>
      <w:pPr>
        <w:pStyle w:val="Normal"/>
        <w:ind w:firstLine="709"/>
        <w:jc w:val="both"/>
        <w:rPr/>
      </w:pPr>
      <w:r>
        <w:rPr/>
        <w:t xml:space="preserve">б)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полномочия лица на осуществление действий от имени заявителя –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г) копии учредительных документов претендента на участие в Конкурсе </w:t>
      </w:r>
    </w:p>
    <w:p>
      <w:pPr>
        <w:pStyle w:val="Normal"/>
        <w:ind w:firstLine="709"/>
        <w:jc w:val="both"/>
        <w:rPr/>
      </w:pPr>
      <w:r>
        <w:rPr/>
        <w:t>д) заявление в простой письменной форме об отсутствии решения о ликвидации заявителя;</w:t>
      </w:r>
    </w:p>
    <w:p>
      <w:pPr>
        <w:pStyle w:val="Normal"/>
        <w:ind w:firstLine="709"/>
        <w:jc w:val="both"/>
        <w:rPr/>
      </w:pPr>
      <w:r>
        <w:rPr/>
        <w:t>2) копии  документов, подтверждающие соответствие претендента на участие в Конкурсе установленным требованиям и условиям допуска к участию в Конкурсе;</w:t>
      </w:r>
    </w:p>
    <w:p>
      <w:pPr>
        <w:pStyle w:val="Normal"/>
        <w:ind w:firstLine="709"/>
        <w:jc w:val="both"/>
        <w:rPr/>
      </w:pPr>
      <w:r>
        <w:rPr/>
        <w:t>3) конкурсное предложение, содержащее информацию, являющуюся критериями оценки заявок;</w:t>
      </w:r>
    </w:p>
    <w:p>
      <w:pPr>
        <w:pStyle w:val="Normal"/>
        <w:ind w:firstLine="709"/>
        <w:jc w:val="both"/>
        <w:rPr/>
      </w:pPr>
      <w:r>
        <w:rPr/>
        <w:t>4) схему расположения торговых мест на ярмар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ассмотрев представленную заявку на наличие или отсутствие оснований к отказу в допуске к участию в конкурсе в соответствии с п.16 Конкурсной документации по  проведению открытого конкурса по определению администратора ярмарок на территории Краснохолмского района, путем открытого голосования Комиссия большинством голосов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вязи с соответствием заявки на участие в конкурсе требованиям, установленным конкурсной документацией, и соответствием претендента, подавшего заявку на участие в конкурсе, требованиям, установленным Порядком проведения открытого конкурса</w:t>
      </w:r>
      <w:r>
        <w:rPr>
          <w:b/>
        </w:rPr>
        <w:t xml:space="preserve"> допустить к участию в конкурсе и признать участником конкурса следующего претендента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u w:val="single"/>
        </w:rPr>
        <w:t>Сельскохозяйственный потребительский кооператив «Возрождение»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.5 ст.447 Гражданского Кодекса Российской Федерации в связи с тем, что в конкурсе принимает участие один участник,  </w:t>
      </w:r>
      <w:r>
        <w:rPr>
          <w:b/>
        </w:rPr>
        <w:t>конкурс признается несостоявшим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. 8.3.5 Положения о порядка подготовки и проведения открытого конкурса рекомендовать организатору конкурса (Администрации Краснохолмского район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течение 3 рабочих дней  с даты подписания настоящего протокола передать Сельскохозяйственному потребительскому кооперативу «Возрождение» проект договора о предоставлении права исполнять обязанности администратора ярмарок на территории Краснохолмского района. При этом указанный договор заключается на условиях, указанных в извещении о проведении конкурса и в конкурсной документации.</w:t>
      </w:r>
    </w:p>
    <w:p>
      <w:pPr>
        <w:pStyle w:val="Normal"/>
        <w:ind w:firstLine="708"/>
        <w:jc w:val="both"/>
        <w:rPr/>
      </w:pPr>
      <w:r>
        <w:rPr/>
        <w:t>8. Настоящий протокол составлен в двух экземплярах на 2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едседатель комисси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меститель Главы администрации района:                                           З.К.Молодцов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</w:t>
        <w:tab/>
        <w:tab/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Заместитель председателя  комисси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ведующая  отделом  экономики, инвестиций 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униципального заказа</w:t>
        <w:tab/>
        <w:tab/>
        <w:tab/>
        <w:tab/>
        <w:tab/>
        <w:t xml:space="preserve">                       Г.В.Точилина.       </w:t>
      </w:r>
    </w:p>
    <w:p>
      <w:pPr>
        <w:pStyle w:val="Normal"/>
        <w:autoSpaceDE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члены комиссии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лава городского поселени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г.Красный Холм </w:t>
        <w:tab/>
        <w:tab/>
        <w:tab/>
        <w:tab/>
        <w:tab/>
        <w:t xml:space="preserve">         </w:t>
        <w:tab/>
        <w:t xml:space="preserve">                      С.В.Портнов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лавный специалист отдела экономики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инвестиций и муниципального заказа                                                     Н.Н.Серова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ведующая отделом архитектуры 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градостроительства района                                                                       А.А.Таиров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4:00Z</dcterms:created>
  <dc:creator>Комитет по имуществу</dc:creator>
  <dc:description/>
  <cp:keywords/>
  <dc:language>en-US</dc:language>
  <cp:lastModifiedBy>b</cp:lastModifiedBy>
  <cp:lastPrinted>2012-09-17T13:14:00Z</cp:lastPrinted>
  <dcterms:modified xsi:type="dcterms:W3CDTF">2012-09-17T09:15:00Z</dcterms:modified>
  <cp:revision>8</cp:revision>
  <dc:subject/>
  <dc:title>Протокол </dc:title>
</cp:coreProperties>
</file>