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холмск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ъя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ый конкурс </w:t>
      </w:r>
      <w:r>
        <w:rPr>
          <w:rFonts w:cs="Times New Roman" w:ascii="Times New Roman" w:hAnsi="Times New Roman"/>
          <w:b/>
          <w:sz w:val="24"/>
          <w:szCs w:val="24"/>
        </w:rPr>
        <w:t>по определению администратора ярмарки на территории Краснохолм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алее конкурс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иглашает заинтересованных лиц участвовать в н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:</w:t>
      </w:r>
      <w:r>
        <w:rPr>
          <w:rFonts w:cs="Times New Roman" w:ascii="Times New Roman" w:hAnsi="Times New Roman"/>
          <w:sz w:val="24"/>
          <w:szCs w:val="24"/>
        </w:rPr>
        <w:t xml:space="preserve"> Открытый конкур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организатора конкурса: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Краснохолм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 и почтовый адрес:</w:t>
      </w:r>
      <w:r>
        <w:rPr>
          <w:rFonts w:cs="Times New Roman" w:ascii="Times New Roman" w:hAnsi="Times New Roman"/>
          <w:sz w:val="24"/>
          <w:szCs w:val="24"/>
        </w:rPr>
        <w:t>171660, Тверская область, г.Красный Холм, пл.Карла Маркса,д.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dmin@krholm.tver.ru</w:t>
      </w:r>
    </w:p>
    <w:p>
      <w:pPr>
        <w:pStyle w:val="Normal"/>
        <w:spacing w:lineRule="auto" w:line="240"/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Cs/>
          <w:sz w:val="24"/>
          <w:szCs w:val="24"/>
        </w:rPr>
        <w:t>8 (48237) 22532, 22621,2255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ind w:firstLine="142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едмет конкурса: «определение администратора ярмарки</w:t>
      </w:r>
      <w:r>
        <w:rPr/>
        <w:t xml:space="preserve"> на территории Краснохолмского района»  по следующему  адресу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35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ярмар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Красный Холм, 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рок предоставления услуг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омента подписания договора о предоставлении права исполнять обязанности  администратора  ярмарки  до 01 октября 2013года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, место и порядок предоставления конкурсной документации: </w:t>
      </w:r>
      <w:r>
        <w:rPr>
          <w:sz w:val="24"/>
          <w:szCs w:val="24"/>
        </w:rPr>
        <w:t>конкурсная документация</w:t>
      </w:r>
      <w:r>
        <w:rPr>
          <w:color w:val="000000"/>
          <w:sz w:val="24"/>
          <w:szCs w:val="24"/>
        </w:rPr>
        <w:t xml:space="preserve"> выдает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умажном или магнитном носителе заинтересованного лица по его письменному заявлению  </w:t>
      </w:r>
      <w:r>
        <w:rPr>
          <w:bCs/>
          <w:color w:val="000000"/>
          <w:sz w:val="24"/>
          <w:szCs w:val="24"/>
        </w:rPr>
        <w:t xml:space="preserve">ежедневно с 8.00. до 12.00 и с 13.00 до 17.00 часов кроме выходных и праздничных дней </w:t>
      </w:r>
      <w:r>
        <w:rPr>
          <w:bCs/>
          <w:sz w:val="24"/>
          <w:szCs w:val="24"/>
        </w:rPr>
        <w:t>с 15 августа  2012 год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администрации Краснохолмского района по адресу: г.Красный Холм, пл. Карла Маркса, д.10 отдел экономики, инвестиций и муниципального  заказа. Контактный телефон: (8 48237) 22621,2255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лектронном  виде конкурсная документация размещена  на сайте муниципального  образования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змер, и сроки внесения платы за предоставление документации: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конкурсной документации не взим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сто и порядок подачи заявок: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существляется по адресу: 171660, Тверская область, г.Красный Холм, пл. Карла Маркса, д.10 отдел экономики, инвестиций и муниципального заказа. Заявки подаются в письменной форме в запечатанном конвер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ата начала и окончания подачи заявок на участие в открытом конкурс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с 15 августа 2012г. до  09 час.00 мин.   14 сентября  2012г. (время московско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есто, дата и время вскрытия конвертов с заявка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Красный Холм, пл. Карла Маркса, д.10  малый  зал.  17 сентября  2012 года в11 час. 00 мин. (время московско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беспечения заявки на участие в открытом конкурсе: </w:t>
      </w:r>
      <w:r>
        <w:rPr>
          <w:rFonts w:cs="Times New Roman" w:ascii="Times New Roman" w:hAnsi="Times New Roman"/>
          <w:sz w:val="24"/>
          <w:szCs w:val="24"/>
        </w:rPr>
        <w:t>не установл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беспечения исполнения контракта: </w:t>
      </w:r>
      <w:r>
        <w:rPr>
          <w:rFonts w:cs="Times New Roman" w:ascii="Times New Roman" w:hAnsi="Times New Roman"/>
          <w:sz w:val="24"/>
          <w:szCs w:val="24"/>
        </w:rPr>
        <w:t>не установл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5:00Z</dcterms:created>
  <dc:creator>a</dc:creator>
  <dc:description/>
  <dc:language>en-US</dc:language>
  <cp:lastModifiedBy>Admin</cp:lastModifiedBy>
  <dcterms:modified xsi:type="dcterms:W3CDTF">2012-08-14T06:15:00Z</dcterms:modified>
  <cp:revision>2</cp:revision>
  <dc:subject/>
  <dc:title/>
</cp:coreProperties>
</file>