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СОБРАНИЕ ДЕПУТАТОВ КРАСНОХОЛМСКОГО РАЙОНА </w:t>
      </w:r>
    </w:p>
    <w:p>
      <w:pPr>
        <w:pStyle w:val="TextBody"/>
        <w:jc w:val="center"/>
        <w:rPr/>
      </w:pPr>
      <w:r>
        <w:rPr/>
        <w:t>ТВЕ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07.2012                                 г. Красный Холм                                        № 107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ешение Собрания депутатов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6.12.2011 г. № 82 «Об  утвержден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нозного плана приват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холмского района </w:t>
      </w:r>
    </w:p>
    <w:p>
      <w:pPr>
        <w:pStyle w:val="Normal"/>
        <w:jc w:val="both"/>
        <w:rPr/>
      </w:pPr>
      <w:r>
        <w:rPr>
          <w:sz w:val="28"/>
        </w:rPr>
        <w:t>на 2012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1.12.2001 г. № 178-ФЗ «О приватизации государственного и муниципального имущества» и  неоднократным выставлением на продажу неиспользуемых зданий бывших  сельских школ  путем публичного предложения и отсутствия заявок на их приобре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прогнозный план приватизации муниципальное имущество бывших сельских школ. Способ  приватизации - без объявления ц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40"/>
        <w:gridCol w:w="1407"/>
        <w:gridCol w:w="1440"/>
        <w:gridCol w:w="1147"/>
        <w:gridCol w:w="1656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цена продажи, тыс. 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реализаци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емельных участк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оош с земельным   участком   ,расположенное по адресу: Краснохолмский район, д. Утехово, д. 4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(начальная школа) с земельным   участком, расположенное по адресу: Краснохолмский район, д. Утехово, д. 4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столовой с земельным   участком   ,расположенное по адресу: Краснохолмский район, д. Утехово, д. 4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и котельная с земельным участком, расположенные по адресу: Краснохолмский район д. Ивакино, д.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объявления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дание школы с земельным  участком, расположенные по адресу: Краснохолмский район д. Бекрень, д. 83 </w:t>
            </w:r>
          </w:p>
          <w:p>
            <w:pPr>
              <w:pStyle w:val="Normal"/>
              <w:jc w:val="center"/>
              <w:rPr/>
            </w:pPr>
            <w:r>
              <w:rPr/>
              <w:t>Здание столовой с земельным  участком, расположенные по адресу: Краснохолмский район д. Бекрень, д.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 столовой  с земельным участком, расположенное по адресу: Краснохолмский район, д. Кесово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В.Ю. Журавлев  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42:00Z</dcterms:created>
  <dc:creator>Хозяин</dc:creator>
  <dc:description/>
  <cp:keywords/>
  <dc:language>en-US</dc:language>
  <cp:lastModifiedBy>Natali</cp:lastModifiedBy>
  <cp:lastPrinted>2012-07-17T10:13:00Z</cp:lastPrinted>
  <dcterms:modified xsi:type="dcterms:W3CDTF">2012-07-17T06:13:00Z</dcterms:modified>
  <cp:revision>42</cp:revision>
  <dc:subject/>
  <dc:title/>
</cp:coreProperties>
</file>