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ХОЛ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Е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3 июля 2012 года в 11.00 часо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  <w:r>
        <w:rPr>
          <w:sz w:val="26"/>
          <w:szCs w:val="26"/>
        </w:rPr>
        <w:t xml:space="preserve">Комитет по управлению имуществом Краснохолмского района Тверской области. </w:t>
      </w: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Адрес: 171660  Тверская область, г. Красный Холм, пл. Карла Маркса, д. 10, тел.  8 48 237 22532, факс 8 48 237 2232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орма торгов: </w:t>
      </w:r>
      <w:r>
        <w:rPr>
          <w:sz w:val="26"/>
          <w:szCs w:val="26"/>
        </w:rPr>
        <w:t>аукцион открытый по составу участников и форме подачи предложений о цен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рганизатор аукциона: </w:t>
      </w:r>
      <w:r>
        <w:rPr>
          <w:sz w:val="26"/>
          <w:szCs w:val="26"/>
        </w:rPr>
        <w:t>Комитет по управлению имуществом Краснохолмского района Тверской област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рес: </w:t>
      </w:r>
      <w:r>
        <w:rPr>
          <w:sz w:val="26"/>
          <w:szCs w:val="26"/>
        </w:rPr>
        <w:t>171660  Тверская область, г. Красный Холм, пл. Карла Маркса, д. 10, тел.  8 48 237 22532, факс 8 48 237 223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ание для проведения аукциона: </w:t>
      </w:r>
      <w:r>
        <w:rPr>
          <w:sz w:val="26"/>
          <w:szCs w:val="26"/>
        </w:rPr>
        <w:t>решение Собрания депутатов Краснохолмского района Тверской области от 20.03.2012 № 95«О внесении дополнений  в прогнозный план  приватизации муниципального имущества Краснохолмского района на 2012-2014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мет аукциона:</w:t>
      </w:r>
    </w:p>
    <w:p>
      <w:pPr>
        <w:pStyle w:val="Normal"/>
        <w:jc w:val="both"/>
        <w:rPr/>
      </w:pPr>
      <w:r>
        <w:rPr>
          <w:sz w:val="26"/>
          <w:szCs w:val="26"/>
        </w:rPr>
        <w:t>Продажа на торгах единым лотом  недвижимого имущества, находящегося по адресу: Тверская область, Краснохолмский район, Большерагозинское сельское поселение, д. Ременники, д. 7: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-   здание  школы (построено  под  жилой дом) одноэтажное, фундамент – кирпичные столбы; стены – брусчатые; крыша – шиферная; полы – дощатые; отопление – печное; общая площадь 125,7  кв.м.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 под  зданием,  общая площадь 200 кв.м.,  категория земель: земли населенных пунктов, разрешенное использование: для общественно-деловых целей (школа)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Объект расположен  в 15 км от районного центра г. Красный Холм. Дорога в асфальтном покрыти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чальная цена продажи имущества –  262000 рублей включая НДС (18 %), в т.ч. НДС 25779, 66 рублей, 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из них: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дание – 169000 рублей, в т.ч. НДС 25779,66 рублей;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емельный участок – 93000 рублей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г аукциона – 13100  рублей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мма задатка – 26000  рубл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 аукциона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бедителем аукциона    признается участник, предложивший наибольшую цену за имущество. К участию в аукционе допускаются физические и юридические лица, своевременно подавшие заявку на участие в аукционе, представившие все необходимые документы, и обеспечившие поступление задатка на счет Организатора аукциона в указанный в настоящем информационном сообщении срок. Документом, подтверждающим поступление задатка, является выписка со счета Организатора аукциона.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, представляемые для участия в аукционе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Заявка по установленной форме на участие в аукционе  с указанием реквизитов счета для возврата задатка в 2 экземплярах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Договор о задатке в 2 экземплярах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Платежный документ (оригинал) с отметкой банка об исполнении, подтверждающий внесение претендентом задатка в счет обеспечения исполнения обязательств в соответствии с договором о задатк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Паспорт (оригинал и копия) претендента (для претендентов – физических лиц) и его доверенного лица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6. Опись представленных документов, подписанная претендентом или его доверенным лицом в 2-х экземплярах, один из которых с указанием даты и времени (часы, минуты) приема заявки, удостоверенный подписью уполномоченного лица Организатора аукциона, возвращается претенденту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е лица дополнительно представляют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7. Нотариально заверенные копии учредительных документов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8. Нотариально заверенную копию Свидетельства о внесении записи в единый государственный реестр юридических лиц и нотариально заверенную копию свидетельства о постановке на налоговый учет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9. Выписку из единого  государственного реестра юридических лиц – для юридических лиц выписка из единого государственного реестра индивидуальный предприниматель – индивидуальных предпринимателей (оригинал или нотариально заверенная копия) – выписка должна быть получена не ранее, чем за 14 дней до момента подачи заявления Организатору торгов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0. Надлежащим образом оформленные и заверенные  документы, подтверждающие полномочия органов управления и должностных лиц претендента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11. Выписку из решения уполномоченного органа юридического лица о совершении </w:t>
      </w:r>
      <w:r>
        <w:rPr>
          <w:sz w:val="26"/>
          <w:szCs w:val="26"/>
          <w:u w:val="single"/>
        </w:rPr>
        <w:t>сделок</w:t>
      </w:r>
      <w:r>
        <w:rPr>
          <w:sz w:val="26"/>
          <w:szCs w:val="26"/>
        </w:rPr>
        <w:t xml:space="preserve">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в части их оформления и содержания должны соответствовать требованиям законодательства РФ. 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Основанием для оплаты задатка служит договор о задатке. Задаток перечисляется по реквизитам: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правление Федерального казначейства по Тверской обла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Комитет по управлению имуществом Краснохолмского района лицевой счет 04363Р09070) р/счет 40101810600000010005 Банк ГРКЦ ГУ Банка России по Тверской области г. Тверь,  БИК 042809001,  ИНН 6928002280,  КПП 692801001, КОД ОКАТО 28232501000, код бюджетной классификации 233 1 14 02053 05 0000 410</w:t>
      </w:r>
      <w:r>
        <w:rPr>
          <w:sz w:val="26"/>
          <w:szCs w:val="26"/>
        </w:rPr>
        <w:t xml:space="preserve">  (и должен поступить на указанный счет не позднее 19 июля 2012 года. В платежном поручении в части «Назначение платежа» необходимо указать  дату  проведения аукциона, номер  и дату договора о задатке)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Задаток служит обеспечением исполнения  обязательства победителя аукциона по оплате договора купли-продажи имущества. Задаток возвращается всем участникам аукциона, кроме победителя, в течение 5 банковских дней с момента подписания протокола о результатах аукцион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типовой формой заявки, типовой формой договора купли-продажи, и другими сведениями об имуществе можно ознакомиться по адресу: Тверская область, г. Красный Холм, пл. Карла Маркса, д. 10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Заявки с прилагаемыми к ним документами принимаются представителем Организатора аукциона с 10.00 до 12.00 и с 14.00 до 16.00 по рабочим дням начиная  с  25 июня  2012 года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Срок окончания приема заявок  - 19 июля 2012 года в 16.00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 для справок и предварительной записи для подачи заявок: (8 48 237)  22532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дин претендент имеет право подать только одну заявку на участие в аукцион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имеет право отозвать принятую Организатором аукциона заявку до момента утверждения протокола приема заявок и определения участников аукциона, уведомив об этом в письменной форме Организатора аукциона. Задаток возвращается Организатором аукциона  претенденту в течение 5 банковских дней со дня регистрации отзыва заявки в журнале принятия заявок. В случае отзыва заявки претендентом позднее даты окончания приема заявок задаток возвращается Организатором аукциона претенденту в течение  3 банковских дней со дня  подписания протокола о результатах аукциона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Место, дата и порядок определения участников аукциона:</w:t>
      </w:r>
      <w:r>
        <w:rPr>
          <w:sz w:val="26"/>
          <w:szCs w:val="26"/>
        </w:rPr>
        <w:t xml:space="preserve"> участники аукциона определяются </w:t>
      </w:r>
      <w:r>
        <w:rPr>
          <w:b/>
          <w:sz w:val="26"/>
          <w:szCs w:val="26"/>
        </w:rPr>
        <w:t xml:space="preserve"> 20 июля 2012  года в 11.00</w:t>
      </w:r>
      <w:r>
        <w:rPr>
          <w:sz w:val="26"/>
          <w:szCs w:val="26"/>
        </w:rPr>
        <w:t xml:space="preserve"> по адресу: Тверская область, г. Красный Холм, пл. Карла Маркса, д. 10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приема заявок и определения участников аукциона. Претенденты, признанные Организатором аукциона участниками, а также претенденты, не допущенные к участию в аукционе, уведомляются об этом путем вручения под расписку соответствующего уведомления при регистрации участников, либо путем направления такого уведомления  по почте (заказным письмом) в срок не позднее следующего рабочего дня с момента утверждения Протокола определения участников аукцион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 только по основаниям, предусмотренным  действующим законодательством. Аукцион, на который подана одна заявка или к которому допущен один участник, признается несостоявшимся. Аукцион проводится в соответствии с Федеральным законом № 178-ФЗ от 21.12.2001 года «О приватизации государственного и муниципального имущества»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ещение расходов независимого оценщика ООО «РЭА –Центр» «Перспектива» по оценке рыночной стоимости объектов недвижимости  в сумме  15000 рублей возлагаются на победителя аукциона. 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 xml:space="preserve">Аукцион состоится 23 июля  2012 года в 11.00 по адресу: Тверская область, г. Красный Холм, пл. Карла Маркса, д. 10, зал администрации Краснохолмского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Перед началом аукциона   проводится регистрация участников аукциона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 xml:space="preserve">Место регистрации:  Тверская область, г. Красный Холм, пл. Карла Маркса, д. 10, зал администрации Краснохолмского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 xml:space="preserve">Подведение итогов аукциона осуществляется  23 июля  2012 года в помещении проведения аукциона по адресу: Тверская область, г. Красный Холм, пл. Карла Маркса, д. 10, зал администрации Краснохолмского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укциона оформляется протокол в 2 экземплярах, который подписывается в день проведения аукциона Организатором и победителем  аукциона. Протокол  о результатах аукциона является основанием для заключения договора купли-продажи имущества с победителем аукциона. Договор подлежит заключению в срок не позднее 10 рабочих дней со дня оформления протокол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следствия уклонения победителя, а также Организатора аукциона от подписания протокола или заключения договора определяются в соответствии с гражданским законодательством РФ. Внесенный победителем задаток засчитывается в счет платы за имуществ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7:00Z</dcterms:created>
  <dc:creator>USER</dc:creator>
  <dc:description/>
  <dc:language>en-US</dc:language>
  <cp:lastModifiedBy>ИИТ</cp:lastModifiedBy>
  <cp:lastPrinted>2012-06-14T14:15:00Z</cp:lastPrinted>
  <dcterms:modified xsi:type="dcterms:W3CDTF">2012-06-18T10:27:00Z</dcterms:modified>
  <cp:revision>2</cp:revision>
  <dc:subject/>
  <dc:title>ИНФОРМАЦИОННОЕ СООБЩЕНИЕ</dc:title>
</cp:coreProperties>
</file>