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02"/>
      </w:tblGrid>
      <w:tr>
        <w:trPr/>
        <w:tc>
          <w:tcPr>
            <w:tcW w:w="4786" w:type="dxa"/>
            <w:tcBorders/>
          </w:tcPr>
          <w:p>
            <w:pPr>
              <w:pStyle w:val="Heading"/>
              <w:ind w:left="142" w:hanging="142"/>
              <w:rPr/>
            </w:pPr>
            <w:r>
              <w:rPr/>
              <w:t>Администрация</w:t>
            </w:r>
          </w:p>
          <w:p>
            <w:pPr>
              <w:pStyle w:val="Heading"/>
              <w:ind w:left="142" w:hanging="142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70700</wp:posOffset>
                      </wp:positionH>
                      <wp:positionV relativeFrom="paragraph">
                        <wp:posOffset>156845</wp:posOffset>
                      </wp:positionV>
                      <wp:extent cx="0" cy="33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pt,12.35pt" to="541pt,1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53580</wp:posOffset>
                      </wp:positionH>
                      <wp:positionV relativeFrom="paragraph">
                        <wp:posOffset>86995</wp:posOffset>
                      </wp:positionV>
                      <wp:extent cx="0" cy="33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4pt,6.85pt" to="555.4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раснохолмского района                                                      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/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71660 г. Красный Хол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53580</wp:posOffset>
                      </wp:positionH>
                      <wp:positionV relativeFrom="paragraph">
                        <wp:posOffset>8255</wp:posOffset>
                      </wp:positionV>
                      <wp:extent cx="0" cy="292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4pt,0.65pt" to="555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л. Карла Маркса, д. 10</w:t>
            </w:r>
          </w:p>
          <w:p>
            <w:pPr>
              <w:pStyle w:val="Normal"/>
              <w:jc w:val="center"/>
              <w:rPr/>
            </w:pPr>
            <w:r>
              <w:rPr/>
              <w:t>тел -  (848 237) 2-23-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e-mail: admin @ krholm. tver. 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акс – 2-26-07</w:t>
            </w:r>
          </w:p>
          <w:p>
            <w:pPr>
              <w:pStyle w:val="Normal"/>
              <w:jc w:val="center"/>
              <w:rPr/>
            </w:pPr>
            <w:r>
              <w:rPr/>
              <w:t>ОКПО 040288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ГРН 1026901543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НН/КПП 6928002273/ 692801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19.06.2012.            </w:t>
            </w:r>
            <w:r>
              <w:rPr/>
              <w:t>№ 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 № _________  от  ____________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управлению имуществом Краснохолмского района сообщает, что торги по продаже   посредством публичного предложения единым лотом недвижимого имущества, находящегося по адресу: Тверская область, Краснохолмский район, Утеховское сельское поселение, д. Утехов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сновной школы одноэтажная, общая площадь 287,6  кв.м., инвентарный номер 2-1197, лит. А А1, дом № 41, кадастровый номер 69:16:0170801:39:1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нежилым зданием основной школы,  общая площадь 442 кв.м., кадастровый номер 69:16:0170701:7, категория земель: земли населенных пунктов, разрешенное использование: под объект недвижимости – нежилое здание, дом № 41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 начальной школы одноэтажное, общая площадь 115,5 кв.м., инвентарный номер 2-1430, лит. В, дом № 42, кадастровый номер 69:16:0170801:39:3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начальной школы, общая площадь 195 кв.м., кадастровый номер 69:16:0170701:6, категория земель: земли населенных пунктов, разрешенное использование: под объект недвижимости – нежилое здание, дом № 4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толовой одноэтажное, общая площадь 170,9 кв.м., инвентарный номер 2-1431, лит. Б, дом № 43, кадастровый номер 69:16:0170801:39:2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нежилым зданием столовой, общая площадь 261 кв.м., кадастровый номер 69:16:0170701:5, категория земель: земли населенных пунктов, разрешенное использование: под объект недвижимости – нежилое здание, дом № 43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–  885443 рубля включая НДС (18 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10% (шаг понижения) – 88544 рубл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 цена отсечения) – 220000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(шаг аукциона) – 22000 рубл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- 44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ные на 18 июня 2012 года не состоялись в связи с отсутствием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правлению имуществом:                                                               З. К. Молодцо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4:00Z</dcterms:created>
  <dc:creator>Имя</dc:creator>
  <dc:description/>
  <dc:language>en-US</dc:language>
  <cp:lastModifiedBy>ИИТ</cp:lastModifiedBy>
  <cp:lastPrinted>2012-06-14T15:07:00Z</cp:lastPrinted>
  <dcterms:modified xsi:type="dcterms:W3CDTF">2012-06-18T10:24:00Z</dcterms:modified>
  <cp:revision>2</cp:revision>
  <dc:subject/>
  <dc:title>Администрация</dc:title>
</cp:coreProperties>
</file>