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 ДЕПУТАТОВ  КРАСНОХОЛМ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12.2011.                                      г. Красный Холм                                        №   8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утверждении   прогноз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приватиз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Краснохолмского района </w:t>
      </w:r>
    </w:p>
    <w:p>
      <w:pPr>
        <w:pStyle w:val="Normal"/>
        <w:jc w:val="both"/>
        <w:rPr/>
      </w:pPr>
      <w:r>
        <w:rPr>
          <w:sz w:val="28"/>
        </w:rPr>
        <w:t>на 2012 – 2014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представленный  прогнозный план приватизации муниципального имущества Краснохолм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айона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 прогнозный план приватизации муниципального имущества Краснохолмского района на 2012 – 2014 годы (прилагается).</w:t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             В. Ю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21"/>
        <w:rPr/>
      </w:pPr>
      <w:r>
        <w:rPr/>
        <w:t>к решению Собрания  депутатов района № 82   от   26.12.2011 г.</w:t>
      </w:r>
    </w:p>
    <w:p>
      <w:pPr>
        <w:pStyle w:val="Normal"/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Прогнозный план приватизации муниципального </w:t>
      </w:r>
    </w:p>
    <w:p>
      <w:pPr>
        <w:pStyle w:val="Normal"/>
        <w:jc w:val="center"/>
        <w:rPr/>
      </w:pPr>
      <w:r>
        <w:rPr>
          <w:sz w:val="28"/>
        </w:rPr>
        <w:t>имущества Краснохолмского района на 2012 - 2014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Направления и задачи приватизации муниципального имущества Краснохолмского района в 2012- 2014 году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85" w:hanging="0"/>
        <w:jc w:val="both"/>
        <w:rPr/>
      </w:pPr>
      <w:r>
        <w:rPr>
          <w:sz w:val="28"/>
        </w:rPr>
        <w:t>Прогнозный план приватизации муниципального имущества Краснохолмского района на 2012 - 2014 годы разработан в соответствии с Федеральным законом «О приватизации государственного и муниципального имущества». Основным его направлением является повышение эффективности управления муниципальной собственностью района, стимулирования, привлечения инвестиций в экономику района и обеспечение поступлений доходов от приватизации муниципального имущества района в районный бюджет в 2012 - 2014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рогноз поступления в районный бюджет денежных средств, получаемых от продажи муниципального имущества района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Величина муниципальных доходов от продажи муниципального имущества района определена путем расчета нормативной цены подлежащего приватизации муниципального имущества района в соответствии со ст. 12 Закона о приватизации и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г. № 87.</w:t>
      </w:r>
    </w:p>
    <w:p>
      <w:pPr>
        <w:pStyle w:val="Normal"/>
        <w:ind w:left="585" w:hanging="0"/>
        <w:jc w:val="both"/>
        <w:rPr/>
      </w:pPr>
      <w:r>
        <w:rPr>
          <w:sz w:val="28"/>
        </w:rPr>
        <w:t>Планируемые поступления муниципальных доходов в районный бюджет от продажи муниципального имущества района в 2012 - 2014 г. составят   11500 тыс. рублей, в том числе в 2012 г. – 8000 тыс.рублей, 2013 г. – 3500 тыс.рублей, в 2014 г.  - 0 рублей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ХОЛМСКОГО РАЙОНА НА 2012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0"/>
        <w:gridCol w:w="1407"/>
        <w:gridCol w:w="1440"/>
        <w:gridCol w:w="1147"/>
        <w:gridCol w:w="1656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цена продажи, тыс. 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реализаци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х участк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объектов системы энергоснабжения г. Красный Холм с единым землеполь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2 г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 школы на 108 учащихся в д. Юрово, расположенной по адресу: Краснохолмский район, д. Ю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63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80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7:00Z</dcterms:created>
  <dc:creator>Имя</dc:creator>
  <dc:description/>
  <cp:keywords/>
  <dc:language>en-US</dc:language>
  <cp:lastModifiedBy>Natali</cp:lastModifiedBy>
  <cp:lastPrinted>2012-01-10T16:03:00Z</cp:lastPrinted>
  <dcterms:modified xsi:type="dcterms:W3CDTF">2012-01-10T13:03:00Z</dcterms:modified>
  <cp:revision>125</cp:revision>
  <dc:subject/>
  <dc:title>СОБРАНИЕ  ДЕПУТАТОВ  КРАСНОХОЛМСКОГО  РАЙОНА</dc:title>
</cp:coreProperties>
</file>