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 июня 2012 года в 11.00 ча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 открытый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>решение Собрания депутатов Краснохолмского района Тверской области от 20.03.2012 № 95«О внесении дополнений  в прогнозный план  приватизации муниципального имущества Краснохолмского района на 2012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на торгах единым лотом  недвижимого имущества, находящегося по адресу: Тверская область, Краснохолмский район, Большерагозинское сельское поселение, д. Ременники, д. 7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  здание  школы (построено  под  жилой дом) одноэтажное, фундамент – кирпичные столбы; стены – брусчатые; крыша – шиферная; полы – дощатые; отопление – печное; общая площадь 125,7  кв.м.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зданием,  общая площадь 200 кв.м.,  категория земель: земли населенных пунктов, разрешенное использование: для общественно-деловых целей (школа)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бъект расположен  в 15 км от районного центра г. Красный Холм. Дорога в асфальтном покрыти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цена продажи имущества –  262000 рублей включая НДС (18 %), в т.ч. НДС 25779, 66 рублей,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из них: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ание – 169000 рублей, в т.ч. НДС 25779,66 рублей;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й участок – 93000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аукциона – 13100  рубле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задатка – 26000 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укциона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ем аукциона    признается участник, предложивший наибольшую цену за имущество. 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Документом, подтверждающим поступление задатка, является выписка со счета Организатора аукциона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ставляемые для участия в аукцион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аукционе  с указанием реквизитов счета для возврата задатка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Договор о задатке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6. Опись представленных документов, подписанная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Выписку из единого  государственного реестра юридических лиц – для юридических лиц выписка из единого государственного реестра индивидуальный предприниматель – индивидуальных предпринимателей (оригинал или нотариально заверенная копия) – выписка должна быть получена не ранее, чем за 14 дней до момента подачи заявления Организатору торг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11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снованием для оплаты задатка служит договор о задатке. Задаток перечисляется по реквизитам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ение Федерального казначейства по Тве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Комитет по управлению имуществом Краснохолмского района лицевой счет 04363Р09070) р/счет 40101810600000010005 Банк ГРКЦ ГУ Банка России по Тверской области г. Тверь,  БИК 042809001,  ИНН 6928002280,  КПП 692801001, КОД ОКАТО 28232501000, код бюджетной классификации 233 1 14 02053 05 0000 410</w:t>
      </w:r>
      <w:r>
        <w:rPr>
          <w:sz w:val="26"/>
          <w:szCs w:val="26"/>
        </w:rPr>
        <w:t xml:space="preserve">  (и должен поступить на указанный счет не позднее 5 июня 2012 года. В платежном поручении в части «Назначение платежа» необходимо указать  дату  проведения аукциона, номер  и дату договора о задатке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ток служит обеспечением исполнения  обязательства победителя аукциона по оплате договора купли-продажи имущества. Задаток возвращается всем участникам аукциона, кроме победителя, в течение 5 банковских дней с момента подписания протокола о результатах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иповой формой заявки,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аукциона с 10.00 до 12.00 и с 14.00 до 16.00 по рабочим дням начиная  с  11 мая  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5 июня 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 и предварительной записи для подачи заявок: (8 48 237)  22532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 претенденту в течение 5 банковских дней со дня регистрации отзыва заявки в журнале принятия заявок. В случае отзыва заявки претендентом позднее даты окончания приема заявок задаток возвращается Организатором аукциона претенденту в течение  3 банковских дней со дня  подписания протокола о результатах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Место, дата и порядок определения участников аукциона:</w:t>
      </w:r>
      <w:r>
        <w:rPr>
          <w:sz w:val="26"/>
          <w:szCs w:val="26"/>
        </w:rPr>
        <w:t xml:space="preserve"> участники аукциона определяются </w:t>
      </w:r>
      <w:r>
        <w:rPr>
          <w:b/>
          <w:sz w:val="26"/>
          <w:szCs w:val="26"/>
        </w:rPr>
        <w:t xml:space="preserve"> 6 июня 2012  года в 11.00</w:t>
      </w:r>
      <w:r>
        <w:rPr>
          <w:sz w:val="26"/>
          <w:szCs w:val="26"/>
        </w:rPr>
        <w:t xml:space="preserve">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приема заявок и определения участников аукциона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 по почте (заказным письмом) в срок не позднее следующего рабочего дня с момента утверждения Протокола определения участников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только по основаниям, предусмотренным  действующим законодательством. Аукцион, на который подана одна заявка или к которому допущен один участник, признается несостоявшимся. Аукцион проводится в соответствии с Федеральным законом № 178-ФЗ от 21.12.2001 года «О приватизации государственного и муниципального имущества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е расходов независимого оценщика ООО «РЭА –Центр» «Перспектива» по оценке рыночной стоимости объектов недвижимости  в сумме  15000 рублей возлагаются на победителя аукциона.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Аукцион состоится 11 июня  2012 года в 11.00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еред началом аукциона   проводится регистрация участников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Место регистрации: 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Подведение итогов аукциона осуществляется  11 июня  2012 года в помещении проведения аукциона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оформляется протокол в 2 экземплярах, который подписывается в день проведения аукциона Организатором и победителем  аукциона. Протокол  о результатах аукциона является основанием для заключения договора купли-продажи имущества с победителем аукцион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платы за имуществ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407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USER</dc:creator>
  <dc:description/>
  <dc:language>en-US</dc:language>
  <cp:lastModifiedBy>ИИТ</cp:lastModifiedBy>
  <cp:lastPrinted>2012-05-03T09:39:00Z</cp:lastPrinted>
  <dcterms:modified xsi:type="dcterms:W3CDTF">2012-05-12T07:24:00Z</dcterms:modified>
  <cp:revision>2</cp:revision>
  <dc:subject/>
  <dc:title>ИНФОРМАЦИОННОЕ СООБЩЕНИЕ</dc:title>
</cp:coreProperties>
</file>