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иложение 21 </w:t>
      </w:r>
    </w:p>
    <w:p>
      <w:pPr>
        <w:pStyle w:val="Normal"/>
        <w:ind w:left="4956" w:hanging="0"/>
        <w:rPr/>
      </w:pPr>
      <w:r>
        <w:rPr/>
        <w:t>к решению Собрания депутатов</w:t>
      </w:r>
    </w:p>
    <w:p>
      <w:pPr>
        <w:pStyle w:val="Normal"/>
        <w:ind w:left="4956" w:hanging="0"/>
        <w:rPr/>
      </w:pPr>
      <w:r>
        <w:rPr/>
        <w:t xml:space="preserve">района от 26.12.2011  №  84     </w:t>
      </w:r>
    </w:p>
    <w:p>
      <w:pPr>
        <w:pStyle w:val="Normal"/>
        <w:ind w:left="4956" w:hanging="0"/>
        <w:rPr/>
      </w:pPr>
      <w:r>
        <w:rPr/>
        <w:t xml:space="preserve">«О районном бюджете на 2012 год и </w:t>
      </w:r>
    </w:p>
    <w:p>
      <w:pPr>
        <w:pStyle w:val="Normal"/>
        <w:ind w:left="4956" w:hanging="0"/>
        <w:rPr/>
      </w:pPr>
      <w:r>
        <w:rPr/>
        <w:t>на плановый период 2013 и 2014 годов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я объема и распределения дотаций на сбалансированность бюджетов поселений Краснохолмского района в 2012 году  и на плановый период 2013 и 2014 го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Источниками данных для выполнения расчетов, осуществляемых в рамках настоящей методики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огнозные данные о налоговых и неналоговых доходах бюджетов поселений на 2012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размеры дотаций на выравнивание бюджетной обеспеченности поселений за счет средств  областного бюджета на 2012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тчеты об исполнении бюджетов поселений района за 2010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ндексы-дефляторы на 2013-2014 г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 осуществлении расчетов в рамках настоящей методики допускаются математические округления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Определение объема дотаций на  сбалансированность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юджетов поселе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дотаций на сбалансированность бюджетов поселений определяется по форму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1376680" cy="290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290160"/>
                          <a:chOff x="0" y="0"/>
                          <a:chExt cx="13766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6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17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64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464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54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54440"/>
                            <a:ext cx="24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Сб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9760"/>
                            <a:ext cx="42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Сб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9760"/>
                            <a:ext cx="11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22.85pt" coordorigin="0,0" coordsize="2168,457">
                <v:rect id="shape_0" stroked="f" o:allowincell="f" style="position:absolute;left:0;top:1;width:2167;height: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0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6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73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73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243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43;width:38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Сб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94;width:6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Сб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94;width:1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428625" cy="260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60280"/>
                          <a:chOff x="0" y="0"/>
                          <a:chExt cx="428760" cy="26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8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1656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24560"/>
                            <a:ext cx="24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Сб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9880"/>
                            <a:ext cx="11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75pt;height:20.5pt" coordorigin="0,0" coordsize="675,410">
                <v:rect id="shape_0" stroked="f" o:allowincell="f" style="position:absolute;left:0;top:0;width:674;height: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;top:26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196;width:38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Сб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47;width:1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бъем дотаций на сбалансированность бюджетов поселений в 2012 году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628650" cy="240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40840"/>
                          <a:chOff x="0" y="0"/>
                          <a:chExt cx="628560" cy="24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64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9160"/>
                            <a:ext cx="42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Сб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5pt;height:18.95pt" coordorigin="0,0" coordsize="990,379">
                <v:rect id="shape_0" stroked="f" o:allowincell="f" style="position:absolute;left:0;top:0;width:989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4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6;width:6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Сб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мер дотации на сбалансированность, подлежащей перечислению бюджету i-го поселения в 2012 году, определяемый в соответствии с разделом III настоящей методик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. Определение размера дотации на сбалансированность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 дотации на сбалансированность, подлежащей перечислению бюджету i-го поселения в 2012 году, определяется по формуле: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628650" cy="240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40840"/>
                          <a:chOff x="0" y="0"/>
                          <a:chExt cx="628560" cy="240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64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9160"/>
                            <a:ext cx="42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Сб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5pt;height:18.95pt" coordorigin="0,0" coordsize="990,379">
                <v:rect id="shape_0" stroked="f" o:allowincell="f" style="position:absolute;left:0;top:0;width:989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4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6;width:6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Сб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=  </w:t>
      </w: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523875" cy="240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40840"/>
                          <a:chOff x="0" y="0"/>
                          <a:chExt cx="523800" cy="240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3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9160"/>
                            <a:ext cx="26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Б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25pt;height:18.95pt" coordorigin="0,0" coordsize="825,379">
                <v:rect id="shape_0" stroked="f" o:allowincell="f" style="position:absolute;left:0;top:0;width:824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3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6;width:4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Б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 xml:space="preserve"> х 1,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523875" cy="240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40840"/>
                          <a:chOff x="0" y="0"/>
                          <a:chExt cx="523800" cy="240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3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9160"/>
                            <a:ext cx="26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Б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25pt;height:18.95pt" coordorigin="0,0" coordsize="825,379">
                <v:rect id="shape_0" stroked="f" o:allowincell="f" style="position:absolute;left:0;top:0;width:824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3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6;width:4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Б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мер балансирующего трансферта i-му поселению на 2012 год, определяемый в соответствии с разделом IV настоящей методик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V. Определение размера балансирующего трансферт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 балансирующего трансферта i-му поселению на 2012 год, равный недостатку средств на исполнение первоочередных расходных обязательств, определяется как положительное значение результата расчета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2066925" cy="240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40840"/>
                          <a:chOff x="0" y="0"/>
                          <a:chExt cx="2066760" cy="240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66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91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9160"/>
                            <a:ext cx="9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1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9160"/>
                            <a:ext cx="26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Б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224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224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2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8.95pt" coordorigin="0,0" coordsize="3255,379">
                <v:rect id="shape_0" stroked="f" o:allowincell="f" style="position:absolute;left:0;top:0;width:3254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34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6;width:4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46;width:1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6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6;width:4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Б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9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9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1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333375" cy="240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40840"/>
                          <a:chOff x="0" y="0"/>
                          <a:chExt cx="333360" cy="240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8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1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18.95pt" coordorigin="0,0" coordsize="525,379">
                <v:rect id="shape_0" stroked="f" o:allowincell="f" style="position:absolute;left:0;top:0;width:524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7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46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счетные расходы бюджета i-го поселения на 2012 год, определяемый в соответствии с разделом V настоящей метод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371475" cy="240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40840"/>
                          <a:chOff x="0" y="0"/>
                          <a:chExt cx="371520" cy="24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71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9160"/>
                            <a:ext cx="9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5pt;height:18.95pt" coordorigin="0,0" coordsize="585,379">
                <v:rect id="shape_0" stroked="f" o:allowincell="f" style="position:absolute;left:0;top:0;width:584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4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46;width:1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- расчетные доходы бюджета i-го поселения на 2012 год, определяемый в соответствии с разделом VI настоящей метод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504825" cy="240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40840"/>
                          <a:chOff x="0" y="0"/>
                          <a:chExt cx="504720" cy="240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4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15840"/>
                            <a:ext cx="17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22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91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5pt;height:18.95pt" coordorigin="0,0" coordsize="795,379">
                <v:rect id="shape_0" stroked="f" o:allowincell="f" style="position:absolute;left:0;top:0;width:794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;top:25;width:2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9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46;width:4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счетный дефицит бюджета i-го поселения на 2012 год, определяемый в соответствии с разделом VII настоящей методик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. Определение расчетных расходов  поселений на 2012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четные расходы бюджета i-го поселения на 2012 год определяются по формуле:           </w:t>
      </w:r>
    </w:p>
    <w:p>
      <w:pPr>
        <w:pStyle w:val="Normal"/>
        <w:widowControl w:val="false"/>
        <w:autoSpaceDE w:val="false"/>
        <w:ind w:hanging="284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П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2012</w:t>
      </w:r>
      <w:r>
        <w:rPr>
          <w:i/>
          <w:iCs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С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+ ТУ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+ КУ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+ АП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+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З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2012 + </w:t>
      </w:r>
      <w:r>
        <w:rPr>
          <w:i/>
          <w:iCs/>
          <w:sz w:val="28"/>
          <w:szCs w:val="28"/>
        </w:rPr>
        <w:t>ПР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201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расчетные расходы бюджета i-го поселения на 2012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П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2012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м расходов бюджета i-го поселения на выплату заработной платы, социальные выплаты и начисления на заработную плату (КОСГУ 211) планируется с учетом утвержденной штатной численности на 2011 год и повышающего коэффициента 6,5 % с 1 октября 2012 года; расходы по КОСГУ 212 определяются на уровне 2011 года; расходы по КОСГУ 213 определяются от расходов на заработную плату с применением норматива начисления в размере 30,2 % с 1 января 2012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С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– в объем расходов бюджета i-го поселения на услуги связи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 КОСГУ 221) включаются расходы согласно заключенному договору на 2011 год (на оплату телефонной связи, Интернет) с применением индекса инфляции 6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У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– в объем расходов бюджета i-го поселения на транспортные услуги (КОСГУ 222) включаются затраты на командировочные (транспортные расходы), прочие транспортные расходы по доставке продуктов, материалов, услуг на уровне кассовых расходов 2011 года с применением индекса-дефлятора 6 %;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У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м расходов бюджета i-го поселения на коммунальные услуги (КОСГУ 223) включает в себя расходы по оплате договора на потребление электрической энергии, водоснабжение и канализацию в 2011 году с применением индекса-дефлятора 6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П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м расходов бюджета i-го поселения по оплате арендной платы за пользование имуществом (КОСГУ 224) определяется на основании заключенных договоров в 2011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м расходов бюджета i-го поселения на финансирование работ и услуг по содержанию имущества (КОСГУ 225) определяется исходя из расходов за 2011 год с применением индекса - дефлятора 6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У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объем прочих услуг бюджета i-го поселения (КОСГУ 226) определяется исходя из заключенных договоров в 2011 году с учетом индекса-дефлятора 6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З</w:t>
      </w:r>
      <w:r>
        <w:rPr>
          <w:i/>
          <w:iCs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м расходов бюджета i-го поселения на приобретение материальных запасов (КОСГУ 340) определяется исходя из потребности в ценах 2011 года с применением индекса-дефлятора 6 %, а также в соответствии с письмом финансового отдела по планированию расходов на 2012 год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ПР</w:t>
      </w: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16"/>
          <w:szCs w:val="16"/>
        </w:rPr>
        <w:t xml:space="preserve">2012 </w:t>
      </w:r>
      <w:r>
        <w:rPr>
          <w:rFonts w:cs="Times New Roman CYR" w:ascii="Times New Roman CYR" w:hAnsi="Times New Roman CYR"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- объем прочих расходов бюджета </w:t>
      </w:r>
      <w:r>
        <w:rPr>
          <w:rFonts w:cs="Times New Roman CYR" w:ascii="Times New Roman CYR" w:hAnsi="Times New Roman CYR"/>
          <w:sz w:val="28"/>
          <w:szCs w:val="28"/>
        </w:rPr>
        <w:t xml:space="preserve">i-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(КОСГУ 290) определяются на уровне 2011 год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VI. Определение расчетных доходов поселений на 2012 год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четные доходы бюджета i-го поселения на 2012 год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i 2012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=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НД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i 2012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+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i 201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2012</w:t>
      </w:r>
      <w:r>
        <w:rPr>
          <w:rFonts w:cs="Times New Roman CYR" w:ascii="Times New Roman CYR" w:hAnsi="Times New Roman CYR"/>
          <w:sz w:val="28"/>
          <w:szCs w:val="28"/>
        </w:rPr>
        <w:t xml:space="preserve"> – расчетные доходы бюджета i-го поселения на 2012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НД 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 xml:space="preserve"> 2012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гнозируемый объем налоговых и неналоговых доходов бюджета i-го поселения на 2012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т</w:t>
      </w:r>
      <w:r>
        <w:rPr>
          <w:i/>
          <w:iCs/>
          <w:sz w:val="16"/>
          <w:szCs w:val="16"/>
          <w:lang w:val="en-US"/>
        </w:rPr>
        <w:t>i</w:t>
      </w:r>
      <w:r>
        <w:rPr>
          <w:i/>
          <w:iCs/>
          <w:sz w:val="16"/>
          <w:szCs w:val="16"/>
        </w:rPr>
        <w:t>2012</w:t>
      </w:r>
      <w:r>
        <w:rPr>
          <w:rFonts w:cs="Times New Roman CYR" w:ascii="Times New Roman CYR" w:hAnsi="Times New Roman CYR"/>
          <w:sz w:val="28"/>
          <w:szCs w:val="28"/>
        </w:rPr>
        <w:t xml:space="preserve"> –  размер дотации на выравнивание бюджетной обеспеченности бюджету i-го поселения в 2012 году за счет средств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II. Определение расчетного дефицита бюджета  i-го поселения в 2012 год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четный дефицит бюджета i-го поселения в 2012 году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ф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i 201</w:t>
      </w:r>
      <w:r>
        <w:rPr>
          <w:i/>
          <w:iCs/>
          <w:sz w:val="16"/>
          <w:szCs w:val="16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=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НД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i 201</w:t>
      </w:r>
      <w:r>
        <w:rPr>
          <w:i/>
          <w:iCs/>
          <w:sz w:val="16"/>
          <w:szCs w:val="16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5%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III. Определение дотации на сбалансированность бюджета  i-го поселения в 2013-2014 г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отация на сбалансированность бюджета i-го поселения  на 2013 год определяется  с учетом применения индекса-дефлятора 5,9 % к уровню дотации на сбалансированность  бюджета i-го поселения  на 2012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Дотация на сбалансированность бюджета i-го поселения  на 2014 год определяется  с учетом применения индекса-дефлятора 5,2 % к уровню дотации на сбалансированность  бюджета i-го поселения  на 2013 год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6:00Z</dcterms:created>
  <dc:creator>1</dc:creator>
  <dc:description/>
  <cp:keywords/>
  <dc:language>en-US</dc:language>
  <cp:lastModifiedBy>User</cp:lastModifiedBy>
  <cp:lastPrinted>2012-01-10T15:44:00Z</cp:lastPrinted>
  <dcterms:modified xsi:type="dcterms:W3CDTF">2012-01-10T12:44:00Z</dcterms:modified>
  <cp:revision>20</cp:revision>
  <dc:subject/>
  <dc:title>Приложение 21</dc:title>
</cp:coreProperties>
</file>