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айонного бюджета Краснохол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 и на плановый период 2013-201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 «О районном бюджете Тверской области на 2012 год и на плановый период 2013 и  2014 годов» (далее – проект решения) отвечает основным положениям Бюджетного Послания Президента  Российской Федерации Федеральному собранию «О бюджетной политике в 2012-2014 годах».</w:t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 подготовлен в соответствии с требованиями Бюджетного кодекса Российской Федерации (далее – Бюджетный кодекс).</w:t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нципы формирования районного бюджета на 2012-2014 годы:</w:t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хранение социальной ориентации районного бюджета.</w:t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ние бюджета исходя из консервативного прогноза с учетом утвержденных показателей на плановый период.</w:t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звешенный подход к принятию новых расходных обязательств.</w:t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тимизация расходов в целях обеспечения финансирования приоритетных расходных обязательств.</w:t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ыполнение принятых Краснохолмским районом долговых обязательств в полном объеме в установленные сроки.</w:t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ланирование расходов на содержание бюджетной сети с учетом распределения муниципальных учреждений по типам: казенные и бюджетные.</w:t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характеристики районного бюджета на 2012 год и на плановый период 2013 и 2014 годов сформированы на основе прогноза социально-экономического развития Краснохолмского на 2012-2014 годы и характеризуются следующими  данными.</w:t>
      </w:r>
    </w:p>
    <w:p>
      <w:pPr>
        <w:pStyle w:val="ConsTitle"/>
        <w:ind w:firstLine="720"/>
        <w:jc w:val="righ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характеристики районного бюджета </w:t>
      </w:r>
    </w:p>
    <w:p>
      <w:pPr>
        <w:pStyle w:val="Con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12 год и плановый период 2013 и 2014 годов</w:t>
      </w:r>
    </w:p>
    <w:p>
      <w:pPr>
        <w:pStyle w:val="ConsTitle"/>
        <w:jc w:val="right"/>
        <w:rPr/>
      </w:pPr>
      <w:r>
        <w:rPr/>
        <w:t>тыс .руб.</w:t>
      </w:r>
    </w:p>
    <w:tbl>
      <w:tblPr>
        <w:tblW w:w="10331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505"/>
        <w:gridCol w:w="1505"/>
        <w:gridCol w:w="1134"/>
        <w:gridCol w:w="1134"/>
        <w:gridCol w:w="1133"/>
        <w:gridCol w:w="1134"/>
      </w:tblGrid>
      <w:tr>
        <w:trPr>
          <w:tblHeader w:val="true"/>
          <w:trHeight w:val="383" w:hRule="atLeast"/>
          <w:cantSplit w:val="true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 год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 год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решения</w:t>
            </w:r>
          </w:p>
        </w:tc>
      </w:tr>
      <w:tr>
        <w:trPr>
          <w:tblHeader w:val="true"/>
          <w:trHeight w:val="171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b/>
                <w:b/>
              </w:rPr>
            </w:pPr>
            <w:r>
              <w:rPr>
                <w:b/>
              </w:rPr>
              <w:t xml:space="preserve">Доходы, всего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017,5</w:t>
            </w:r>
          </w:p>
          <w:p>
            <w:pPr>
              <w:pStyle w:val="Normal"/>
              <w:ind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401,2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229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17,7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7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1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983,5</w:t>
            </w:r>
          </w:p>
        </w:tc>
      </w:tr>
      <w:tr>
        <w:trPr>
          <w:trHeight w:val="21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b/>
                <w:b/>
              </w:rPr>
            </w:pPr>
            <w:r>
              <w:rPr>
                <w:b/>
              </w:rPr>
              <w:t xml:space="preserve">Расходы, всего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708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9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7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521,8</w:t>
            </w:r>
          </w:p>
        </w:tc>
      </w:tr>
      <w:tr>
        <w:trPr>
          <w:trHeight w:val="28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690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8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20,6</w:t>
            </w:r>
          </w:p>
        </w:tc>
      </w:tr>
      <w:tr>
        <w:trPr>
          <w:trHeight w:val="36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718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2" w:leader="none"/>
        </w:tabs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й объем расходов районного бюджета на 2012 год и на плановый период 2013 и 2014 годов определен исходя из прогноза поступлений доходов в районный  бюджет и источников покрытия дефицита в размере 4,9 % от собственных доходов районного бюджета.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Доходы  районного бюдж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араметров районного бюджета осуществлялась на среднесрочный трехлетний период - 2012-2014 годы. Среднесрочное бюджетное планирование закреплено  в  Бюджетном  кодексе 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доходов районного  бюджета на 2012  год и на период до 2014 года осуществлялось </w:t>
      </w:r>
      <w:r>
        <w:rPr>
          <w:rFonts w:cs="Times New Roman" w:ascii="Times New Roman" w:hAnsi="Times New Roman"/>
          <w:spacing w:val="-3"/>
          <w:sz w:val="28"/>
          <w:szCs w:val="28"/>
        </w:rPr>
        <w:t>на основе прогноза  социально-экономического развития Краснохолмского района  на 2012 и на период до 2014 года</w:t>
      </w:r>
      <w:r>
        <w:rPr>
          <w:rFonts w:cs="Times New Roman" w:ascii="Times New Roman" w:hAnsi="Times New Roman"/>
          <w:sz w:val="28"/>
          <w:szCs w:val="28"/>
        </w:rPr>
        <w:t xml:space="preserve">, основных направлений налоговой и бюджетной политики на 2012 год и на период до 2014  года, расчетов прогнозов, предоставленных  главными администраторами поступлений в бюджет и оценки поступлений доходов в  бюджет в 2011 году, а также проекта закона Тверской области «Об областном бюджете Тверской области на 2012 год и на плановый период 2013 и 2014 годов» 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72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логовое и бюджетное законодательство, учтенное в расчетах</w:t>
      </w:r>
    </w:p>
    <w:p>
      <w:pPr>
        <w:pStyle w:val="Con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оходов районного бюджета </w:t>
      </w:r>
    </w:p>
    <w:p>
      <w:pPr>
        <w:pStyle w:val="Con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формировании прогноза налоговых и неналоговых доходов</w:t>
      </w:r>
      <w:r>
        <w:rPr>
          <w:b/>
          <w:sz w:val="28"/>
          <w:szCs w:val="28"/>
        </w:rPr>
        <w:t xml:space="preserve"> районного бюджета </w:t>
      </w:r>
      <w:r>
        <w:rPr>
          <w:sz w:val="28"/>
          <w:szCs w:val="28"/>
        </w:rPr>
        <w:t>учитывались следующие изменения и дополнения бюджетного и налогового законодательства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нижение совокупного тарифа страховых взносов </w:t>
      </w:r>
      <w:r>
        <w:rPr>
          <w:i/>
          <w:sz w:val="28"/>
          <w:szCs w:val="28"/>
        </w:rPr>
        <w:t>(тарифов страховых взносов на обязательное пенсионное, медицинское и социальное страхование)</w:t>
      </w:r>
      <w:r>
        <w:rPr>
          <w:sz w:val="28"/>
          <w:szCs w:val="28"/>
        </w:rPr>
        <w:t xml:space="preserve"> с 34 до 30 процент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униципальных казенных и бюджетных учреждений нового типа, и соответственно не зачисление в бюджет доходов от использования имущества муниципальных бюджетных  учреждений  и доходов от платных услуг, оказываемых муниципальными бюджетными учрежден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дача в областной бюджет из районного бюджета норматива распределения от денежных взысканий (штрафов) за нарушение законодательства Российской Федерации о безопасности дорожного движения в размере 100 %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ереводом полиции общественной безопасности на финансовое обеспечение за счет средств федерального бюджета передача в федеральный бюджет из районного бюджета государственной пошлины за гос.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 (код администратора 188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дексация нормативов платы за негативное воздействие на окружающую сре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изменения кодов доходов по  бюджетной классификации  на 2012 год.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ирование доходной базы районного бюджета </w:t>
      </w:r>
    </w:p>
    <w:p>
      <w:pPr>
        <w:pStyle w:val="Con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оговые и неналоговые доходы районного бюджета в 2012 году составят  68005 тыс. руб. в 2013 году – 69990 тыс. руб. в 2014 г – 73039  тыс. руб. </w:t>
      </w:r>
    </w:p>
    <w:p>
      <w:pPr>
        <w:pStyle w:val="TextBodyIndent"/>
        <w:ind w:left="0" w:firstLine="708"/>
        <w:rPr/>
      </w:pPr>
      <w:r>
        <w:rPr/>
        <w:t>Структура налоговых и неналоговых доходов представлена в следующей таблице: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440"/>
        <w:gridCol w:w="900"/>
        <w:gridCol w:w="1540"/>
        <w:gridCol w:w="980"/>
        <w:gridCol w:w="1572"/>
        <w:gridCol w:w="948"/>
      </w:tblGrid>
      <w:tr>
        <w:trPr>
          <w:trHeight w:val="7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дельный вес 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дельный вес 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дельный вес %</w:t>
            </w:r>
          </w:p>
        </w:tc>
      </w:tr>
      <w:tr>
        <w:trPr>
          <w:trHeight w:val="7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НАЛОГОВЫЕ И НЕНАЛОГОВЫЕ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9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0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81305</wp:posOffset>
                      </wp:positionV>
                      <wp:extent cx="198755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22.15pt;mso-position-vertical-relative:text;margin-left: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7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251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</w:tr>
      <w:tr>
        <w:trPr>
          <w:trHeight w:val="7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</w:t>
            </w:r>
          </w:p>
        </w:tc>
      </w:tr>
      <w:tr>
        <w:trPr>
          <w:trHeight w:val="7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</w:tr>
      <w:tr>
        <w:trPr>
          <w:trHeight w:val="7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</w:tr>
      <w:tr>
        <w:trPr>
          <w:trHeight w:val="7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2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</w:tr>
      <w:tr>
        <w:trPr>
          <w:trHeight w:val="7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</w:tr>
      <w:tr>
        <w:trPr>
          <w:trHeight w:val="7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</w:tr>
      <w:tr>
        <w:trPr>
          <w:trHeight w:val="7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440"/>
        <w:gridCol w:w="900"/>
        <w:gridCol w:w="1540"/>
        <w:gridCol w:w="980"/>
        <w:gridCol w:w="1572"/>
        <w:gridCol w:w="948"/>
      </w:tblGrid>
      <w:tr>
        <w:trPr>
          <w:trHeight w:val="7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</w:tr>
    </w:tbl>
    <w:p>
      <w:pPr>
        <w:pStyle w:val="TextBodyIndent"/>
        <w:ind w:left="283" w:firstLine="54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firstLine="708"/>
        <w:rPr>
          <w:bCs/>
        </w:rPr>
      </w:pPr>
      <w:r>
        <w:rPr>
          <w:bCs/>
        </w:rPr>
        <w:t>Из приведенных выше данных следует, что более 70 процентов налоговых и неналоговых доходов районного бюджета формирует  один доходный источник - это налог на доходы физических лиц.</w:t>
      </w:r>
    </w:p>
    <w:p>
      <w:pPr>
        <w:pStyle w:val="TextBodyIndent"/>
        <w:ind w:left="0" w:firstLine="708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работка параметров районного бюджета по безвозмездным поступлениям  осуществлялась в соответствии с проектом  областного бюджета на 2012 год и на плановый период 2013 и 2014 годов. Безвозмездные поступления  районного бюджета в 2012 году составят 76195,6  тыс. руб., в 2013 году – 76137,3 тыс. руб.,  в 2014 году – 76362,3 тыс. руб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безвозмездных поступл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ного бюджета </w:t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(тыс. руб.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38"/>
        <w:gridCol w:w="1826"/>
        <w:gridCol w:w="1796"/>
      </w:tblGrid>
      <w:tr>
        <w:trPr>
          <w:trHeight w:val="30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ект</w:t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ект</w:t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95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37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362,3</w:t>
            </w:r>
          </w:p>
        </w:tc>
      </w:tr>
      <w:tr>
        <w:trPr>
          <w:trHeight w:val="8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95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37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362,3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 муниципальных образова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1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0,2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ам муниципальных образований (межбюджетные субсидии)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58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82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58,4</w:t>
            </w:r>
          </w:p>
        </w:tc>
      </w:tr>
      <w:tr>
        <w:trPr>
          <w:trHeight w:val="3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и муниципальных образова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03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1200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14,4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7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2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 районного бюджета на 2012 год и на плановый период 2013-2014 годов предусмотрены поступления безвозмездных поступлений по следующим направлениям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Дотация бюджетам муниципальных районов на 2012 год в сумме 4606 тыс. руб., на 2013 год в сумме 2901,2 тыс. руб., на 2014 год в сумме 2230,2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ть дотации на выравнивание бюджетной обеспеченности по согласованию с органами власти Краснохолмского района заменяется на дополнительный норматив отчислений от НДФЛ, который в 2012-2014 г.г. составит 65 %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убсидии из областного фонда софинансирования социальных расходов на 2012 год  в сумме 15458,4 тыс. руб., на 2014 год в сумме 16182,4 тыс. руб., на 2014 год в сумме 16858,4 тыс. руб., из ни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на выравнивание обеспеченности муниципального образования по реализации отдельных расходных обязательств на 2012 год в сумме 12286 тыс. руб., на 2013 год в сумме 13010 тыс. руб., на 2014 год в сумме 13686 тыс.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на организацию обеспечения учащихся  начальных классов муниципальных общеобразовательных учреждений горячим питанием на 2012 год  в сумме 949 тыс. руб., на 2013 год  в сумме 949 тыс. руб., на 2014 год  в сумме 949 тыс. руб.;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 обеспечение подвоза учащихся, проживающих в сельской местности, к месту обучения в общеобразовательные учреждения на 2012 год в сумме 1353 тыс. руб. на 2013 год в сумме 1353 тыс. руб. на 2014 год в сумме 1353 тыс.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 организацию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на 2012 год в сумме 496,7 тыс. руб., на 2013 год в сумме 496,7 тыс. руб., на 2014 год в сумме 496,7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-  на поддержку редакции районной газеты «Сельская новь» на 2012 год в сумме 373,7 тыс. руб., на 2013 год в сумме 373,7 тыс. руб., на 2014 год в сумме 373,7 тыс. руб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 xml:space="preserve"> Субвенции из федерального и областного бюджетов на осуществление  переданных государственных полномочий в районный бюджет на 2012 год в сумме 50603,8 тыс. руб., на 2013 год в сумме 51200,6 тыс. руб., на 2014 год в сумме 51114,4 тыс. руб.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государственных полномочий Тверской области  по расчету и предоставлению бюджетам поселений, входящих в состав муниципального района, дотаций на выравнивание бюджетной обеспеченности поселений за счет средств областного бюджета на 2012 год в сумме 10637 тыс. руб., на 2013 год в сумме 11247 тыс. руб., на 2014 год в сумме 11715 тыс. 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государственных полномочий по государственной регистрации актов гражданского состояния на 2012 год в сумме 396,2 тыс. руб., на 2013 год в сумме 411,7 тыс. руб., на 2014 год в сумме  424,9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государственных полномочий Тверской области по предоставлению компенсации части родительской платы на содержание ребенка в муниципальных образовательных учреждениях и иных образовательных организациях (за исключением государственных образовательных учреждений), реализующих основную общеобразовательную программу дошкольного образования, на 2012 год в сумме 848,8 тыс. руб., на 2013 год в сумме 848,8 тыс. руб., на 2014 год в сумме  848,8 тыс. 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тдельных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, на 2012 год в сумме 84,7 тыс. руб., на 2013 год в сумме 84,7 тыс. руб., на 2014 год в сумме 84,7 тыс. руб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осударственных полномочий по составлению списков кандидатов в присяжные заседатели федеральных судов общей юрисдикции в Российской Федерации на 2012 год в сумме 28,7 тыс. 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тдельных государственных полномочий Тверской области в сфере осуществления дорожной деятельности на 2012 год в сумме 4106 тыс. руб., на 2013 год в сумме 4106 тыс. руб., на 2014 год в сумме 4106 тыс.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 реализацию государственных полномочий по созданию, исполнению полномочий и обеспечению деятельности комиссий по делам несовершеннолетних и защите их прав на 2012 год в сумме 328 тыс. руб., на 2013 год в сумме 328 тыс. руб., на 2014 год в сумме 328 тыс. руб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осударственных полномочий по обеспечению жилыми помещениями детей-сирот, детей, оставшихся без попечения родителей, а также детей, находящихся под опекой (попечительством), лиц из числа детей-сирот, детей оставшихся без попечения родителей, на 2012 год в сумме 1134,8 тыс. руб., на 2013 год в сумме 1134,8 тыс. руб., на 2014 год в сумме 567,4 тыс.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беспечение  государственных 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 в муниципальных общеобразовательных учреждениях  Тверской области, на 2012 год в сумме 32357 тыс. руб., на 2013 год в сумме 32357 тыс. руб., на 2014 год в сумме 32357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плату денежного вознаграждения за выполнение функций классного руководителя педагогическим работникам муниципальных образовательных учреждений, реализующих образовательные программы начального общего, основного общего и среднего (полного) общего образования, перечень типов и видов которых определен Правительством Российской Федерации, на 2012 год в сумме 682,6 тыс. руб., на 2013 год в сумме 682,6 тыс. руб., на 2014 год в сумме 682,6 тыс. руб.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Межбюджетные трансферты, передаваемые районному бюджету из бюджетов поселений на осуществление части полномочий по решению вопросов местного значения в соответствии с заключенными соглашениями на 2012 год в сумме 5527,4 тыс. руб., на 2013 год в сумме 5852,4 тыс. руб., на 2014 год в сумме 6159,3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районного бюджета на 2012-201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ий объем расходов районного бюджета на 2012 год определен в сумме 145514,5 тыс. руб., на 2013 год 147316,0 тыс. руб., на 2014 год 150521,8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ношению к 2011 году расходы в 2012 году уменьшатся на 14390,9 тыс. руб., в 2013 году уменьшатся на 12589,4 тыс. руб., в 2014 году уменьшатся на 9383,6 тыс. руб., в связи с передачей полномочий в области охраны здоровья субъекту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ло 59 % расходов районного бюджета составляют межбюджетные трансферты, полученные в виде дотации, субсидии, субвенции и иных межбюджетных трансфертов, полученных из областного бюджета и бюджетов поселений в сумме 85865,6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ится социальная направленность бюджета. Доля расходов районного бюджета на образование, здравоохранение, культуру и социальное обеспечение составит  в 2012 году 71 %, в 2013 году 70 %, в 2014 году 68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обязательствам, имеющим социальную значимость, планируется в 2012 году обеспечить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в сумме 1 млн. 134 тыс. руб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у ежемесячного денежного вознаграждения за звание «Почетный гражданин Краснохолмского района» в сумме 84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оплаты проезда учителям, работающим в сельской местности 4,3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оплаты за проживание в г. Тверь больным, проходящим лечение Гемодиализом в сумме 25,2 тыс. руб.;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общественной организации «Совет ветеранов» 82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латное питание в школах детей, находящихся под опекой и попечительством 160,4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лата трудовой общественной занятости учащихся во время летнего периода 64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ной части районного бюджета осуществлено с методикой формирования расходов районного бюджета на 2012-2014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методике в части формирования расходов на 2012 год учитывались следующие особ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величен фонд оплаты труда работников учреждений района с 01.10.2012 г. на 6,5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изведено снижение с 01.01.2012 г. тарифов страховых взносов с 34,2 % до 30,2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изведена индексация основных расходов исходя из исполнения в 2011 году, увеличенного на уровень инфляции на очередной финансовый год в размере 6 %: услуги связи, транспортные услуги, содержание имущества, увеличение стоимости основных средств, прочие работы и услуги, приобретение товаров,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изведена индексация расходов на 6 % на оплату коммунальных услуг согласно договорам за 2011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траты, связанные с отоплением здания планировались исходя из расходов по оплате договора на теплофикацию, из количества ГКал за 2011 год с применением индекса-дефлятора 6 % на очередно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траты, связанные с приобретением дров, угля, планировались согласно нормы приобретения и исходя из стоимости дров 650 руб.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уб. м, угля 3200 руб. за 1 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оекта районного бюджета на 2012-2014 годы учитывались особенности, связанные с реализацией Федерального Закона от 8 мая 2010 г. № 83-ФЗ. Основной целью этого Закона является создание правовых механизмов, способствующих повышению качества и доступности муниципальных услуг, оказываемых муниципальными учреждениями, а также повышение эффективности деятельности сами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перечисленного структура расходов районного бюджета по разделам классификации расходов бюджета характеризуется следующими данными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20"/>
        <w:gridCol w:w="1126"/>
        <w:gridCol w:w="942"/>
        <w:gridCol w:w="1116"/>
        <w:gridCol w:w="925"/>
        <w:gridCol w:w="1116"/>
        <w:gridCol w:w="925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% к преды-дущему го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% к преды-дущему го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% к преды-дущему год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5990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5738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731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50521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2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.ч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40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833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34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075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33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1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4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5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76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3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59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3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00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62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87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432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81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365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52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926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94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3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03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97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21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7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86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73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95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16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9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6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1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95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126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959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667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4,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снения к формированию бюджетных ассигнований по разделам и подразделам классификации расходов районного бюджета на 2012-2014 годы приведены в соответствующих разделах настоящей запис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 «Общегосударственные вопросы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ые ассигн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ного бюджета по разделу «Общегосударственные вопросы» характеризуются следующими данны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056"/>
        <w:gridCol w:w="1056"/>
        <w:gridCol w:w="1056"/>
        <w:gridCol w:w="1056"/>
        <w:gridCol w:w="931"/>
        <w:gridCol w:w="931"/>
        <w:gridCol w:w="931"/>
      </w:tblGrid>
      <w:tr>
        <w:trPr/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1 г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2 г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3 г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4 г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 % к предыдущему году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2 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 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40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83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34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07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2. Функционирова-ние высшего должностного лица органа муниципального образ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. Функционирова-ние исполнительных органов местной админист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37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8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7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4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9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,8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5. Судебная систе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6. Обеспечение деятельности финансового орга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2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5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1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55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,2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7. Обеспечение проведения выборов и референдум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1. Резервные фон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5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,2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. Другие общегосу-дарственные вопро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5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02 «Функционирование высшего должностного лица органа муниципального образования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ного обязательства на функционирование Главы района характеризуются следующими данны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051"/>
        <w:gridCol w:w="1122"/>
        <w:gridCol w:w="1245"/>
        <w:gridCol w:w="1122"/>
        <w:gridCol w:w="1094"/>
        <w:gridCol w:w="1257"/>
        <w:gridCol w:w="1175"/>
      </w:tblGrid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мене-ния к преды-дущему год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мене-ния к преды-дущему год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мене-ния к преды-дущему год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аздел 01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.ч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ение функций органами местного само-управл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заработную плату запланированы в соответствии с социальными гарантиями лиц, замещающих муниципальные должности, и составляют 60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бюджетных ассигнований обусловлено снижением тарифов страховых взносов в государственные внебюджетные фонды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,2 % до 30,2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3 и 2014 годы расходы запланированы с учетом индекса-дефлятора  предыдущему пери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04 «Функционирование Правительства РФ, высших исполнительных органов государственной власти субъектов РФ, местных администраций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проектом районного бюджета бюджетные ассигнования на их исполнение характеризуются следующими данн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064"/>
        <w:gridCol w:w="1122"/>
        <w:gridCol w:w="1229"/>
        <w:gridCol w:w="1122"/>
        <w:gridCol w:w="1094"/>
        <w:gridCol w:w="1243"/>
        <w:gridCol w:w="1167"/>
      </w:tblGrid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мене-ния к преды-дущему год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мене-ния к преды-дущему год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мене-ния к преды-дущему год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аздел 01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37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89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41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,8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.ч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ение функций ргана-ми местного самоуправления (содержание аппарата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37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89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41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,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е расходов по данному разделу предусмотрены бюджетные ассигнования на содержание заместителей Главы администрации района и их аппар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содержание аппарата в 2012 году по сравнению с 2011 годом сокращены на 8,9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бюджетных ассигнований обусловлено снижением тарифов страховых взносов в государственные внебюджетные фонды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,2 % до 30,2 %, а также снижением затрат на содержание здания по КОСГУ 225, так как был проведен ремонт в 2011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расходов по заработной плате составляет 7263 тыс. руб., начисления на заработную плату 2168 тыс. руб. Расходы по содержанию в чистоте здания, ремонту помещения, ремонту автомобиля составили 65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горючего, канцелярских и хозяйственных материалов, угля, запчастей составили 71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сполнение полномочий, переданных субъектам РФ, запланированы ассигнования по исполнению функций комиссии по делам несовершеннолетних в сумме 328 тыс. руб., по созданию административных комиссий, уполномоченных составлять протоколы об административных правонарушениях в сумме 84,7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финансовое обеспечение аппарата в 2013-2014 годах предусмотрен с учетом индекса-дефлятора к предыдущим перио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бюджетные ассигнования на исполнение указанных расходных обязательств характеризуются следующими данн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049"/>
        <w:gridCol w:w="1122"/>
        <w:gridCol w:w="1235"/>
        <w:gridCol w:w="1122"/>
        <w:gridCol w:w="1094"/>
        <w:gridCol w:w="1247"/>
        <w:gridCol w:w="1169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мене-ния к преды-дущему год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мене-ния к преды-дущему год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мене-ния к преды-дущему год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аздел 01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2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53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1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55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,2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.ч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2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53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1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55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бюджетных ассигнований по данному подразделу  обусловл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м заработной платы с 01.10.2012 г. на 6,5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м в 2012 году объема расходов на оплату коммунальных услуг на 6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м в 2012 году объема расходов на услуги связи, транспортные услуги, содержание имущества, прочие услуги и материалы с учетом индекса-дефлятора 6,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расходов по заработной плате составляет 3733,2 тыс. руб., начисления на заработную плату 1106,1 тыс. руб., что составляет 79 % от объема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аработной плате предусмотрено повышение на 6,5 % муниципальным служащим с 01.10.2012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содержанию в чистоте здания, ремонту помещения, ремонту автомобиля, обслуживанию компьютеров составят 304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горючего, канцелярских и хозяйственных материалов, угля, дров, запчастей составляют в сумме 425,3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2013-2014 годы предусмотрены с учетом индекса-дефлятора 5,9 % и 5,2 % к предыдущим перио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11 «Резервные фонды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эти цели предусмотрены следующие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043"/>
        <w:gridCol w:w="1122"/>
        <w:gridCol w:w="1244"/>
        <w:gridCol w:w="1122"/>
        <w:gridCol w:w="1094"/>
        <w:gridCol w:w="1256"/>
        <w:gridCol w:w="11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мене-ния к преды-дущему год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мене-ния к преды-дущему год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мене-ния к преды-дущему год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аздел 01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,2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.ч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расходные обязательств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резервный фонд составит 53 тыс. руб. К 2013-2014 годам применен коэффициент роста расходов, в связи с чем расходы составили в 2013 году 56,1 тыс. руб., в 2014 году 59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езервному фонду запланированы согласно Положению на решение проблем, связанных с чрезвычайными ситуациями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драздел 0113 «Другие 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предусмотренных по данному подразделу бюджетных ассигнований характеризуется следующими данн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045"/>
        <w:gridCol w:w="1122"/>
        <w:gridCol w:w="1231"/>
        <w:gridCol w:w="1122"/>
        <w:gridCol w:w="1094"/>
        <w:gridCol w:w="1244"/>
        <w:gridCol w:w="1168"/>
      </w:tblGrid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мене-ния к преды-дущему год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мене-ния к преды-дущему год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мене-ния к преды-дущему год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аздел 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5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.ч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П «Админи-стративная реформа в Краснохолмском районе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6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сходах на 2012 год по подразделу 0113 «Другие общегосударственные вопросы» предусмотрено 50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подразделу предусмотрены бюджетные ассигн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целевую программу «Административная реформа в Краснохолмском районе» на 2012 год – 100 тыс. руб., 2013 год – 10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других обязательств государства на 2012 год – 405 тыс. руб., на 2013 год – 100 тыс. руб., на 2014 год – 10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планированной сумме расходов на выполнение других обязательств государства предусмотрены расходы на информационные услуги и подписные издания (газеты «Тверская жизнь» и «Караван»), проведение районных мероприятий и приобретение призов, проведения Дня района, Антониевской ярмарки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 0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циональная безопасность и правоохранительная деятельность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юджетные ассигн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по разделу «Национальная безопасность и правоохранительная деятельность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актеризуются следующими данным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056"/>
        <w:gridCol w:w="1056"/>
        <w:gridCol w:w="1056"/>
        <w:gridCol w:w="1056"/>
        <w:gridCol w:w="931"/>
        <w:gridCol w:w="931"/>
        <w:gridCol w:w="931"/>
      </w:tblGrid>
      <w:tr>
        <w:trPr/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1 г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2 г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3 г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4 г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 % к предыдущему году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2 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3 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. Национальная безопасность и правоохранительная деятельно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4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2. Органы внутренних де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0304. Органы юстиции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4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,2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 «Национальная экономик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ые ассигн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по разделу «Национальная экономи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актеризуются следующими данным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056"/>
        <w:gridCol w:w="1056"/>
        <w:gridCol w:w="1056"/>
        <w:gridCol w:w="1056"/>
        <w:gridCol w:w="931"/>
        <w:gridCol w:w="931"/>
        <w:gridCol w:w="931"/>
      </w:tblGrid>
      <w:tr>
        <w:trPr/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1 г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2 г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3 г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4 г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 % к предыдущему году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2 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3 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. Национальная эконом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2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3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59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6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5. Сельское хозя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8. Транспор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3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8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6,6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. Дорожное хозя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5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4,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. 040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ельское хозяйство» предусмотрены расходы 324 тыс. руб. на обслуживание Муниципальной целевой программы по развитию сельского хозяйства на расходы по поддержке сельхозтоваропроизводителей, реализующих молоко на местный маслосырзав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. 0408 «Транспорт» предусмотрены расходы в сумме 696,7 тыс. руб. на организацию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, в т.ч. 496,7 тыс. руб. средства из областного бюджета, 200,0 тыс. руб. средства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. 0409 «Дорожное хозяйство» предусмотрены расходы в сумме 4106 тыс. руб., средства переданы из областного бюджета на осуществление государственных полномочий по обслуживанию и текущему ремонту дорог 3-го класс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302 «Органы внутренних де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усмотренные бюджетные ассигн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исполнение указанных расходных обязатель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актеризуются следующими данн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038"/>
        <w:gridCol w:w="1122"/>
        <w:gridCol w:w="1238"/>
        <w:gridCol w:w="1122"/>
        <w:gridCol w:w="1094"/>
        <w:gridCol w:w="1251"/>
        <w:gridCol w:w="1171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мене-ния к преды-дущему год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мене-ния к преды-дущему год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мене-ния к преды-дущему год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аздел 03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.ч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предусмотрены ассигнования по районной целевой программе «Профилактика правонарушений в Краснохолмском районе на 2009-2012 г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драздел 0304 «Органы юсти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ые ассигн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исполнение указанных обязатель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актеризуются следующими данны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029"/>
        <w:gridCol w:w="1122"/>
        <w:gridCol w:w="1238"/>
        <w:gridCol w:w="1122"/>
        <w:gridCol w:w="1094"/>
        <w:gridCol w:w="1250"/>
        <w:gridCol w:w="1171"/>
      </w:tblGrid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мене-ния к преды-дущему год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мене-ния к преды-дущему год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мене-ния к преды-дущему год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аздел 03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6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1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4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.ч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6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1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4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венция, предоставляемая муниципальному образованию на государственную регистрацию актов гражданского состояния, определена в соответствии с методикой к проекту закона Тверской области «О внесении изменений в закон Тверской области «О наделении органов местного самоуправления государственными полномочиями на государственную регистрацию актов гражданского состояния» на 2012 год в сумме 396,2 тыс. руб., на 2013 год в сумме 411,7 тыс. руб., на 2014 год в сумме 424,9 тыс. руб. Фонд оплаты труда определен в сумме 303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планированной сумме расходов предусмотрены расходы на услуги связи 21,4 тыс. руб., на прочие услуги 27,0 тыс. руб. (оплату за сопровождение программы МАИС ЗАГС 12,9 тыс. руб., приобретение 1-й муниципальной программы 8,5 тыс. руб., подписка на журнал 3,9 тыс. 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величение стоимости материальных запасов 23,6 тыс. руб. (приобретение картриджей и запасных частей к оргтехнике, канцелярские и хозяйственные расходы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7 «Образова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районного бюджета по разделу «Образование» характеризуется следующими данны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1080"/>
        <w:gridCol w:w="1080"/>
        <w:gridCol w:w="1080"/>
        <w:gridCol w:w="1080"/>
        <w:gridCol w:w="823"/>
      </w:tblGrid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3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4го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 % к предыдущему году</w:t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4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 «Образов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004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8362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4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,6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1 «Дошкольное образов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90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8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69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69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2 «Общее образов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122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7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5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4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,5</w:t>
            </w:r>
          </w:p>
        </w:tc>
      </w:tr>
      <w:tr>
        <w:trPr>
          <w:trHeight w:val="7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5 «Профессиональная подготовка, переподготовка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квалифик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,1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 «Молодежная политика и оздоровление де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1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,3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9 «Другие вопросы в области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05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73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образования предусмотрены следующие расходные обяза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предоставления дополнительного образования дет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подготовки, переподготовки, повышения квалификации  педагогических работников 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и обеспечению отдыха и оздоровления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обеспечения учащихся начальных классов горячим пита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подвоза учащихся, проживающих в сельской мес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расходы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0701 « Дошкольное образова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о данному разделу характеризуются следующими данны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070"/>
        <w:gridCol w:w="1122"/>
        <w:gridCol w:w="1239"/>
        <w:gridCol w:w="1122"/>
        <w:gridCol w:w="1094"/>
        <w:gridCol w:w="1252"/>
        <w:gridCol w:w="1172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мене-ния к преды-дущему год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мене-ния к преды-дущему год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мене-ния к преды-дущему год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аздел 0701  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90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877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691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69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9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691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,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691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69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Ц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ассигнования предполагается направить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работную плату 11981,1 тыс. руб. (71 %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мунальные услуги 1648 тыс. руб., в т.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энергия 994,3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тоимости основных средств 7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стоимости материальных запасов 1764,9 тыс. руб., в т.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топлива 476,2 тыс. руб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ягкого инвентаря 47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целевой программы предусмотрены расходы на капитальный ремонт электроосвещения в МДОУ № 3 «Малышок» в сумме 98 тыс. руб. и ремонт санузлов в МДОУ № 1 «Теремок» в сумме 88,2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0702 «Общее образова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о данному разделу характеризуются следующими данным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116"/>
        <w:gridCol w:w="1124"/>
        <w:gridCol w:w="1228"/>
        <w:gridCol w:w="1123"/>
        <w:gridCol w:w="1095"/>
        <w:gridCol w:w="1242"/>
        <w:gridCol w:w="1166"/>
      </w:tblGrid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мене-ния к преды-дущему год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мене-ния к преды-дущему год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мене-ния к преды-дущему год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аздел 0702 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122,6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74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589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47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,5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.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397,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235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191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4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2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Ц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2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7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2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2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2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116"/>
        <w:gridCol w:w="1124"/>
        <w:gridCol w:w="1228"/>
        <w:gridCol w:w="1123"/>
        <w:gridCol w:w="1095"/>
        <w:gridCol w:w="1242"/>
        <w:gridCol w:w="1166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920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65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715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767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2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ассигнования, предусмотренные в бюджете на 2012 год предполагается направить н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аработную плату 31042,9 тыс. руб.(53,8%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услуги 2358,7 тыс. руб. в т.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энергия 2180,8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тоимости материальных запасов 3833,9 тыс. руб., в т.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топлива 2424,9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бензина 657,8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ут обеспечены выплаты из федерального бюджета на ежемесячное вознаграждение за классное руководство 682,6 тыс. руб. Также планируются расходы на обеспечение учащихся начальных классов горячим питанием в  сумме 949,0 тыс. руб. и расходы на обеспечение подвоза учащихся, проживающих в сельской местности в сумме 1353,1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ЦП запланированы расходы на ремонт системы отопления в МОУ СОШ № 2 в сумме 167,7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0705 «Профессиональная подготовка, переподготовка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ышение квалифик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8"/>
        <w:gridCol w:w="1068"/>
        <w:gridCol w:w="18"/>
        <w:gridCol w:w="1104"/>
        <w:gridCol w:w="20"/>
        <w:gridCol w:w="1218"/>
        <w:gridCol w:w="11"/>
        <w:gridCol w:w="1111"/>
        <w:gridCol w:w="12"/>
        <w:gridCol w:w="1082"/>
        <w:gridCol w:w="13"/>
        <w:gridCol w:w="1243"/>
        <w:gridCol w:w="1172"/>
      </w:tblGrid>
      <w:tr>
        <w:trPr/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мене-ния к преды-дущему год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мене-ния к преды-дущему год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мене-ния к преды-дущему год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аздел 0705 всего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8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9,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8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,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8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9,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8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,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запланированных расходов по данному разделу составляет 160,0 тыс. руб. Указанные средства позволяют обеспечить повышение и переподготовку работников этой отрасли. Уменьшение расходов в 2012 году произошло за счет передачи финансирования отрасли «Здравоохранение» на областной бюд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0707 «Молодежная политика и оздоровление дете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080"/>
        <w:gridCol w:w="1260"/>
        <w:gridCol w:w="1080"/>
        <w:gridCol w:w="1080"/>
        <w:gridCol w:w="1080"/>
        <w:gridCol w:w="1239"/>
      </w:tblGrid>
      <w:tr>
        <w:trPr>
          <w:trHeight w:val="2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4 год</w:t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менения к предыдущему году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менения к предыдущему году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ыс.ру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менения к предыдущему году %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аздел 0707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1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56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,3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1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75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,7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Ц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,2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й объем средств предусматривается использовать на расходы молодежного центра «Юность» в сумме 1218,4 тыс. руб., в т.ч. на установку пожарной сигнализации в клубе «Богатырь»  в  сумме 80,0 тыс.руб., установку молниезащиты в МЦ «Юность» в сумме 15,0 тыс.руб., коммунальные услуги в сумме 93,3 тыс.руб., на приобретение топлива 28,8 тыс.руб. Также предусмотрены расходы на проведение летней оздоровительной кампании детей в сумме 56 тыс. руб., расходы на программу реализации государственной молодежной политики в сумме 252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0709 « Другие общегосударственные вопрос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260"/>
        <w:gridCol w:w="1080"/>
        <w:gridCol w:w="1080"/>
        <w:gridCol w:w="1080"/>
        <w:gridCol w:w="1239"/>
      </w:tblGrid>
      <w:tr>
        <w:trPr>
          <w:trHeight w:val="2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4 год</w:t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менения к предыдущему году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менения к предыдущему году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ыс.ру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менения к предыдущему году %</w:t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аздел 0709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05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73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33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,2</w:t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05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73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15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,2</w:t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Ц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бюджетные ассигнования направляются на осуществление расходов по следующим учреждения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централизованная бухгалтерия 3630,7 тыс. руб., в т.ч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работная плата 2216,0 тыс. руб.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обретение бензина 200,0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йонный методический кабинет 1029,5 тыс. руб., в т.ч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работная плата 601,0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цумто 1561,6 тыс. руб., в т.ч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работная плата 634,1 тыс. руб.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обретение топлива 40,3 тыс. руб.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ходы на электроэнергию 112,6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аппарат управления 1332,0 тыс. руб., в т.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работная плата 860,0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оимости основных средств 12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целевой программы предусмотрены расходы в сумме 13,0 тыс. руб. на районные соревнования «Школа безопас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бюджетных ассигнований по разделу 07 обусловл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м фонда оплаты труда работников бюджетных учреждений с 01.10.2012 г. на 6,5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м тарифов страховых взносов в государственные внебюджетные фонды с 34 % до 30 % (с сохранением 0,2 %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дексацией расходов на услуги связи, транспортные и коммунальные услуги, на приобретение товаров и прочие услуги в соответствии с методикой на 6 % к уровню 2011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расходы по отрасли «Образование» в 2012 году составляют 57,64 % общего объема бюджета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8 « Культура и кинематограф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районного бюджета по данному разделу характеризуются следующими данны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1080"/>
        <w:gridCol w:w="1080"/>
        <w:gridCol w:w="1080"/>
        <w:gridCol w:w="1080"/>
        <w:gridCol w:w="823"/>
      </w:tblGrid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1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2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3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4го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 % к предыдущему году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 Культура и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8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3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5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9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1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4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5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8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4 Другие вопросы в области культуры и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0801 «Культура»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sz w:val="28"/>
          <w:szCs w:val="28"/>
        </w:rPr>
        <w:t>Бюджетные ассигнования на исполнение соответствующих расходных обязательств характеризуются следующими данны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080"/>
        <w:gridCol w:w="1260"/>
        <w:gridCol w:w="1080"/>
        <w:gridCol w:w="1080"/>
        <w:gridCol w:w="1080"/>
        <w:gridCol w:w="1239"/>
      </w:tblGrid>
      <w:tr>
        <w:trPr>
          <w:trHeight w:val="2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4 год</w:t>
            </w:r>
          </w:p>
        </w:tc>
      </w:tr>
      <w:tr>
        <w:trPr>
          <w:trHeight w:val="3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измене-ния к предыдущему году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измене-ния к предыдущему году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измене-ния к предыдущему году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аздел 0801 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4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5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876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выполнения функций иным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04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72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в структуре раздела расходов занимают бюджетные учреждения – районный Дом народного творчества и сельские дома культуры. В 2012 году им будут предоставлены субсидии на возмещение нормативных затрат, связанных  с оказанием ими муниципальных услуг (с учетом повышения фонда оплаты труда работников бюджетных учреждений с 01.10.2012 г. – 6,5 %) и на иные цели в 2012 году – 7829,4 тыс. руб., в 2013 году – 7778,7 тыс. руб., в 2014 году – 8072,3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е расходов, учитываемых по данному подразделу предусматриваются расх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а оплату коммунальных услуг – 719,8 тыс. руб. (электроэнерг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услуг по содержанию имущества – 462,0 тыс. руб. (ремонт музыкальных инструментов, обслуживание электрооборудования, обслуживание пожарной сигнализац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тоимости материальных запасов – 1246,5 тыс. руб. (приобретение топлива, запчастей, оплата ГС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тоимости основных средств – 124,0 тыс. руб. (приобретение музыкальной аппаратуры и оргтехни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расходов районного бюджета по данному подразде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бюджетные ассигнования на обеспечение выполнения функций казенному учреждению Районное муниципальное учреждение культуры «Краснохолмская межпоселенческая центральная библиотека» в сумме 3613,9 тыс. руб., в 2013 году- 3733,1тыс. руб.,  в 2014 году – 3804,5тыс. руб. Основную часть расходов  составляют расходы на оплату труда с начислениями в сумме 2145,8 тыс. руб., что составляет 59,4 % от объема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плату коммунальных услуг предусмотрено 474,6 тыс. руб., (теплоснабжение и электроэнерг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плату услуг по содержанию имущества запланировано 358,9 тыс. руб. (замена оконных блоков, обслуживание эл.оборудования, энергетическое обслед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увеличение стоимости основных средств предусмотрено 108,8 тыс. руб. (приобретение кни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бюджетных ассигнований по данному подразделу обусловлены увеличением денежного содержания работников с 01.10.2012г. на 6,5 % и увеличение бюджетных ассигнований на оплату услуг связи, транспортных услуг, коммунальных услуг, услуг по содержанию имущества с учетом индексов-дефляторов – 5,5 %. Снижение тарифов страховых взносов в государственные внебюджетные фонды в 2012 и 2013 годах с 34 % до 30 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од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804  «Другие вопросы в области культуры,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кинематограф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на исполнение указанных обязательств характеризуются следующими данны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891"/>
        <w:gridCol w:w="1099"/>
        <w:gridCol w:w="1225"/>
        <w:gridCol w:w="1115"/>
        <w:gridCol w:w="1204"/>
        <w:gridCol w:w="1136"/>
        <w:gridCol w:w="1183"/>
      </w:tblGrid>
      <w:tr>
        <w:trPr>
          <w:trHeight w:val="345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b/>
                <w:sz w:val="24"/>
                <w:szCs w:val="24"/>
              </w:rPr>
              <w:t>2014 год</w:t>
            </w:r>
          </w:p>
        </w:tc>
      </w:tr>
      <w:tr>
        <w:trPr>
          <w:trHeight w:val="52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ыс.ру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менения к предыдущему год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ыс.ру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менения к предыдущему го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менения к предыдущему году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аздел 08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18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2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13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49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подраздела 0804 вход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ппарата управления Отдела культуры – 1418,8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тодического центра – 303,3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централизованной бухгалтерии – 1575,2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ппа хозяйственного обслуживания – 625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данному подразделу запланированы в 2012 году – 3922,3 тыс. руб., в 2013 году – 4013,2 тыс. руб., в 2014 году – 4049,3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 расходов составят расходы на оплату труда с начислениями в сумме 3356,6 тыс. руб., и прочие услуги в сумме 162,8 тыс. руб. (подписка, консультативные услуги, лиценз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10 «Социальная полит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дусмотренные проектом районного бюджета бюджетные ассигнования по данному разделу характеризуются следующими данн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056"/>
        <w:gridCol w:w="1056"/>
        <w:gridCol w:w="1056"/>
        <w:gridCol w:w="1056"/>
        <w:gridCol w:w="931"/>
        <w:gridCol w:w="931"/>
        <w:gridCol w:w="931"/>
      </w:tblGrid>
      <w:tr>
        <w:trPr/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1 г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2 г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3 г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4 г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 % к предыдущему году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2 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3 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. Социальная поли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3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0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9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21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5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1. Пенсионное обеспеч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0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,5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3. Социальное обеспечение на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5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,2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4. Охрана семьи и дет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8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1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1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7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драздел 1001 «Пенсионное обеспеч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усмотренные проектом районного бюджета бюджетные ассигнования по данному подразделу характеризуются следующими данн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051"/>
        <w:gridCol w:w="1122"/>
        <w:gridCol w:w="1245"/>
        <w:gridCol w:w="1122"/>
        <w:gridCol w:w="1094"/>
        <w:gridCol w:w="1257"/>
        <w:gridCol w:w="1175"/>
      </w:tblGrid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мене-ния к преды-дущему год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мене-ния к преды-дущему год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мене-ния к преды-дущему год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аздел 1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0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,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.ч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0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по данному подразделу предусмотрены нормативно-правовым актом: Решением Собрания депутатов Краснохолмского района от 04.10.2000г. «О пенсионном обеспечении муниципальных служащих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003 «Социальное обеспечение на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усмотренные проектом районного бюджета бюджетные ассигнования по данному подразделу характеризуются следующими данн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048"/>
        <w:gridCol w:w="1122"/>
        <w:gridCol w:w="1244"/>
        <w:gridCol w:w="1122"/>
        <w:gridCol w:w="1094"/>
        <w:gridCol w:w="1255"/>
        <w:gridCol w:w="1174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мене-ния к преды-дущему год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мене-ния к преды-дущему год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мене-ния к преды-дущему год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аздел 10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8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9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1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,2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.ч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8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9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1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4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,2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ые программ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е расходов на социальное обеспечение населения предусмотр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латы пособий почетным гражданам Краснохолмского района 84 тыс. руб. на 2012 год, 89 тыс. руб. на 2013 год, 94 тыс. руб. на 2014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живание больных, проходящих лечение на гемодиализ 25,2 тыс. руб. на 2012 год, 26,6 тыс. руб. на 2013 год, 27,6 тыс. руб. на 2014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ние общественной организации «Совет ветеранов» 82 тыс. руб. на 2012 год, 86,9 тыс. руб. на 2013 год, 91,4 тыс. руб. на 2014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оплату по проезду учителей в сельской местности 4,3 тыс. руб. на 2012 год, 4,5 тыс. руб. на 2013 год, 4,8 тыс. руб. на 2014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оплату летней трудовой занятости учащихся 64 тыс. руб. на 2012 год, 64,6 тыс. руб. на 2013 год, 67,9 тыс. руб. на 2014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выплату средств по РЦП «Жилье молодой семье» 360 тыс. руб. н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драздел 1004 «Охрана семьи и дет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о данному подразделу характеризуются следующими данны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803"/>
        <w:gridCol w:w="1122"/>
        <w:gridCol w:w="1110"/>
        <w:gridCol w:w="1122"/>
        <w:gridCol w:w="1094"/>
        <w:gridCol w:w="1131"/>
        <w:gridCol w:w="1099"/>
      </w:tblGrid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мене-ния к преды-дущему год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мене-ния к преды-дущему год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мене-ния к преды-дущему год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аздел 10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8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1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1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.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-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8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я на приобретение жилых помещений для детей- сирот и детей, оставшихся без попечения родител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7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х составе предусмотрены ассигн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в сумме 848,8 тыс. руб.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редоставление субвенций муниципальным образованиям на приобретение жилых помещений для детей-сирот и детей, оставшихся без попечения родителей на 2012 год 1134,8 тыс. руб., на 2013 год 567,4 тыс. руб., на 2014 год 567,4 тыс. руб. (Закон Тверской области от 09.12.2005 г. № 150-ЗО «О реализации дополнительных гарантий по социальной поддержке детей-сирот и детей, оставшихся без попечения родителей, в Тверской област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b/>
          <w:sz w:val="28"/>
          <w:szCs w:val="28"/>
        </w:rPr>
        <w:t>Раздел 11 «Физкультура и спорт»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803"/>
        <w:gridCol w:w="1122"/>
        <w:gridCol w:w="1110"/>
        <w:gridCol w:w="1122"/>
        <w:gridCol w:w="1094"/>
        <w:gridCol w:w="1131"/>
        <w:gridCol w:w="1099"/>
      </w:tblGrid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оек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мене-ния к преды-дущему год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оек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мене-ния к преды-дущему год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оек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мене-ния к преды-дущему год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сего, тыс. руб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7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77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8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азвитие физкультуры и спорта в районе предусмотрено средств в объеме 677,9 тыс. руб. на 2012 год, 686,2 тыс. руб. на 2013 год, 700,0 тыс. руб.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новном расходы планируются на приобретение спортивного инвентаря и оборудования для занятия детей и подростков в спортивных секциях. Сумма расхода соответственно в 2012 году 350 тыс. руб., в 2013 году 350 тыс. руб., в 2014 году 346,3 тыс. руб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На организацию и проведение спортивных мероприятий и спортивных праздников сумма расхода составит в 2012 году 205,4 тыс. руб., в 2013 году 213,7 тыс. руб., в 2014 году 224,8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драздел 1202 «Периодическая печать и издатель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876"/>
        <w:gridCol w:w="1122"/>
        <w:gridCol w:w="1109"/>
        <w:gridCol w:w="1122"/>
        <w:gridCol w:w="1094"/>
        <w:gridCol w:w="1130"/>
        <w:gridCol w:w="1099"/>
      </w:tblGrid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оек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мене-ния к преды-дущему год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оек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мене-ния к преды-дущему год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оек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мене-ния к преды-дущему год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ий объем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73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7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9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1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а содержание районной газеты «Сельская новь» планируется поддержка из районного бюджета на 2012 год в сумме 1100,0 тыс. руб., финансирование из областного бюджета составит в 2012 году 373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довой тираж по выпуску газеты составит 254 тыс. экземпля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драздел 1301 «Обслуживание государственного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муниципального дол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803"/>
        <w:gridCol w:w="1122"/>
        <w:gridCol w:w="1110"/>
        <w:gridCol w:w="1122"/>
        <w:gridCol w:w="1094"/>
        <w:gridCol w:w="1131"/>
        <w:gridCol w:w="1099"/>
      </w:tblGrid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оек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мене-ния к преды-дущему год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оек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мене-ния к преды-дущему год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оек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мене-ния к преды-дущему год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ий объем, тыс. руб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бслуживание муниципального долга предусмотрена оплата процентов за пользование кредитом, полученным в областном бюджете в сумме 205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расходов по обслуживанию муниципального долга составит в 2012 году 659,3 тыс. руб., в 2013 году 676,6 тыс. руб., в 2014 году 691,4 тыс. руб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4 «Межбюджетные трансферты бюджетам субъектов РФ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и муниципальных образований общего характе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 основании закона Тверской области от 09.12.2009 № 105-ЗО «О наделении органов местного самоуправления муниципальных районов Тверской области государственными полномочиями Тверской области по расчету и предоставлению бюджетам поселений, входящим в состав муниципальных районов, дотаций на выравнивание бюджетной обеспеченности поселений за счет средств областного бюджета Тверской </w:t>
      </w:r>
      <w:r>
        <w:rPr>
          <w:sz w:val="28"/>
          <w:szCs w:val="28"/>
        </w:rPr>
        <w:t>области» предусмотрено предоставление бюджету муниципального района  субвенции в сумме 10 млн. 676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о районном бюджете планируется предоставление дотации на выравнивание бюджетной обеспеченности поселений за счет районного бюджета в сумме 4 млн. 45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Тверской области от 26.07.2005 № 94-ЗО «О</w:t>
      </w:r>
      <w:r>
        <w:rPr>
          <w:bCs/>
          <w:sz w:val="28"/>
          <w:szCs w:val="28"/>
        </w:rPr>
        <w:t xml:space="preserve"> межбюджетных отношениях в Тверской области» межбюджетные трансферты муниципальному образованию в 2012 году будут осуществляться в форме дотаций, субсидий и субвенций из областного бюджета, в виде дотации 20 %, за счет субсидии 80 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юджетные ассигнования районного бюджета по данному разделу  характеризуются следующими данн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13"/>
        <w:gridCol w:w="1282"/>
        <w:gridCol w:w="1282"/>
        <w:gridCol w:w="1282"/>
        <w:gridCol w:w="1024"/>
        <w:gridCol w:w="1110"/>
        <w:gridCol w:w="111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1 г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2 г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3 г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4 г.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 % к предыдущему году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2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3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0.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95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12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9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67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4,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13"/>
        <w:gridCol w:w="1282"/>
        <w:gridCol w:w="1282"/>
        <w:gridCol w:w="1282"/>
        <w:gridCol w:w="1024"/>
        <w:gridCol w:w="1110"/>
        <w:gridCol w:w="11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40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5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7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4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71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4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2. Иные дот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5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1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5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,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аместитель главы администрации</w:t>
      </w:r>
    </w:p>
    <w:p>
      <w:pPr>
        <w:pStyle w:val="Heading1"/>
        <w:rPr/>
      </w:pPr>
      <w:r>
        <w:rPr/>
        <w:t xml:space="preserve">Краснохолмского района, заведующий </w:t>
      </w:r>
    </w:p>
    <w:p>
      <w:pPr>
        <w:pStyle w:val="Heading1"/>
        <w:rPr>
          <w:szCs w:val="28"/>
        </w:rPr>
      </w:pPr>
      <w:r>
        <w:rPr/>
        <w:t xml:space="preserve">финансовым отделом                                                                С.С. Кули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49:00Z</dcterms:created>
  <dc:creator>Хозяин</dc:creator>
  <dc:description/>
  <cp:keywords/>
  <dc:language>en-US</dc:language>
  <cp:lastModifiedBy>Хозяин</cp:lastModifiedBy>
  <cp:lastPrinted>2011-12-09T13:45:00Z</cp:lastPrinted>
  <dcterms:modified xsi:type="dcterms:W3CDTF">2011-12-09T10:47:00Z</dcterms:modified>
  <cp:revision>8</cp:revision>
  <dc:subject/>
  <dc:title/>
</cp:coreProperties>
</file>