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  <w:tab w:val="left" w:pos="8100" w:leader="none"/>
        </w:tabs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-16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.03.2012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№ </w:t>
            </w: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рограммы развития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сли «Культура» Краснохолмского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Тверской области на 2012-2014 год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соответствии с проведенным анализом отчетов за  2011 год по исполнению показателей  Программы  развития отрасли  «Культура» Краснохолмского района на 2011-2013 годы </w:t>
      </w:r>
      <w:r>
        <w:rPr>
          <w:bCs/>
          <w:sz w:val="28"/>
          <w:szCs w:val="28"/>
        </w:rPr>
        <w:t>администрация Краснохолмского района постановляет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3"/>
        <w:numPr>
          <w:ilvl w:val="0"/>
          <w:numId w:val="5"/>
        </w:numPr>
        <w:jc w:val="both"/>
        <w:rPr/>
      </w:pPr>
      <w:r>
        <w:rPr/>
        <w:t xml:space="preserve">Утвердить   Программу развития отрасли «Культура» Краснохолмского района Тверской области на 2012-2014 годы (Программа  прилагается). </w:t>
      </w:r>
    </w:p>
    <w:p>
      <w:pPr>
        <w:pStyle w:val="33"/>
        <w:numPr>
          <w:ilvl w:val="0"/>
          <w:numId w:val="5"/>
        </w:numPr>
        <w:jc w:val="both"/>
        <w:rPr>
          <w:bCs w:val="false"/>
        </w:rPr>
      </w:pPr>
      <w:r>
        <w:rPr>
          <w:bCs w:val="false"/>
        </w:rPr>
        <w:t>Считать утратившим силу постановление администрации Краснохолмского района №253 от 11.10.2011 года «Об утверждении Программы развития отрасли «Культура» Краснохолмского района Тверской области на 2011-2013 годы».</w:t>
      </w:r>
    </w:p>
    <w:p>
      <w:pPr>
        <w:pStyle w:val="33"/>
        <w:numPr>
          <w:ilvl w:val="0"/>
          <w:numId w:val="5"/>
        </w:numPr>
        <w:jc w:val="both"/>
        <w:rPr/>
      </w:pPr>
      <w:r>
        <w:rPr/>
        <w:t>Данное постановление разместить на официальном сайте администрации Краснохолмского района в сети Интернет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  <w:sz w:val="28"/>
          <w:szCs w:val="28"/>
        </w:rPr>
        <w:t>Контроль за исполнением данного постановления возложить на заместителя Главы администрации района по социальным вопросам Валинкину С.Н.</w:t>
      </w:r>
    </w:p>
    <w:p>
      <w:pPr>
        <w:pStyle w:val="Heading1"/>
        <w:numPr>
          <w:ilvl w:val="0"/>
          <w:numId w:val="5"/>
        </w:numPr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:                                                             В.Ю. Журавлев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СОГЛАСОВАНА                                                                                       УТВЕРЖДЕНА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Председатель Комитета </w:t>
      </w:r>
    </w:p>
    <w:p>
      <w:pPr>
        <w:pStyle w:val="TextBodyIndent"/>
        <w:ind w:hanging="0"/>
        <w:jc w:val="left"/>
        <w:rPr/>
      </w:pPr>
      <w:r>
        <w:rPr/>
        <w:t xml:space="preserve">по делам                                                                     Постановлением администрации                 </w:t>
      </w:r>
    </w:p>
    <w:p>
      <w:pPr>
        <w:pStyle w:val="Normal"/>
        <w:rPr/>
      </w:pPr>
      <w:r>
        <w:rPr/>
        <w:t xml:space="preserve">культуры Тверской области                                         Краснохолмского            района                                                                                  </w:t>
      </w:r>
    </w:p>
    <w:p>
      <w:pPr>
        <w:pStyle w:val="Normal"/>
        <w:rPr/>
      </w:pPr>
      <w:r>
        <w:rPr/>
        <w:t>______________Е.В.Шевченко                                   от 01.03.2012  № 43</w:t>
      </w:r>
    </w:p>
    <w:p>
      <w:pPr>
        <w:pStyle w:val="Normal"/>
        <w:rPr/>
      </w:pPr>
      <w:r>
        <w:rPr/>
        <w:t>«_____»_____________2012г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развит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трасли «Культур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раснохолмского район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верской области</w:t>
        <w:br/>
        <w:t>на 2012-2014 год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>программы развития отрасли «Культура»  Краснохолмского района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ерской области на 2012-2014</w:t>
      </w:r>
      <w:r>
        <w:rPr/>
        <w:t xml:space="preserve"> годы.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660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грамма  развития отрасли  «Культура» Краснохолмского  района Тверской области  на 2012-2014годы           </w:t>
            </w:r>
          </w:p>
          <w:p>
            <w:pPr>
              <w:pStyle w:val="Normal"/>
              <w:suppressAutoHyphens w:val="true"/>
              <w:spacing w:lineRule="atLeast" w:line="100"/>
              <w:ind w:firstLine="72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(далее  Программа)                           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дел культуры, спорта и по делам молодежи  администрации Краснохолмского района Тверской области (далее ОКСМ)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тановлением администрации Краснохолмского района от 01.03.2012      № 43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хранение и приумножение культурного потенциала Краснохолмского район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ршенствование системы развития и поддержки  кадрового потенциала отрасли «Культура» Краснохолмского  района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612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2012-2014 годы   </w:t>
            </w:r>
          </w:p>
          <w:p>
            <w:pPr>
              <w:pStyle w:val="Normal"/>
              <w:suppressAutoHyphens w:val="true"/>
              <w:spacing w:lineRule="atLeast" w:line="100"/>
              <w:ind w:firstLine="612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увеличение уровня удовлетворенности населения качеством услуг   - до 67 %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увеличение в  библиотеках количества  поступлений новых книг на 1000 жителей -  до 76  единиц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увеличение количества наименований периодических изданий, выписываемых библиотеками -  до 86 единиц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сохранение  числа любительских объединений и клубных   формирований самодеятельного народного творчества -  139 единиц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сохранение  числа участников любительских  объединений и клубных формирований самодеятельного народного творчества -   1635 человек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увеличение выделяемых средств из местного бюджета на развитие библиотечного дела, формирование информационно-библиотечной системы   - до  120 тыс. руб.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увеличение выделяемых средств из местного бюджета на сохранение и развитие  традиционного народного творчества – до 500 тыс. руб.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увеличение выделяемых средств на укрепление и развитие материально-технической базы учреждений культуры – до 1480.8 тыс. руб.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увеличение объема платных услуг – до 1100.6 тыс. руб.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повышение квалификации специалистов –  15 человек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целевая контрактная подготовка – 3 специалиста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увеличение доли лауреатов и дипломантов конкурсов от общего  количества  воспитанников учреждений дополнительного образования – до 4,5%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рост заработной платы педагогических работников в учреждениях дополнительного образования – на 17,6  %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увеличение количества посетителей  музейных  экспозиций, выставок  и других культурных мероприятий в музее  - до1700 человек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2" w:leader="none"/>
              </w:tabs>
              <w:suppressAutoHyphens w:val="true"/>
              <w:spacing w:lineRule="atLeast" w:line="100"/>
              <w:ind w:left="132" w:hanging="1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музейных экспозиций  - до 5  единиц 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2" w:leader="none"/>
              </w:tabs>
              <w:suppressAutoHyphens w:val="true"/>
              <w:spacing w:lineRule="atLeast" w:line="100"/>
              <w:ind w:left="132" w:hanging="132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нижение  доли учреждений культуры, требующих проведения ремонтных работ – до 50%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2" w:leader="none"/>
              </w:tabs>
              <w:suppressAutoHyphens w:val="true"/>
              <w:spacing w:lineRule="atLeast" w:line="100"/>
              <w:ind w:left="132" w:hanging="132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ышение доли учреждений культуры, полностью отвечающих требованиям правил пожарной  безопасности – до 50%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2" w:leader="none"/>
              </w:tabs>
              <w:suppressAutoHyphens w:val="true"/>
              <w:spacing w:lineRule="atLeast" w:line="100"/>
              <w:ind w:left="132" w:hanging="132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 школ искусств, пополняющих фонд учреждения новыми музыкальными инструментами – 100%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2" w:leader="none"/>
              </w:tabs>
              <w:suppressAutoHyphens w:val="true"/>
              <w:spacing w:lineRule="atLeast" w:line="100"/>
              <w:ind w:left="132" w:hanging="132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ышение доли стимулирующего фонда оплаты труда в общем объеме ФОТ- до 12 %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2" w:leader="none"/>
              </w:tabs>
              <w:suppressAutoHyphens w:val="true"/>
              <w:spacing w:lineRule="atLeast" w:line="100"/>
              <w:ind w:left="132" w:hanging="132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увеличение доли средств, направленных на финансовую поддержку поселениям, в общем объеме финансирования отрасли – до 30%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инансирование мероприятий Программы осуществляется за счет средств муниципального, областного бюджета и средств от  предпринимательской и иной, приносящей доход деятельности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ляет        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61938,775  </w:t>
            </w:r>
            <w:r>
              <w:rPr>
                <w:color w:val="C0504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.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Из них: 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2012 год – 20589,655 тыс. руб.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2013 год-  20464,870 тыс. руб.             </w:t>
            </w:r>
          </w:p>
          <w:p>
            <w:pPr>
              <w:pStyle w:val="Normal"/>
              <w:suppressAutoHyphens w:val="true"/>
              <w:spacing w:lineRule="atLeast" w:line="100"/>
              <w:ind w:firstLine="252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ar-SA"/>
              </w:rPr>
              <w:t>2014 год- 20884,250</w:t>
            </w:r>
            <w:r>
              <w:rPr>
                <w:b/>
                <w:sz w:val="28"/>
                <w:szCs w:val="28"/>
              </w:rPr>
              <w:t xml:space="preserve"> тыс. руб.            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ые механизм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       реализацией       Программы осуществляется  отделом культуры, спорта и по делам молодежи администрации Краснохолмского  района  Тверской   области    в   пределах полномочий, установленных законодательством и настоящей Программой, администрацией Краснохолмского района и Собранием депутатов  района. Основными исполнителями Программы являются учреждения клубного типа, дополнительного образования,  библиотеки района.                       </w:t>
            </w:r>
          </w:p>
          <w:p>
            <w:pPr>
              <w:pStyle w:val="Normal"/>
              <w:suppressAutoHyphens w:val="true"/>
              <w:spacing w:lineRule="atLeast" w:line="100"/>
              <w:ind w:firstLine="72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КСМ  ежеквартально и ежегодно проводит   анализ   затрат по программным мероприятиям, оценку ее реализации, а  также   уточняет   состав   учреждений,   ответственных   за   проведение мероприятий  Программы.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  случае необходимости  вносит в установленном порядке  предложения по корректировке Программы.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ые механизмы   мониторинга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онтроль реализации Программы осуществляется в соответствии  с законодательством.                           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ечение всего периода реализации Программы осуществляется  ежеквартальный, полугодовой и ежегодный  мониторинг реализации   Программы    путем   составления отчетов.                                     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Исполнители мероприятий представляют отчеты об исполнении мероприятий Программы в ОКСМ   ежеквартально в срок до 10 числа месяца, следующего за отчетным, и ежегодно, в срок до 15 января,  следующего  за отчетным годом.                              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о реализации Программы  предоставляется в администрацию Краснохолмского  района и Собрание депутатов  района, Комитет по делам  культуры Тверской области, опубликовывается в местных средствах массовой информации, размещается на  сайте администрации Краснохолмского района (в т.ч. на сайте ОКСМ).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SimSun;宋体"/>
          <w:b/>
          <w:b/>
          <w:color w:val="333399"/>
          <w:kern w:val="2"/>
          <w:sz w:val="28"/>
          <w:szCs w:val="28"/>
          <w:lang w:eastAsia="ar-SA"/>
        </w:rPr>
      </w:pPr>
      <w:r>
        <w:rPr>
          <w:rFonts w:eastAsia="SimSun;宋体"/>
          <w:b/>
          <w:color w:val="333399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SimSun;宋体"/>
          <w:b/>
          <w:b/>
          <w:color w:val="333399"/>
          <w:kern w:val="2"/>
          <w:sz w:val="28"/>
          <w:szCs w:val="28"/>
          <w:lang w:eastAsia="ar-SA"/>
        </w:rPr>
      </w:pPr>
      <w:r>
        <w:rPr>
          <w:rFonts w:eastAsia="SimSun;宋体"/>
          <w:b/>
          <w:color w:val="333399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Раздел 1. Характеристика проблем, на решение которых направлена Программ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.Основание для разработк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ем для разработки Программы послужила  высокая значимость исторического и культурного прошлого, самобытность культуры  Краснохолмского района, активизация деятельности общественных и социально ориентированных организаций и учреждений по изучению, сохранению и восстановлению традиционной культуры, поддержке и развитию творческих инициатив и современных тенденций в сфере культур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ультурная политика Краснохолмского района направлена как на сохранение культурного наследия и культурного потенциала района, ее самобытности, как  на формирование образа территории, обладающей собственной культурной уникальностью, так и на развитие  сферы культуры в соответствии  с требованиями сегодняшнего дня посредством освоения  инновационных технологий, модернизации отрасли, укрепления и  развития ее  инфраструктуры с целью усиления роли учреждений культуры в организации культурного отдыха  и формирования  духовно-нравственных основ личност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условиях становления рыночных отношений  и демократизации общества накопленный потенциал культуры требует, с одной стороны, дальнейшего последовательного укрепления и развития, с другой реформирования и преобразований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пределяющим фактором этих процессов должно стать осуществление единой культурной политики на территории района, дальнейшее усиление поддержки сферы культуры со стороны государственных органов Тверской области и органов местного самоуправления Краснохолмского района (в том числе в вопросах внедрения современных технологий и коммуникаций в деятельность учреждений культуры и искусства), осуществление целенаправленного единого процесса сохранения и укрепления социокультурного  пространства района на основе исторически сложившихся традици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сегодняшний день без достаточного финансирования мероприятий  не удается приступить к модернизации  материально-технической базы районных учреждений культур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грамма   представляет собой совокупность наиболее значимых и эффективных  проектов деятельности, направленных на решение задач развития и реформирования культурного потенциала района. Ориентирована  Программа на последовательность реформирования отрасли, что позволит обеспечить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 решение системных проблем в области культурного развития Краснохолмского район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 создание условий для развития отрасли и всестороннего участия граждан в культурной жизни, а также  гарантированную поддержку профессионального и самодеятельного творче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 концентрацию бюджетных средств на приоритетных направлениях  развития культуры.</w:t>
      </w:r>
    </w:p>
    <w:p>
      <w:pPr>
        <w:pStyle w:val="Heading5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b w:val="false"/>
          <w:sz w:val="28"/>
          <w:szCs w:val="28"/>
        </w:rPr>
        <w:t xml:space="preserve">  </w:t>
      </w:r>
      <w:r>
        <w:rPr>
          <w:i/>
          <w:sz w:val="28"/>
          <w:szCs w:val="28"/>
        </w:rPr>
        <w:t>Проблемы, на решение которых направлена Программа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ряд причин, которые тормозят развитие отрасли культуры района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валифицированных кадров в ряде учреждений культуры. Из-за отсутствия жилья и низкой заработной платы невозможно привлечь молодых специалистов. С целью обеспечения  учреждений культуры специалистами, обладающими современными знаниями, необходимо с</w:t>
      </w:r>
      <w:r>
        <w:rPr>
          <w:rFonts w:cs="Times New Roman" w:ascii="Times New Roman" w:hAnsi="Times New Roman"/>
          <w:bCs/>
          <w:sz w:val="28"/>
          <w:szCs w:val="28"/>
        </w:rPr>
        <w:t>оздание и эффективное функционирование системы профессиональной подготовки и переподготовки, повышения квалификации  специалистов сферы культуры и искусства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й проблемой является состояние зданий,  в которых расположены учреждения культуры района.</w:t>
      </w:r>
    </w:p>
    <w:p>
      <w:pPr>
        <w:pStyle w:val="ConsNormal"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материально-технической базы учреждений культуры современным требованиям и недостаток финансовых средств на приобретение современного свето- и звукового технического оборудования, компьютерной техники, инвентаря для учреждений культуры, подключение учреждений к сети Интернет не позволяет в должной мере развивать платные услуги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ование книжных фондов библиотек ниже нормативного. </w:t>
      </w:r>
    </w:p>
    <w:p>
      <w:pPr>
        <w:pStyle w:val="ConsNormal"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 активизация межрегионального взаимодействия, поддержка и  организация выездов самодеятельных  творческих коллективов, обмен опытом, которые послужат оживлению культурных связей и повышению  их профессионального  и исполнительского мастерств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вышеназванное свидетельствует о том, что в современных условиях накопленный культурный потенциал Краснохолмского района требует модернизации, на осуществление которой направлена Програм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SWOT</w:t>
      </w:r>
      <w:r>
        <w:rPr/>
        <w:t>-анализ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ильные стороны</w:t>
            </w:r>
          </w:p>
          <w:p>
            <w:pPr>
              <w:pStyle w:val="Normal"/>
              <w:rPr/>
            </w:pPr>
            <w:r>
              <w:rPr/>
              <w:t>1.   Два  коллектива, носящие звание народный.</w:t>
            </w:r>
          </w:p>
          <w:p>
            <w:pPr>
              <w:pStyle w:val="Normal"/>
              <w:rPr/>
            </w:pPr>
            <w:r>
              <w:rPr/>
              <w:t>2. Использование возможностей сети Интернет в учреждениях культуры города.</w:t>
            </w:r>
          </w:p>
          <w:p>
            <w:pPr>
              <w:pStyle w:val="Normal"/>
              <w:rPr/>
            </w:pPr>
            <w:r>
              <w:rPr/>
              <w:t>3. Высокий творческий и исполнительский уровень специалистов культуры и участников самодеятельности.</w:t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есное взаимодействие с различными учреждениями и организациями, СМИ.</w:t>
            </w:r>
          </w:p>
          <w:p>
            <w:pPr>
              <w:pStyle w:val="Normal"/>
              <w:rPr/>
            </w:pPr>
            <w:r>
              <w:rPr/>
              <w:t>5. Разработанная и утвержденная нормативно-правовая база отрасли культуры.</w:t>
            </w:r>
          </w:p>
          <w:p>
            <w:pPr>
              <w:pStyle w:val="Normal"/>
              <w:rPr/>
            </w:pPr>
            <w:r>
              <w:rPr/>
              <w:t>6. Налаженная работа методической службы.</w:t>
            </w:r>
          </w:p>
          <w:p>
            <w:pPr>
              <w:pStyle w:val="Normal"/>
              <w:snapToGrid w:val="false"/>
              <w:rPr/>
            </w:pPr>
            <w:r>
              <w:rPr/>
              <w:t>7.Разнообразие форм и методов работы в сфере культуры.</w:t>
            </w:r>
          </w:p>
          <w:p>
            <w:pPr>
              <w:pStyle w:val="Normal"/>
              <w:rPr/>
            </w:pPr>
            <w:r>
              <w:rPr/>
              <w:t>8.Потребность большей части населения в культурном досуге.</w:t>
            </w:r>
          </w:p>
          <w:p>
            <w:pPr>
              <w:pStyle w:val="Normal"/>
              <w:rPr/>
            </w:pPr>
            <w:r>
              <w:rPr/>
              <w:t>9.Творческий потенциал  людей.</w:t>
            </w:r>
          </w:p>
          <w:p>
            <w:pPr>
              <w:pStyle w:val="Normal"/>
              <w:rPr/>
            </w:pPr>
            <w:r>
              <w:rPr/>
              <w:t>10.Желание молодёжи самоутвердиться и самореализоваться, сделать свою жизнь интереснее.</w:t>
            </w:r>
          </w:p>
          <w:p>
            <w:pPr>
              <w:pStyle w:val="Normal"/>
              <w:rPr/>
            </w:pPr>
            <w:r>
              <w:rPr/>
              <w:t>11.Появление молодых специалисто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лабые стороны</w:t>
            </w:r>
          </w:p>
          <w:p>
            <w:pPr>
              <w:pStyle w:val="Normal"/>
              <w:rPr/>
            </w:pPr>
            <w:r>
              <w:rPr/>
              <w:t>1.Слабая  материально-техническая база сельских домов культуры и библиотек.</w:t>
            </w:r>
          </w:p>
          <w:p>
            <w:pPr>
              <w:pStyle w:val="Normal"/>
              <w:rPr/>
            </w:pPr>
            <w:r>
              <w:rPr/>
              <w:t>2. Состояние зданий большинства учреждений требует  ремонта.</w:t>
            </w:r>
          </w:p>
          <w:p>
            <w:pPr>
              <w:pStyle w:val="Normal"/>
              <w:rPr/>
            </w:pPr>
            <w:r>
              <w:rPr/>
              <w:t>3.Комплектование фондов библиотек ниже нормативного.</w:t>
            </w:r>
          </w:p>
          <w:p>
            <w:pPr>
              <w:pStyle w:val="Normal"/>
              <w:rPr/>
            </w:pPr>
            <w:r>
              <w:rPr/>
              <w:t>4. Отсутствие компьютерной техники в сельских учреждениях культуры.</w:t>
            </w:r>
          </w:p>
          <w:p>
            <w:pPr>
              <w:pStyle w:val="Normal"/>
              <w:rPr/>
            </w:pPr>
            <w:r>
              <w:rPr/>
              <w:t>5. Изношенность музыкальных инструментов и костюмов.</w:t>
            </w:r>
          </w:p>
          <w:p>
            <w:pPr>
              <w:pStyle w:val="Normal"/>
              <w:rPr/>
            </w:pPr>
            <w:r>
              <w:rPr/>
              <w:t>6. Недостаточное обеспечение учреждений культуры средствами противопожарной безопасности.</w:t>
            </w:r>
          </w:p>
          <w:p>
            <w:pPr>
              <w:pStyle w:val="Normal"/>
              <w:rPr/>
            </w:pPr>
            <w:r>
              <w:rPr/>
              <w:t>7. Недостаточная реклама услу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Риски </w:t>
            </w:r>
          </w:p>
          <w:p>
            <w:pPr>
              <w:pStyle w:val="Normal"/>
              <w:rPr/>
            </w:pPr>
            <w:r>
              <w:rPr/>
              <w:t>1.Снижение численности населения района: отрицательная динамика прироста населения, отток работоспособного населения в крупные города.</w:t>
            </w:r>
          </w:p>
          <w:p>
            <w:pPr>
              <w:pStyle w:val="Normal"/>
              <w:rPr/>
            </w:pPr>
            <w:r>
              <w:rPr/>
              <w:t>2. Закрытие школ в сельских поселениях.</w:t>
            </w:r>
          </w:p>
          <w:p>
            <w:pPr>
              <w:pStyle w:val="Normal"/>
              <w:rPr/>
            </w:pPr>
            <w:r>
              <w:rPr/>
              <w:t>3. Средний возраст специалистов культуры составляет 45 лет.</w:t>
            </w:r>
          </w:p>
          <w:p>
            <w:pPr>
              <w:pStyle w:val="Normal"/>
              <w:rPr/>
            </w:pPr>
            <w:r>
              <w:rPr/>
              <w:t>4.Недостаточное  финансирование.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/>
              <w:t>5.Снижение интереса к проводимым мероприятиям.</w:t>
            </w:r>
          </w:p>
          <w:p>
            <w:pPr>
              <w:pStyle w:val="Normal"/>
              <w:ind w:left="360" w:hanging="360"/>
              <w:rPr/>
            </w:pPr>
            <w:r>
              <w:rPr/>
              <w:t>6. Нехватка кадров.</w:t>
            </w:r>
          </w:p>
          <w:p>
            <w:pPr>
              <w:pStyle w:val="Normal"/>
              <w:ind w:left="360" w:hanging="360"/>
              <w:rPr/>
            </w:pPr>
            <w:r>
              <w:rPr/>
              <w:t>7. Падение заинтересованности к работе, нежелание внедрения в творческий процесс новых форм, отказ от самосовершенствования, падение профессионального уровня работнико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озможности</w:t>
            </w:r>
          </w:p>
          <w:p>
            <w:pPr>
              <w:pStyle w:val="Normal"/>
              <w:rPr/>
            </w:pPr>
            <w:r>
              <w:rPr/>
              <w:t>1. Модернизация учреждений культуры, оснащение их современным оборудованием и техникой.</w:t>
            </w:r>
          </w:p>
          <w:p>
            <w:pPr>
              <w:pStyle w:val="Normal"/>
              <w:rPr/>
            </w:pPr>
            <w:r>
              <w:rPr/>
              <w:t>2. Подключение к  сети Интернет сельских учреждений культуры.</w:t>
            </w:r>
          </w:p>
          <w:p>
            <w:pPr>
              <w:pStyle w:val="Normal"/>
              <w:rPr/>
            </w:pPr>
            <w:r>
              <w:rPr/>
              <w:t>3. Охват разных слоев населения культурным обслуживанием.</w:t>
            </w:r>
          </w:p>
          <w:p>
            <w:pPr>
              <w:pStyle w:val="Normal"/>
              <w:rPr/>
            </w:pPr>
            <w:r>
              <w:rPr/>
              <w:t>4. Внедрение новых видов услуг (обслуживание туристов).</w:t>
            </w:r>
          </w:p>
          <w:p>
            <w:pPr>
              <w:pStyle w:val="Normal"/>
              <w:rPr/>
            </w:pPr>
            <w:r>
              <w:rPr/>
              <w:t>5. Участие в различных программах и проектах.</w:t>
            </w:r>
          </w:p>
          <w:p>
            <w:pPr>
              <w:pStyle w:val="Normal"/>
              <w:rPr/>
            </w:pPr>
            <w:r>
              <w:rPr/>
              <w:t>6. Проведение капитальных ремонтов учреждений культуры  и обеспечение их средствами пожарной внебюджетных средств.</w:t>
            </w:r>
          </w:p>
          <w:p>
            <w:pPr>
              <w:pStyle w:val="Normal"/>
              <w:snapToGrid w:val="false"/>
              <w:rPr/>
            </w:pPr>
            <w:r>
              <w:rPr/>
              <w:t>7.Повышение интереса аудитории к мероприятиям, проводимым учреждением культуры.</w:t>
            </w:r>
          </w:p>
          <w:p>
            <w:pPr>
              <w:pStyle w:val="Normal"/>
              <w:snapToGrid w:val="false"/>
              <w:rPr/>
            </w:pPr>
            <w:r>
              <w:rPr/>
              <w:t>8.Расширение перечня платных и бесплатных услуг.</w:t>
            </w:r>
          </w:p>
          <w:p>
            <w:pPr>
              <w:pStyle w:val="Normal"/>
              <w:rPr/>
            </w:pPr>
            <w:r>
              <w:rPr/>
              <w:t>Содействие развитию самодеятельного безопасности за счет программ софинансирования расходов.</w:t>
            </w:r>
          </w:p>
          <w:p>
            <w:pPr>
              <w:pStyle w:val="Normal"/>
              <w:rPr/>
            </w:pPr>
            <w:r>
              <w:rPr/>
              <w:t>9.Создание и развитие молодёжных общественных объединений, направленных на социальное становление, развитие и самореализацию молодёжи.</w:t>
            </w:r>
          </w:p>
          <w:p>
            <w:pPr>
              <w:pStyle w:val="Normal"/>
              <w:rPr/>
            </w:pPr>
            <w:r>
              <w:rPr/>
              <w:t>10. Внедрение новых форм работы, более тесное сотрудничество с молодежью, как с одним из возрастных слоев потребителей муниципальной услуги в сфере культуры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.  Анализ  состояния отрасли «Культура» Краснохолмского  район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дровый потенциал отрас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работников   отрасли «Культура» всего – 12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омплектованность штатов и количество штатных работников, из ни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(кроме административно-управленческого и хозяйственного персонала) -  84 человека  -  68,9 %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с высшим образованием – 10 человек -   9  %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 xml:space="preserve">работников со средне-специальным образованием – 54 человека -  45 %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ников, имеющих государственные, ведомственные и региональные награды – 38 человек  -  3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труктура и краткая характеристика  сферы культур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йоне 42 учреждения культуры. Произошла передача полномочий на районный уровень от  9-ти сельских  поселений. В результате все учреждения  остались на районном уровне. Городское поселение оставило за собой полномочия в сферах «культура», «физкультура и спорт», «молодежная политика».</w:t>
      </w:r>
    </w:p>
    <w:p>
      <w:pPr>
        <w:pStyle w:val="Heading3"/>
        <w:rPr>
          <w:bCs/>
          <w:i/>
          <w:i/>
          <w:iCs/>
        </w:rPr>
      </w:pPr>
      <w:r>
        <w:rPr>
          <w:b/>
          <w:bCs/>
          <w:i/>
          <w:iCs/>
        </w:rPr>
        <w:t>Модель сети учреждений отрасли «Культура»</w:t>
      </w:r>
    </w:p>
    <w:p>
      <w:pPr>
        <w:pStyle w:val="Normal"/>
        <w:tabs>
          <w:tab w:val="clear" w:pos="708"/>
          <w:tab w:val="left" w:pos="5100" w:leader="none"/>
          <w:tab w:val="left" w:pos="5820" w:leader="none"/>
          <w:tab w:val="left" w:pos="7540" w:leader="none"/>
        </w:tabs>
        <w:ind w:left="76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5820" w:leader="none"/>
          <w:tab w:val="left" w:pos="7540" w:leader="none"/>
        </w:tabs>
        <w:ind w:left="765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2345690" cy="29210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30924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С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86.05pt;height:24.35pt;mso-wrap-distance-left:9.05pt;mso-wrap-distance-right:9.05pt;mso-wrap-distance-top:0pt;mso-wrap-distance-bottom:0pt;margin-top:-0.5pt;mso-position-vertical-relative:text;margin-left:140.85pt;mso-position-horizontal:center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80" w:leader="none"/>
        </w:tabs>
        <w:ind w:left="765" w:hanging="0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29640</wp:posOffset>
                </wp:positionH>
                <wp:positionV relativeFrom="paragraph">
                  <wp:posOffset>150495</wp:posOffset>
                </wp:positionV>
                <wp:extent cx="977900" cy="904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2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3215</wp:posOffset>
                </wp:positionH>
                <wp:positionV relativeFrom="paragraph">
                  <wp:posOffset>150495</wp:posOffset>
                </wp:positionV>
                <wp:extent cx="635" cy="142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00" w:leader="none"/>
          <w:tab w:val="left" w:pos="5820" w:leader="none"/>
          <w:tab w:val="left" w:pos="7540" w:leader="none"/>
        </w:tabs>
        <w:ind w:left="765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72865</wp:posOffset>
                </wp:positionH>
                <wp:positionV relativeFrom="paragraph">
                  <wp:posOffset>22225</wp:posOffset>
                </wp:positionV>
                <wp:extent cx="847725" cy="657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0565</wp:posOffset>
                </wp:positionH>
                <wp:positionV relativeFrom="paragraph">
                  <wp:posOffset>82550</wp:posOffset>
                </wp:positionV>
                <wp:extent cx="1757680" cy="75755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774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ный организационно-методически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39.75pt;height:61pt;mso-wrap-distance-left:9.05pt;mso-wrap-distance-right:9.05pt;mso-wrap-distance-top:0pt;mso-wrap-distance-bottom:0pt;margin-top:6.5pt;mso-position-vertical-relative:text;margin-left:155.9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ный организационно-методически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0" w:leader="none"/>
          <w:tab w:val="left" w:pos="5820" w:leader="none"/>
          <w:tab w:val="left" w:pos="7540" w:leader="none"/>
        </w:tabs>
        <w:ind w:left="7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5820" w:leader="none"/>
          <w:tab w:val="left" w:pos="7540" w:leader="none"/>
        </w:tabs>
        <w:ind w:left="7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5820" w:leader="none"/>
          <w:tab w:val="left" w:pos="7540" w:leader="none"/>
        </w:tabs>
        <w:ind w:left="765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2170</wp:posOffset>
                </wp:positionH>
                <wp:positionV relativeFrom="paragraph">
                  <wp:posOffset>107315</wp:posOffset>
                </wp:positionV>
                <wp:extent cx="2367915" cy="5194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трализованная 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40.9pt;mso-wrap-distance-left:9.05pt;mso-wrap-distance-right:9.05pt;mso-wrap-distance-top:0pt;mso-wrap-distance-bottom:0pt;margin-top:8.45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ентрализованная 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0" w:leader="none"/>
          <w:tab w:val="left" w:pos="5820" w:leader="none"/>
          <w:tab w:val="left" w:pos="7540" w:leader="none"/>
        </w:tabs>
        <w:ind w:left="765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28575</wp:posOffset>
                </wp:positionV>
                <wp:extent cx="1932305" cy="3149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5pt;height:24.8pt;mso-wrap-distance-left:9.05pt;mso-wrap-distance-right:9.05pt;mso-wrap-distance-top:0pt;mso-wrap-distance-bottom:0pt;margin-top:2.2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озяйственн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0" w:leader="none"/>
          <w:tab w:val="left" w:pos="5820" w:leader="none"/>
          <w:tab w:val="left" w:pos="7540" w:leader="none"/>
        </w:tabs>
        <w:ind w:left="7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5820" w:leader="none"/>
          <w:tab w:val="left" w:pos="7540" w:leader="none"/>
        </w:tabs>
        <w:ind w:left="7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5820" w:leader="none"/>
          <w:tab w:val="left" w:pos="7540" w:leader="none"/>
        </w:tabs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3060</wp:posOffset>
                </wp:positionH>
                <wp:positionV relativeFrom="paragraph">
                  <wp:posOffset>45720</wp:posOffset>
                </wp:positionV>
                <wp:extent cx="6379845" cy="3293110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331025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0" w:leader="none"/>
                                <w:tab w:val="left" w:pos="5820" w:leader="none"/>
                                <w:tab w:val="left" w:pos="754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дведомственные учрежде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100" w:leader="none"/>
                                <w:tab w:val="left" w:pos="5820" w:leader="none"/>
                                <w:tab w:val="left" w:pos="7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ное муниципальное    бюджетное    учреждение          культуры «Краснохолмский межпоселенческий Дом народного творчества» с филиал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100" w:leader="none"/>
                                <w:tab w:val="left" w:pos="5820" w:leader="none"/>
                                <w:tab w:val="left" w:pos="754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ное муниципальное казенное учреждение культуры «Краснохолмская межпоселенческая центральная библиотека» с  филиал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100" w:leader="none"/>
                                <w:tab w:val="left" w:pos="5820" w:leader="none"/>
                                <w:tab w:val="left" w:pos="754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бюджетное образовательное учреждение дополнительного образования детей «Краснохолмская детская школа искусств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100" w:leader="none"/>
                                <w:tab w:val="left" w:pos="5820" w:leader="none"/>
                                <w:tab w:val="left" w:pos="754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йонное муниципальное бюджетное учреждение дополнительного образования «Краснохолмский межпоселенческий молодежный центр «Юность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100" w:leader="none"/>
                                <w:tab w:val="left" w:pos="5820" w:leader="none"/>
                                <w:tab w:val="left" w:pos="754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еведческий музей входит в структуру Тверского областного объединенного музе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503.7pt;height:260.65pt;mso-wrap-distance-left:9.05pt;mso-wrap-distance-right:9.05pt;mso-wrap-distance-top:0pt;mso-wrap-distance-bottom:0pt;margin-top:3.6pt;mso-position-vertical-relative:text;margin-left:-27.8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00" w:leader="none"/>
                          <w:tab w:val="left" w:pos="5820" w:leader="none"/>
                          <w:tab w:val="left" w:pos="7540" w:leader="none"/>
                        </w:tabs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дведомственные учрежден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5100" w:leader="none"/>
                          <w:tab w:val="left" w:pos="5820" w:leader="none"/>
                          <w:tab w:val="left" w:pos="754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йонное муниципальное    бюджетное    учреждение          культуры «Краснохолмский межпоселенческий Дом народного творчества» с филиала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5100" w:leader="none"/>
                          <w:tab w:val="left" w:pos="5820" w:leader="none"/>
                          <w:tab w:val="left" w:pos="754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ное муниципальное казенное учреждение культуры «Краснохолмская межпоселенческая центральная библиотека» с  филиала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5100" w:leader="none"/>
                          <w:tab w:val="left" w:pos="5820" w:leader="none"/>
                          <w:tab w:val="left" w:pos="754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униципальное бюджетное образовательное учреждение дополнительного образования детей «Краснохолмская детская школа искусств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5100" w:leader="none"/>
                          <w:tab w:val="left" w:pos="5820" w:leader="none"/>
                          <w:tab w:val="left" w:pos="754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йонное муниципальное бюджетное учреждение дополнительного образования «Краснохолмский межпоселенческий молодежный центр «Юность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5100" w:leader="none"/>
                          <w:tab w:val="left" w:pos="5820" w:leader="none"/>
                          <w:tab w:val="left" w:pos="754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аеведческий музей входит в структуру Тверского областного объединенного музея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0" w:leader="none"/>
          <w:tab w:val="left" w:pos="5820" w:leader="none"/>
          <w:tab w:val="left" w:pos="7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5820" w:leader="none"/>
          <w:tab w:val="left" w:pos="7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5820" w:leader="none"/>
          <w:tab w:val="left" w:pos="7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5820" w:leader="none"/>
          <w:tab w:val="left" w:pos="7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5820" w:leader="none"/>
          <w:tab w:val="left" w:pos="7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5820" w:leader="none"/>
          <w:tab w:val="left" w:pos="7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5820" w:leader="none"/>
          <w:tab w:val="left" w:pos="7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5820" w:leader="none"/>
          <w:tab w:val="left" w:pos="7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5820" w:leader="none"/>
          <w:tab w:val="left" w:pos="7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5820" w:leader="none"/>
          <w:tab w:val="left" w:pos="7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5820" w:leader="none"/>
          <w:tab w:val="left" w:pos="7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5820" w:leader="none"/>
          <w:tab w:val="left" w:pos="7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5820" w:leader="none"/>
          <w:tab w:val="left" w:pos="7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5820" w:leader="none"/>
          <w:tab w:val="left" w:pos="754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бота с кадрами</w:t>
      </w:r>
    </w:p>
    <w:p>
      <w:pPr>
        <w:pStyle w:val="Normal"/>
        <w:tabs>
          <w:tab w:val="clear" w:pos="708"/>
          <w:tab w:val="left" w:pos="5100" w:leader="none"/>
          <w:tab w:val="left" w:pos="5820" w:leader="none"/>
          <w:tab w:val="left" w:pos="7540" w:leader="none"/>
        </w:tabs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Награждено государственными, ведомственными и региональными наградами 38 человек, 4 человека награждено Премией Губернатора (Щербаков В.А., Розова С.А., Морева Н.А, Никонов С.А.).</w:t>
      </w:r>
    </w:p>
    <w:p>
      <w:pPr>
        <w:pStyle w:val="24"/>
        <w:rPr/>
      </w:pPr>
      <w:r>
        <w:rPr>
          <w:sz w:val="28"/>
          <w:szCs w:val="28"/>
        </w:rPr>
        <w:t>Активно применяются меры социальной  поддержки кадров: надбавки за высшее образование, за работу на селе, выплаты за коммунальные услуги. Также с целью мотивации к более качественной  и продуктивной деятельности используются стимулирующие выплаты, которые в среднем составили  в 2011 году 8,5% от ФЗП работников учреждений. В 2012 году намечено поднять фонд стимулирующих выплат до 1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йонным   организационно-методическим  центром используются различные формы работы  по укреплению кадрового потенциала: школа молодого  культработника, семинары-практикумы, открытые мероприятия, выезды в соседние районы и выезды соседних районов к нам с целью обмена опытом,  индивидуальные консультации, конкурсы профессионального мастерства и т.д.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2011 год  районным организационным  методическим центром организовано и проведено 14 семинаров, из них: семинар–практикум – 3, семинар–конференция – 2, семинар по обмену опытом – 4, организационных – 5; выпущено 2 методических сборника.</w:t>
      </w:r>
    </w:p>
    <w:p>
      <w:pPr>
        <w:pStyle w:val="34"/>
        <w:jc w:val="both"/>
        <w:rPr>
          <w:sz w:val="28"/>
        </w:rPr>
      </w:pPr>
      <w:r>
        <w:rPr>
          <w:rFonts w:eastAsia="Times New Roman"/>
          <w:i/>
          <w:iCs/>
          <w:sz w:val="28"/>
        </w:rPr>
        <w:t xml:space="preserve">  </w:t>
      </w:r>
      <w:r>
        <w:rPr>
          <w:sz w:val="28"/>
        </w:rPr>
        <w:t>На сегодняшний день  в прохождении курсов повышения классификации  нуждаются 58% от численности специалистов (в основном, специалисты СДК). Именно поэтому в 2011-2012 гг. организованы выездные   курсы повышения квалификации на базе КПК при ТУК им. Львова для 13 библиотекарей и 13 работников клубных учреждений. За 2011 год  21 человек посетили семинары и курсы повышения квалификации в Твери.</w:t>
      </w:r>
    </w:p>
    <w:p>
      <w:pPr>
        <w:pStyle w:val="34"/>
        <w:jc w:val="both"/>
        <w:rPr>
          <w:i/>
          <w:i/>
          <w:iCs/>
          <w:vanish/>
          <w:color w:val="000000"/>
          <w:sz w:val="28"/>
        </w:rPr>
      </w:pPr>
      <w:r>
        <w:rPr>
          <w:sz w:val="28"/>
        </w:rPr>
        <w:t>В отрасли не хватает специалистов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vanish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жегодно ведется работа по совершенствованию нормативно-правовой базы учреждений культуры. На уровне администрации Краснохолмского района и в   учреждениях культуры  разработаны и приняты нормативные акты, которые касаются внедрения Федерального закона  №83-ФЗ от 08.05.2010, а именно: изменения типа учреждений культуры, регламентов оказания муниципальных услуг, муниципальных заданий на оказание муниципальных услуг и так далее. Эта работа будет продолжаться и в 2012 году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ритетным направлением развития отрасли в районе является поддержка творческих и общественных объединений сферы культуры, клубных формирований.</w:t>
      </w:r>
    </w:p>
    <w:p>
      <w:pPr>
        <w:pStyle w:val="Heading1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казатель  по численности клубных формирований и любительских объединений два года держался  на одном уровне –179. В 2011 году – 159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Показатель по участникам клубных формирований и любительских объединений также падает.</w:t>
      </w:r>
    </w:p>
    <w:p>
      <w:pPr>
        <w:pStyle w:val="Heading2"/>
        <w:tabs>
          <w:tab w:val="left" w:pos="708" w:leader="none"/>
        </w:tabs>
        <w:jc w:val="both"/>
        <w:rPr/>
      </w:pPr>
      <w:r>
        <w:rPr>
          <w:b w:val="false"/>
          <w:bCs/>
          <w:i/>
          <w:iCs/>
          <w:sz w:val="28"/>
          <w:szCs w:val="28"/>
        </w:rPr>
        <w:t xml:space="preserve">       </w:t>
      </w:r>
      <w:r>
        <w:rPr>
          <w:b w:val="false"/>
          <w:bCs/>
          <w:iCs/>
          <w:sz w:val="28"/>
          <w:szCs w:val="28"/>
        </w:rPr>
        <w:t xml:space="preserve">Причины снижения показателей  в следующем: </w:t>
      </w:r>
    </w:p>
    <w:p>
      <w:pPr>
        <w:pStyle w:val="Heading2"/>
        <w:numPr>
          <w:ilvl w:val="0"/>
          <w:numId w:val="14"/>
        </w:numPr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смена руководителей в 4 учреждениях, </w:t>
      </w:r>
    </w:p>
    <w:p>
      <w:pPr>
        <w:pStyle w:val="Heading2"/>
        <w:numPr>
          <w:ilvl w:val="0"/>
          <w:numId w:val="14"/>
        </w:numPr>
        <w:jc w:val="both"/>
        <w:rPr/>
      </w:pPr>
      <w:r>
        <w:rPr>
          <w:b w:val="false"/>
          <w:bCs/>
          <w:iCs/>
          <w:sz w:val="28"/>
          <w:szCs w:val="28"/>
        </w:rPr>
        <w:t xml:space="preserve">отсутствие специалистов на селе,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ая материально-техническая база учреждений на селе, </w:t>
      </w:r>
    </w:p>
    <w:p>
      <w:pPr>
        <w:pStyle w:val="Heading2"/>
        <w:numPr>
          <w:ilvl w:val="0"/>
          <w:numId w:val="14"/>
        </w:numPr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отток на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 приостановка деятельности учреждений по решению суда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районе реализуются меры поддержки творческих коллективов: </w:t>
      </w:r>
    </w:p>
    <w:p>
      <w:pPr>
        <w:pStyle w:val="Normal"/>
        <w:numPr>
          <w:ilvl w:val="0"/>
          <w:numId w:val="1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ощрение руководителей и участников творческих коллективов,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атериальная поддержка творческих коллективов, проведение творческих вечеров самодеятельных коллективов, 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ind w:left="36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учение руководителей коллективов и т.д.</w:t>
      </w:r>
    </w:p>
    <w:p>
      <w:pPr>
        <w:pStyle w:val="Normal"/>
        <w:tabs>
          <w:tab w:val="left" w:pos="70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дин из основных показателей работы отрасли - проведение массовых мероприятий. В районе реализуются </w:t>
      </w:r>
      <w:r>
        <w:rPr>
          <w:b/>
          <w:bCs/>
          <w:i/>
          <w:iCs/>
          <w:sz w:val="28"/>
          <w:szCs w:val="28"/>
        </w:rPr>
        <w:t>культурные творческие проекты:</w:t>
      </w:r>
    </w:p>
    <w:p>
      <w:pPr>
        <w:pStyle w:val="Heading2"/>
        <w:numPr>
          <w:ilvl w:val="0"/>
          <w:numId w:val="15"/>
        </w:numPr>
        <w:tabs>
          <w:tab w:val="left" w:pos="708" w:leader="none"/>
        </w:tabs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осенняя и весенняя межрегиональные Антониевские ярмарки, </w:t>
      </w:r>
    </w:p>
    <w:p>
      <w:pPr>
        <w:pStyle w:val="Heading2"/>
        <w:numPr>
          <w:ilvl w:val="0"/>
          <w:numId w:val="15"/>
        </w:numPr>
        <w:tabs>
          <w:tab w:val="left" w:pos="708" w:leader="none"/>
        </w:tabs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«Кинотеатр на колесах», </w:t>
      </w:r>
    </w:p>
    <w:p>
      <w:pPr>
        <w:pStyle w:val="Heading2"/>
        <w:numPr>
          <w:ilvl w:val="0"/>
          <w:numId w:val="15"/>
        </w:numPr>
        <w:tabs>
          <w:tab w:val="left" w:pos="708" w:leader="none"/>
        </w:tabs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участие молодежных команд в лигах юниоров и «Верхневолжье» КВН области, </w:t>
      </w:r>
    </w:p>
    <w:p>
      <w:pPr>
        <w:pStyle w:val="Heading2"/>
        <w:numPr>
          <w:ilvl w:val="0"/>
          <w:numId w:val="15"/>
        </w:numPr>
        <w:tabs>
          <w:tab w:val="left" w:pos="708" w:leader="none"/>
        </w:tabs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открытие ДИЦ в  сельских библиотеках, </w:t>
      </w:r>
    </w:p>
    <w:p>
      <w:pPr>
        <w:pStyle w:val="Heading2"/>
        <w:numPr>
          <w:ilvl w:val="0"/>
          <w:numId w:val="15"/>
        </w:numPr>
        <w:tabs>
          <w:tab w:val="left" w:pos="708" w:leader="none"/>
        </w:tabs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рок – фестивали «Ночь перед Рождеством», «Осколки лета», </w:t>
      </w:r>
    </w:p>
    <w:p>
      <w:pPr>
        <w:pStyle w:val="Heading2"/>
        <w:numPr>
          <w:ilvl w:val="0"/>
          <w:numId w:val="15"/>
        </w:numPr>
        <w:tabs>
          <w:tab w:val="left" w:pos="708" w:leader="none"/>
        </w:tabs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проект «Забытая деревня», </w:t>
      </w:r>
    </w:p>
    <w:p>
      <w:pPr>
        <w:pStyle w:val="Heading2"/>
        <w:numPr>
          <w:ilvl w:val="0"/>
          <w:numId w:val="15"/>
        </w:numPr>
        <w:tabs>
          <w:tab w:val="left" w:pos="708" w:leader="none"/>
        </w:tabs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проведение палаточных лагерей «Пацаны»,</w:t>
      </w:r>
    </w:p>
    <w:p>
      <w:pPr>
        <w:pStyle w:val="Heading2"/>
        <w:numPr>
          <w:ilvl w:val="0"/>
          <w:numId w:val="15"/>
        </w:numPr>
        <w:tabs>
          <w:tab w:val="left" w:pos="708" w:leader="none"/>
        </w:tabs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 </w:t>
      </w:r>
      <w:r>
        <w:rPr>
          <w:b w:val="false"/>
          <w:bCs/>
          <w:iCs/>
          <w:sz w:val="28"/>
          <w:szCs w:val="28"/>
        </w:rPr>
        <w:t xml:space="preserve">«Костер дружбы», </w:t>
      </w:r>
    </w:p>
    <w:p>
      <w:pPr>
        <w:pStyle w:val="Heading2"/>
        <w:numPr>
          <w:ilvl w:val="0"/>
          <w:numId w:val="15"/>
        </w:numPr>
        <w:tabs>
          <w:tab w:val="left" w:pos="708" w:leader="none"/>
        </w:tabs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клуб молодого избирателя и многие другие. </w:t>
      </w:r>
    </w:p>
    <w:p>
      <w:pPr>
        <w:pStyle w:val="Heading2"/>
        <w:tabs>
          <w:tab w:val="left" w:pos="708" w:leader="none"/>
        </w:tabs>
        <w:jc w:val="both"/>
        <w:rPr/>
      </w:pPr>
      <w:r>
        <w:rPr>
          <w:b w:val="false"/>
          <w:bCs/>
          <w:iCs/>
          <w:sz w:val="28"/>
          <w:szCs w:val="28"/>
        </w:rPr>
        <w:t xml:space="preserve">Качество проведенных мероприятий растет год от года.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ведено 2995 мероприятий для населения района. В 2011 году - 2038.Снижение произошло по причине приостановки деятельности клубов по решению суда на новогодние праздники и весной 2011 год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Количество выездных мероприятий для жителей района</w:t>
      </w:r>
      <w:r>
        <w:rPr>
          <w:sz w:val="28"/>
          <w:szCs w:val="28"/>
        </w:rPr>
        <w:t xml:space="preserve"> увеличилось. Вместе с тем, отрасли необходим  вместительный автобус для более полного удовлетворения заявок от жителей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библиотеках района основные показатели  снижаются. </w:t>
      </w:r>
      <w:r>
        <w:rPr>
          <w:bCs/>
          <w:sz w:val="28"/>
          <w:szCs w:val="28"/>
        </w:rPr>
        <w:t>Причины снижения показателей: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ие численности населения. </w:t>
      </w:r>
    </w:p>
    <w:p>
      <w:pPr>
        <w:pStyle w:val="Heading2"/>
        <w:numPr>
          <w:ilvl w:val="0"/>
          <w:numId w:val="6"/>
        </w:numPr>
        <w:ind w:left="714" w:hanging="357"/>
        <w:jc w:val="both"/>
        <w:rPr>
          <w:b w:val="false"/>
          <w:b w:val="false"/>
          <w:bCs/>
          <w:kern w:val="2"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Переход на неполный рабочий день (сельские  библиотекари работают на 0,5 ставки).</w:t>
      </w:r>
    </w:p>
    <w:p>
      <w:pPr>
        <w:pStyle w:val="Heading2"/>
        <w:numPr>
          <w:ilvl w:val="0"/>
          <w:numId w:val="6"/>
        </w:numPr>
        <w:ind w:left="714" w:hanging="357"/>
        <w:jc w:val="both"/>
        <w:rPr>
          <w:b w:val="false"/>
          <w:b w:val="false"/>
          <w:bCs/>
          <w:kern w:val="2"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Недостаточное обновление фондов.</w:t>
      </w:r>
    </w:p>
    <w:p>
      <w:pPr>
        <w:pStyle w:val="Heading2"/>
        <w:numPr>
          <w:ilvl w:val="0"/>
          <w:numId w:val="6"/>
        </w:numPr>
        <w:ind w:left="714" w:hanging="357"/>
        <w:jc w:val="both"/>
        <w:rPr>
          <w:b w:val="false"/>
          <w:b w:val="false"/>
          <w:bCs/>
          <w:kern w:val="2"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Развитие современных информационных технологий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1 году проводилась работа по открытию Деловых информационных центров в Большерагозинском и Нивском сельских поселениях на базе Юровской и Бекренской библиотек. В данных библиотеках в 2011 году  библиотекари  переведены  на полный рабочий день в связи с расширением обязанностей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стояние материально-технической базы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Развитие материально-технической базы учреждений отрасли «Культура» - один из острых и сложных для отрасли.  Накануне  2011 года    по решению суда была приостановлена деятельность 18 учреждений села на месяц, что вызвало волну  негодования среди сельского населения. Ситуация повторилась весной - большинство СДК были закрыты по решению суда. 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>Техническое состояние учреждений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арийных зданий – 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уют капитального ремонта – 1 (РМБУК КМ ДНТ),</w:t>
      </w:r>
    </w:p>
    <w:p>
      <w:pPr>
        <w:pStyle w:val="Normal"/>
        <w:jc w:val="both"/>
        <w:rPr/>
      </w:pPr>
      <w:r>
        <w:rPr>
          <w:sz w:val="28"/>
          <w:szCs w:val="28"/>
        </w:rPr>
        <w:t>-требуют текущего ремонта – 19, из них 14 – сельских ДК, 3 – библиотеки, 1 - ДШИ, 1 - клуб «Богатыр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балансе района находится 34 здания. Из них 13 типовые каменные здания, остальные деревянные. Отопление в 1 учреждении – центральное, в 4 - имеются котельные, остальные учреждения имеют печное отопление. Всего 60 печей. В зимнее время в СДК и сельских библиотеках нормы температурного</w:t>
        <w:tab/>
        <w:t xml:space="preserve"> режима не выдерживается. Количество печей не соответствует площади зданий, ставки  истопников сокращены до минимума, системы отопления в плохом  состоянии и требуют  ремонта. Музыкальное оборудование нуждается в обно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обходимость в ремонте и приобретении оборудования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установить в 9 учреждениях культуры  пожарную сигнализацию, провести пропитку чердачных помещений огнезащитным составом - в 7 учреждениях, произвести замеры сопротивления изоляции – в 8 учреждениях, установить молниезащиту – в 16 учреждениях, опрессовку коробок - в 8 учреждениях, заключить договоры на обслуживание пожарной сигнализации в сельских учреждениях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 звукоусиливающей  и световой аппаратуры в СДК, ДНТ, обуви и костюмов для самодеятельных коллектив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На укрепление и развитие материально-технической базы учреждений</w:t>
      </w:r>
      <w:r>
        <w:rPr>
          <w:sz w:val="28"/>
          <w:szCs w:val="28"/>
        </w:rPr>
        <w:t xml:space="preserve"> культуры Краснохолмского района  в 2011 году израсходовано-    3 879,0  тыс. рублей (в 2010 – 3279,9 тыс. руб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роизведено текущих ремонтов</w:t>
      </w:r>
      <w:r>
        <w:rPr>
          <w:sz w:val="28"/>
          <w:szCs w:val="28"/>
        </w:rPr>
        <w:t xml:space="preserve"> на общую сумму в 2011 году – 1500,8 тыс. рублей (в 2010 -2050,6 тыс. руб.)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ластной бюджет – 278, 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тный бюджет – 1170,7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е средства – 51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 xml:space="preserve">Приобретено </w:t>
      </w:r>
      <w:r>
        <w:rPr>
          <w:sz w:val="28"/>
          <w:szCs w:val="28"/>
        </w:rPr>
        <w:t xml:space="preserve">  в 2011 году на общую сумму – 1178,4  тыс. рублей (в 2010 году- 1229.3 тыс.руб.) , из них: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525,1 тыс. рублей;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стный бюджет – 594,7 тыс. рублей;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нсорские  средства – 21,9 тыс. рублей;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редства от приносящей доходы деятельности- 36,6 тыс.рублей.  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изведены следующие работы по охране труда</w:t>
      </w:r>
      <w:r>
        <w:rPr>
          <w:sz w:val="28"/>
          <w:szCs w:val="28"/>
        </w:rPr>
        <w:t xml:space="preserve"> из средств местного бюджета  на сумму 560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электропроводки, выключателей, розеток в помещениях учреждений культуры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люстр, светильников по мере выхода из стро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пецодежды, защитных приспособлений для водителей и рабочих хоз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ттестации рабочих мест в ОКСМ  и структурных подразделениях бухгалтерии, методическом отделе, хозгруппе, в МЦ «Юность», клубе «Богатыр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а знаний по электробезопасности, переподготовка водителей по ежегодной 20-ти часовой программе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кресел, рабочих столов, оргтехники и так далее.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  <w:u w:val="single"/>
        </w:rPr>
        <w:t>На противопожарные мероприятия</w:t>
      </w:r>
      <w:r>
        <w:rPr>
          <w:sz w:val="28"/>
          <w:szCs w:val="28"/>
        </w:rPr>
        <w:t xml:space="preserve"> израсходовано –1324,2 тыс. рублей, из них: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ластной бюджет – 145,0 тыс. рублей;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тный бюджет – 1062,0 тыс. рублей;</w:t>
      </w:r>
    </w:p>
    <w:p>
      <w:pPr>
        <w:pStyle w:val="Normal"/>
        <w:ind w:left="48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бственные средства – 117,2 тыс. рублей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пожарная сигнализация  в  17 учреждениях культуры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а молниезащита  в 9 учреждениях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ы работы по установке прямой телефонной связи с пожарной частью   в  МБОУ ДОД «Краснохолмская детская школа искусств»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оизведены замеры  сопротивления изоляции, пайка и прессовка проводов  в  27 учреждениях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ден ремонт  электропроводки в 6 учреждениях;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5"/>
        <w:jc w:val="both"/>
        <w:rPr>
          <w:b/>
          <w:b/>
          <w:bCs/>
          <w:vanish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онсорская помощь в 2011 году составила 228 тыс. рублей (в 2010 году  составила 272500 рублей), которые были израсходованы на  районные мероприятия. </w:t>
      </w:r>
      <w:r>
        <w:rPr>
          <w:kern w:val="2"/>
          <w:sz w:val="28"/>
          <w:szCs w:val="28"/>
        </w:rPr>
        <w:t>Поступление средств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т деятельности, приносящей доход - в 2010 году -  977 800 рублей, в 2011 году -957 900 рублей. </w:t>
      </w:r>
      <w:r>
        <w:rPr>
          <w:sz w:val="28"/>
          <w:szCs w:val="28"/>
        </w:rPr>
        <w:t>Доходы от платных услуг потрачены следующим образом: 43,7 % - на укрепление материальной базы, 25,8 % - на коммунальные услуги (связь, топливо, электроэнергия), 5,6% на зарплату по договорам , 4,7%- прочие услуги (бланки, билеты), 10,8% - мероприятия, 4,6%- налог на прибыль.</w:t>
      </w:r>
    </w:p>
    <w:p>
      <w:pPr>
        <w:pStyle w:val="Normal"/>
        <w:jc w:val="both"/>
        <w:rPr>
          <w:b/>
          <w:b/>
          <w:bCs/>
          <w:vanish/>
          <w:sz w:val="28"/>
          <w:szCs w:val="28"/>
          <w:u w:val="single"/>
        </w:rPr>
      </w:pPr>
      <w:r>
        <w:rPr>
          <w:b/>
          <w:bCs/>
          <w:vanish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vanish/>
          <w:sz w:val="28"/>
          <w:szCs w:val="28"/>
          <w:u w:val="single"/>
        </w:rPr>
      </w:pPr>
      <w:r>
        <w:rPr>
          <w:b/>
          <w:bCs/>
          <w:vanish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vanish/>
          <w:sz w:val="28"/>
          <w:szCs w:val="28"/>
          <w:u w:val="single"/>
        </w:rPr>
      </w:pPr>
      <w:r>
        <w:rPr>
          <w:b/>
          <w:bCs/>
          <w:vanish/>
          <w:sz w:val="28"/>
          <w:szCs w:val="28"/>
          <w:u w:val="single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b/>
          <w:b/>
          <w:bCs/>
          <w:vanish/>
          <w:sz w:val="28"/>
          <w:szCs w:val="28"/>
          <w:u w:val="single"/>
        </w:rPr>
      </w:pPr>
      <w:r>
        <w:rPr>
          <w:b/>
          <w:bCs/>
          <w:vanish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И работы учреждений культуры за 2011 го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43"/>
        <w:gridCol w:w="1511"/>
        <w:gridCol w:w="1713"/>
        <w:gridCol w:w="1511"/>
        <w:gridCol w:w="153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ь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</w:tr>
      <w:tr>
        <w:trPr>
          <w:trHeight w:val="13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я (в рубля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9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99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7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767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35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4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9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2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5251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11784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ы (в рубля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7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87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8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58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2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4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0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7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4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8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е средств от деятельности, приносящей доходы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1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3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9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ные формирования и любительские объеди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л-во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клубных формирования и любительских объединени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за год (кол-во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итателей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овыдач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1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библиоте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 мероприят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о средств на комплектование и подпис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05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6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1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1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о книг в шту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й подписки в штука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ников  в ДШ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музе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тавок в музе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району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, межрайонных, зональных и т.д. мероприятия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Срок реализации Программы</w:t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 xml:space="preserve">Сроки реализации Программы: 2012-2014 годы   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817"/>
        <w:gridCol w:w="3899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этап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  деятельности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: подготовительны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нварь-апрель 2012г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направлений деятельности в СМИ, Интернете, утверждение  Программы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этап: основно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ель 2012-август 2014 г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рограммы в соответствии с планом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 этап: заключительны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брь 2014 г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 итогов работы, анализ полученных результатов.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бщий объем ресурсов, необходимых для реализации Программы, и его обосн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муницип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составляет </w:t>
      </w:r>
      <w:r>
        <w:rPr>
          <w:b/>
          <w:sz w:val="28"/>
          <w:szCs w:val="28"/>
          <w:u w:val="single"/>
        </w:rPr>
        <w:t>61938,775</w:t>
      </w:r>
      <w:r>
        <w:rPr>
          <w:sz w:val="28"/>
          <w:szCs w:val="28"/>
        </w:rPr>
        <w:t xml:space="preserve">  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 них:   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2012 год – 20589,655 тыс. руб.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2013 год-  20464,870 тыс. руб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014 год- 20884,25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ы необходимых ассигнований, рассчитаны в ценах 2012 года, носят прогнозный характер и подлежат ежегодному уточнению в установленном порядке при формировании муниципального  бюджета на соответствующий год. Средства, предусмотренные для ремонта учреждений культуры, выделяются непосредственно при формировании бюджета на предстоящий год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ание объема ресурсов, необходимого для реализации Программы, осуществлялось методом сравнения с затратами 2011 года. Прогнозные объемы финансирования Программы  приведены в разделе 5. Финансирование Программы осуществляется за счет </w:t>
      </w:r>
      <w:r>
        <w:rPr>
          <w:bCs/>
          <w:sz w:val="28"/>
          <w:szCs w:val="28"/>
        </w:rPr>
        <w:t>муниципального  бюджета Краснохолмского  района, областного бюджета Тверской области и средств от предпринимательской и иной, приносящей доход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jc w:val="center"/>
        <w:rPr>
          <w:b/>
          <w:b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 xml:space="preserve">Раздел </w:t>
      </w:r>
      <w:r>
        <w:rPr>
          <w:b/>
          <w:bCs/>
          <w:color w:val="1F497D"/>
          <w:sz w:val="28"/>
          <w:szCs w:val="28"/>
          <w:lang w:val="en-US"/>
        </w:rPr>
        <w:t>IV</w:t>
      </w:r>
      <w:r>
        <w:rPr>
          <w:b/>
          <w:bCs/>
          <w:color w:val="1F497D"/>
          <w:sz w:val="28"/>
          <w:szCs w:val="28"/>
        </w:rPr>
        <w:t xml:space="preserve">. </w:t>
      </w:r>
      <w:r>
        <w:rPr>
          <w:b/>
          <w:color w:val="1F497D"/>
          <w:sz w:val="28"/>
          <w:szCs w:val="28"/>
        </w:rPr>
        <w:t xml:space="preserve">Перечень ключевых действий по выполнению мероприятий Программы развития  с плановыми сроками их выполнения отрасли «Культура» Краснохолмского района </w:t>
      </w:r>
    </w:p>
    <w:p>
      <w:pPr>
        <w:pStyle w:val="Normal"/>
        <w:tabs>
          <w:tab w:val="clear" w:pos="708"/>
          <w:tab w:val="left" w:pos="-3220" w:leader="none"/>
        </w:tabs>
        <w:jc w:val="center"/>
        <w:rPr/>
      </w:pPr>
      <w:r>
        <w:rPr>
          <w:b/>
          <w:color w:val="1F497D"/>
          <w:sz w:val="28"/>
          <w:szCs w:val="28"/>
        </w:rPr>
        <w:t>Тверской области на 2012 -2014 годы.</w:t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60"/>
        <w:gridCol w:w="23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действия по выполнению мероприятий программы разви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й срок выполнения дей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мероприятий по  оснащению сельских библиотек компьютерной техникой, комплектованию книжных фондов библиотек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рт 201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выполнении плана на официальном интернет-сайте администрации Краснохолмского райо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мероприятий по сохранению и развитию традиционного народного творчеств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рт 201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выполнении плана на официальном интернет- сайте администрации Краснохолмского райо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ечня  учреждений культуры, требующих проведения ремонтных рабо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рт 201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ечня оборудования, необходимого для учреждений культур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рт 201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мероприятий по укреплению и развитию материально- технической базы учреждений культур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 информации о предусмотренных в бюджете Краснохолмского района средств на укрепление материально-технической базы учреждений культур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выполнении плана на официальном интернет-сайте администрации  Краснохолмского  райо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оставление в комитет по делам культуры Тверской области выписки из решения о бюджете Краснохолмского района об объеме финансовой поддержки поселениям по отрасли «Культур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оставление в комитет по делам культуры Тверской области выписки из решения о бюджете Краснохолмского района об объеме платных услуг, предоставляемых учреждениями культур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о повышении квалификации специалистов сферы культур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ключение соглашений о взаимодействии между комитетом по делам культуры Тверской области по подготовке высококвалифицированных кадров в рамках целевой контрактной подготовки специалистов со средним профессиональным образование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tabs>
                <w:tab w:val="clear" w:pos="708"/>
                <w:tab w:val="left" w:pos="-3220" w:leader="none"/>
              </w:tabs>
              <w:spacing w:lineRule="atLeast" w:line="100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правление заявок в комитет по делам культуры Тверской области о потребности в специалистах культуры и искусст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самблей и отдельных исполнителей учреждений дополнительного образования к выступлениям в конкурса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ников конкурсов костюмами, музыкальными инструментам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чредителем контроля за достижениями учащихся и воспитанников учреждений дополнительного образов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опросов по изучению удовлетворенности населения качеством предоставляемых услуг учреждений дополнительного образов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отчетных концертов учащихся и преподавателей МБОУ ДОД «Краснохолмской  детской школы искусств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заявки на повышения квалификации  педагогических работников учреждений дополнительного образов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о введению новой системы труда работников учреждений  дополнительного образования райо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suppressAutoHyphens w:val="true"/>
        <w:spacing w:lineRule="atLeast" w:line="100"/>
        <w:ind w:firstLine="72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100"/>
        <w:ind w:firstLine="72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color w:val="1F497D"/>
          <w:sz w:val="28"/>
          <w:szCs w:val="28"/>
        </w:rPr>
        <w:t xml:space="preserve">Раздел </w:t>
      </w:r>
      <w:r>
        <w:rPr>
          <w:b/>
          <w:color w:val="1F497D"/>
          <w:sz w:val="28"/>
          <w:szCs w:val="28"/>
          <w:lang w:val="en-US"/>
        </w:rPr>
        <w:t>V</w:t>
      </w:r>
      <w:r>
        <w:rPr>
          <w:b/>
          <w:color w:val="1F497D"/>
          <w:sz w:val="28"/>
          <w:szCs w:val="28"/>
        </w:rPr>
        <w:t xml:space="preserve"> .Цели, задачи, плановые показатели эффективности, примерные мероприятия реализации  Программы</w:t>
      </w:r>
    </w:p>
    <w:p>
      <w:pPr>
        <w:pStyle w:val="Normal"/>
        <w:suppressAutoHyphens w:val="true"/>
        <w:autoSpaceDE w:val="false"/>
        <w:spacing w:lineRule="atLeast" w:line="100"/>
        <w:ind w:firstLine="720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ор приоритетных целей районной целевой Программы «Развитие отрасли «Культура» Краснохолмского района Тверской области на 2012 -2014 годы» соответствует целям государственной политики в сфере культуры  в соответствии с программой  социально-экономического развития Краснохолмского района, приоритетами развития Тверской области и полномочиями муниципального  образования.</w:t>
      </w:r>
    </w:p>
    <w:p>
      <w:pPr>
        <w:pStyle w:val="Normal"/>
        <w:suppressAutoHyphens w:val="true"/>
        <w:autoSpaceDE w:val="false"/>
        <w:spacing w:lineRule="atLeast" w:line="100"/>
        <w:ind w:firstLine="720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ходя из этого, целью Программы является: обеспечение равного доступа жителей Краснохолмского района к культурным ценностям, создание условий для дальнейшего развития творческих способностей населения, участие  в культурной жизни.</w:t>
      </w:r>
    </w:p>
    <w:p>
      <w:pPr>
        <w:pStyle w:val="Normal"/>
        <w:suppressAutoHyphens w:val="true"/>
        <w:autoSpaceDE w:val="false"/>
        <w:spacing w:lineRule="atLeast" w:line="100"/>
        <w:ind w:firstLine="720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 указанных целей необходимо выполнение следующих задач: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tLeast" w:line="100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Сохранение и приумножение культурного потенциала  Краснохолмского  района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tLeast" w:line="100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Совершенствование системы развития и поддержки кадрового потенциала отрасли  «Культура» Краснохолмского района.</w:t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/>
        <w:ind w:firstLine="720"/>
        <w:jc w:val="center"/>
        <w:rPr>
          <w:rFonts w:ascii="Arial" w:hAnsi="Arial" w:eastAsia="SimSun;宋体" w:cs="Arial"/>
          <w:kern w:val="2"/>
          <w:sz w:val="28"/>
          <w:szCs w:val="28"/>
          <w:lang w:eastAsia="ar-SA"/>
        </w:rPr>
      </w:pPr>
      <w:r>
        <w:rPr>
          <w:rFonts w:eastAsia="SimSun;宋体" w:cs="Arial" w:ascii="Arial" w:hAnsi="Arial"/>
          <w:kern w:val="2"/>
          <w:sz w:val="28"/>
          <w:szCs w:val="28"/>
          <w:lang w:eastAsia="ar-SA"/>
        </w:rPr>
      </w:r>
    </w:p>
    <w:tbl>
      <w:tblPr>
        <w:tblW w:w="150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601"/>
        <w:gridCol w:w="2161"/>
        <w:gridCol w:w="1801"/>
        <w:gridCol w:w="2161"/>
        <w:gridCol w:w="1261"/>
        <w:gridCol w:w="1261"/>
        <w:gridCol w:w="1194"/>
      </w:tblGrid>
      <w:tr>
        <w:trPr>
          <w:tblHeader w:val="true"/>
          <w:trHeight w:val="6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х показатели, мероприятия и действия по выполнению мероприятий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, ответственные за реализацию мероприяти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сбор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blHeader w:val="true"/>
          <w:trHeight w:val="19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3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го доступа жителей  Краснохолмского  района  к культурным ценностям, создание условий для дальнейшего развития творческих способностей населения, участие в культурной жизни.</w:t>
            </w:r>
          </w:p>
        </w:tc>
      </w:tr>
      <w:tr>
        <w:trPr>
          <w:trHeight w:val="19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цели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качеством услуг, предоставляемых учреждениям культуры (на основе анкетирования населения и данных проводимых социологических опросов населения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15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хранение и приумножение культурного потенциала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и 1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сельских библиотек, компьютеризированных за отчетный период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год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поступлений новых книг на 1000 жителей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аименований периодических изданий, выписываемых библиотекам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год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636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числа любительских объединений и клубных формирований самодеятельного  народного творчеств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числа участников любительских объединений и клубных формирований самодеятельного  народного творчеств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 в го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5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2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тителей музейных экспозиций, выставок и других культурных мероприятий  в музее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2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узейных экспозиций, выставок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раз в  го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2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средств, направленных на финансовую поддержку поселениям в общем объеме финансирования отрасли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2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учреждений культуры ,требующих проведения ремонтных работ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2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учреждений культуры, полностью отвечающим  требованиям правил пожарной безопасност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библиотечного дела, формирование информационно-библиотечной систе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 руб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по выполнению мероприят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по оснащению сельских библиотек компьютерной техникой, комплектованию библиотечных фондов библиотек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2 год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е размещение информации о выполнении плана мероприятий в открытом доступе на официальном сайте ОКСМ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традиционного народного творчеств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5,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по выполнению мероприятия 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по сохранению и развитию традиционного народного творчества,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 год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выполнении плана на официальном интернет-сайте  ОКСМ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развитие материально-технической базы учреждений культуры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7,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0,8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по выполнению мероприятия 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учреждений культуры, требующих проведения ремонтных работ и перечня оборудования, необходимого для учреждений культуры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2 год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по укреплению и развитию материально-технической базы учреждений культуры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 предусмотренных в бюджете Краснохолмского района средств на укрепление материально-технической базы учреждений культуры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35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выполнении плана на официальном интернет-сайте ОКСМ администрации Краснохолмского район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72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>Осуществление финансовой поддержки поселениям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2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 xml:space="preserve"> </w:t>
            </w:r>
            <w:r>
              <w:rPr/>
              <w:t>ежегодн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2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72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+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2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 xml:space="preserve">  </w:t>
            </w:r>
            <w:r>
              <w:rPr/>
              <w:t>+</w:t>
            </w:r>
          </w:p>
          <w:p>
            <w:pPr>
              <w:pStyle w:val="Normal"/>
              <w:suppressAutoHyphens w:val="true"/>
              <w:spacing w:lineRule="atLeast" w:line="100"/>
              <w:ind w:firstLine="72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по выполнению мероприятия 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72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>Предоставление в Комитет по делам   культуры Тверской области выписки из решения о бюджете Краснохолмского района об объеме финансовой поддержки поселениям по отрасли «Культура»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2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20"/>
              <w:jc w:val="both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20"/>
              <w:jc w:val="both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>ежегодн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2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 xml:space="preserve"> </w:t>
            </w: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>Расширение видов и увеличение объема платных услуг, предоставляемых муниципальными учреждениями культуры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2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20"/>
              <w:jc w:val="both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/>
              <w:t xml:space="preserve"> </w:t>
            </w:r>
            <w:r>
              <w:rPr/>
              <w:t>тыс. руб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20"/>
              <w:jc w:val="both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 xml:space="preserve"> </w:t>
            </w:r>
            <w:r>
              <w:rPr/>
              <w:t>ежегодн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2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 xml:space="preserve"> </w:t>
            </w:r>
            <w:r>
              <w:rPr/>
              <w:t>993,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 xml:space="preserve"> </w:t>
            </w:r>
            <w:r>
              <w:rPr/>
              <w:t>1028,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 xml:space="preserve"> </w:t>
            </w:r>
            <w:r>
              <w:rPr/>
              <w:t>1100</w:t>
            </w:r>
          </w:p>
        </w:tc>
      </w:tr>
      <w:tr>
        <w:trPr>
          <w:trHeight w:val="9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20"/>
              <w:jc w:val="both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Комитет по делам  культуры Тверской области выписки из решения о бюджете Краснохолмского района об объеме платных услуг,  предоставляемых учреждениями культуры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2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20"/>
              <w:jc w:val="both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2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20"/>
              <w:jc w:val="both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 xml:space="preserve"> </w:t>
            </w:r>
            <w:r>
              <w:rPr/>
              <w:t>ежегодно</w:t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 xml:space="preserve"> </w:t>
            </w:r>
            <w:r>
              <w:rPr/>
              <w:t>+</w:t>
            </w:r>
          </w:p>
          <w:p>
            <w:pPr>
              <w:pStyle w:val="Normal"/>
              <w:suppressAutoHyphens w:val="true"/>
              <w:spacing w:lineRule="atLeast" w:line="100"/>
              <w:ind w:firstLine="72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 xml:space="preserve"> </w:t>
            </w:r>
            <w:r>
              <w:rPr/>
              <w:t>+</w:t>
            </w:r>
          </w:p>
          <w:p>
            <w:pPr>
              <w:pStyle w:val="Normal"/>
              <w:suppressAutoHyphens w:val="true"/>
              <w:spacing w:lineRule="atLeast" w:line="100"/>
              <w:ind w:firstLine="72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 xml:space="preserve"> </w:t>
            </w:r>
            <w:r>
              <w:rPr/>
              <w:t>+</w:t>
            </w:r>
          </w:p>
          <w:p>
            <w:pPr>
              <w:pStyle w:val="Normal"/>
              <w:suppressAutoHyphens w:val="true"/>
              <w:spacing w:lineRule="atLeast" w:line="100"/>
              <w:ind w:firstLine="72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5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Развитие кадрового потенциала сферы культуры</w:t>
            </w:r>
          </w:p>
        </w:tc>
      </w:tr>
      <w:tr>
        <w:trPr>
          <w:trHeight w:val="1167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и 2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сферы культуры, прошедших повышение квалификации за текущий год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98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договоров о целевой контрактной подготовке специалистов в сфере культуры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стимулирующего фонда оплаты труда в общем объеме фонда оплаты труд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94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организации учебного процесса и повышения квалификации кадров культуры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884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по выполнению мероприятия 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повышении квалификации специалистов сферы культуры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84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о взаимодействии между Комитет по делам  культуры Тверской области по подготовке высококвалифицированных кадров в рамках целевой контрактной подготовки специалистов со средним профессиональным образованием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16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явок в Комитет по делам  культуры Тверской области о потребности в специалистах культуры и искусств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uppressAutoHyphens w:val="true"/>
        <w:spacing w:lineRule="atLeast" w:line="100"/>
        <w:ind w:firstLine="72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  <w:r>
        <w:br w:type="page"/>
      </w:r>
    </w:p>
    <w:p>
      <w:pPr>
        <w:pStyle w:val="Normal"/>
        <w:autoSpaceDE w:val="false"/>
        <w:jc w:val="center"/>
        <w:rPr>
          <w:rFonts w:eastAsia="SimSun;宋体"/>
          <w:b/>
          <w:b/>
          <w:color w:val="1F497D"/>
          <w:kern w:val="2"/>
          <w:sz w:val="28"/>
          <w:szCs w:val="28"/>
          <w:lang w:eastAsia="ar-SA"/>
        </w:rPr>
      </w:pPr>
      <w:r>
        <w:rPr>
          <w:b/>
          <w:color w:val="1F497D"/>
          <w:sz w:val="28"/>
          <w:szCs w:val="28"/>
        </w:rPr>
        <w:t>Цели, задачи, плановые показатели эффективности, примерные мероприятия реализации и примерные действия по выполнению мероприятий развития муниципальной системы дополнительного образования.</w:t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Arial" w:hAnsi="Arial" w:eastAsia="SimSun;宋体" w:cs="Arial"/>
          <w:b/>
          <w:b/>
          <w:color w:val="1F497D"/>
          <w:kern w:val="2"/>
          <w:sz w:val="28"/>
          <w:szCs w:val="28"/>
          <w:lang w:eastAsia="ar-SA"/>
        </w:rPr>
      </w:pPr>
      <w:r>
        <w:rPr>
          <w:rFonts w:eastAsia="SimSun;宋体" w:cs="Arial" w:ascii="Arial" w:hAnsi="Arial"/>
          <w:b/>
          <w:color w:val="1F497D"/>
          <w:kern w:val="2"/>
          <w:sz w:val="28"/>
          <w:szCs w:val="28"/>
          <w:lang w:eastAsia="ar-SA"/>
        </w:rPr>
      </w:r>
    </w:p>
    <w:tbl>
      <w:tblPr>
        <w:tblW w:w="15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600"/>
        <w:gridCol w:w="2160"/>
        <w:gridCol w:w="1800"/>
        <w:gridCol w:w="2160"/>
        <w:gridCol w:w="1260"/>
        <w:gridCol w:w="1220"/>
        <w:gridCol w:w="40"/>
        <w:gridCol w:w="1354"/>
      </w:tblGrid>
      <w:tr>
        <w:trPr>
          <w:tblHeader w:val="true"/>
          <w:trHeight w:val="6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, задачи, их показатели, мероприятия и действия по выполнению мероприят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заказчики, ответственные за реализацию меропри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сб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го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ый год планового периода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blHeader w:val="true"/>
          <w:trHeight w:val="28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5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качества и доступности предоставляемых дополнительных образовательных услуг населению Краснохолмского района за счет эффективного использования материально-технических, кадровых, финансовых и управленческих ресурсов</w:t>
            </w:r>
          </w:p>
        </w:tc>
      </w:tr>
      <w:tr>
        <w:trPr>
          <w:trHeight w:val="2776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образовательными  и предоставляемыми услугами</w:t>
              <w:br/>
              <w:t>в муниципальных учреждениях дополнительного образования детей (МБОУДОД   Краснохолмская детская школа  искусств, РМБУДО  «Краснохолмский межпоселенческий  молодежный центр « Юность»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3 кварта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раз. услуг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ы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/>
              <w:t xml:space="preserve">    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  <w:p>
            <w:pPr>
              <w:pStyle w:val="Normal"/>
              <w:suppressAutoHyphens w:val="true"/>
              <w:spacing w:lineRule="atLeast" w:line="100"/>
              <w:ind w:firstLine="709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качеством предоставляемых услуг (на основе анкетирования населения и данных проводимых социологических опросов населени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го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кварта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15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Достижение качества обучения учащихся МБОУДОД  «Краснохолмская  детская школа искусств»  и предоставляемых услуг воспитанникам РМБУДО КММЦ «Юность»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ауреатов и дипломантов конкурсов разного уровня от общего числа учащихся МБОУДОД  «Краснохолмская  детская школа искусств»  и от общего числа воспитанников РМБУДО КММЦ «Юность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9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9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16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 xml:space="preserve">4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9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32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 xml:space="preserve">4,5 </w:t>
            </w:r>
          </w:p>
        </w:tc>
      </w:tr>
      <w:tr>
        <w:trPr>
          <w:trHeight w:val="68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творческих конкурсах и фестивалях  разного уровня</w:t>
              <w:b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eastAsia="SimSun;宋体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 xml:space="preserve">20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rPr>
                <w:rFonts w:eastAsia="SimSun;宋体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по выполнению мероприятий 1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ансамблей и отдельных исполнителей к выступлениям в конкурсах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85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участников конкурсов костюмами, музыкальными инструмент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чредителем контроля за достижениями учащихся МБОУ ДОД «Краснохолмская детская школа искусств» и воспитанников РМБУДО КММЦ «Юность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88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о выполнению мероприятий  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опросов по изучению удовлетворенности населения качеством предоставляемых услуг (аналитические материалы, анкет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8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58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88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тчетного концерта учащихся и преподавателей МОУ ДОД «Краснохолмская детская школа искусств»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8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58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5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Обеспечение качества условий предоставления дополнительных образовательных услуг МБОУДОД  «Краснохолмская  детская школа искусств»  и  РМБУДО КММЦ «Юность»</w:t>
            </w:r>
          </w:p>
        </w:tc>
      </w:tr>
      <w:tr>
        <w:trPr>
          <w:trHeight w:val="849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и 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кадров, прошедших повышение квалификаци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 искусств, пополняющих фонд учреждения новыми музыкальными инстру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онда стимулирования в общем фонде оплаты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абсолютного значения средней зарплаты педагогических работников МБОУДОД  «Краснохолмская  детская школа искусств»  и  РМБУДО КММЦ «Юность»  за текущий год по сравнению с предыдущим годом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потенциала МБОУДОД  «Краснохолмская  детская школа искусств»  и  РМБУДО КММЦ «Юность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о выполнению  мероприятия 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явки на повышение квалификации педагогических работников МБОУДОД  «Краснохолмская  детская школа искусств»  и  РМУДО ММЦ «Юность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зможностей повышения квалификации педагогических работников МОУДОД  «Краснохолмская  детская школа искусств»  и  РМБУДО КММЦ «Юность»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о выполнению  мероприятия 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 введению новой системы  оплаты труда работников МБОУДОД  «Краснохолмская  детская школа искусств»  и  РМБУДО КММЦ «Юность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suppressAutoHyphens w:val="true"/>
        <w:spacing w:lineRule="atLeast" w:line="10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-3220" w:leader="none"/>
        </w:tabs>
        <w:suppressAutoHyphens w:val="true"/>
        <w:spacing w:lineRule="atLeast" w:line="100"/>
        <w:ind w:left="9000" w:hanging="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100"/>
        <w:ind w:firstLine="72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1F497D"/>
          <w:sz w:val="28"/>
          <w:szCs w:val="28"/>
        </w:rPr>
        <w:t>. Описание механизмов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  за реализацию Программы является ОКСМ, осуществляющий оперативное управление и координацию работ по выполнению Программы в соответствии с установленным администрацией Краснохолмского района порядком реализации районных целев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ветственными за проведение мероприятий Программы являются  ОКСМ и  подведомственные учреждения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мероприятий Программы осуществляется исполнителями программных мероприятий, которые  несут ответственность за качественное и своевременное  исполнение программных мероприятий, целевое и рациональное исполнение выделяемых на их реализацию бюджетных средств, представление заявок с обоснованием и расчетами запрашиваемых су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ение средств осуществляется  финансовым отделом  Краснохолмского района в соответствии с Программой и на основании  Решения собрания депутатов Краснохолмского района    о  районном бюджете Краснохолмского района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.Описание механизмов мониторинга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правление   реализацией     Программы осуществляется  ОКСМ   в   пределах полномочий, установленных законодательством, настоящей Программой, администрацией  района и Собранием депутатов  района.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КСМ ежеквартально и ежегодно проводит   анализ   затрат   по   программным мероприятиям, оценку механизмов ее реализации, а  также   уточняет   состав   учреждений,   ответственных   за   проведение мероприятий 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  случае     необходимости      вносит   в установленном порядке  предложения по корректировке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троль    реализации   Программы осуществляется  в соответствии  с законодательством.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ечение всего периода реализации  Программы осуществляется  ежеквартальный и ежегодный  мониторинг реализации   Программы    путем   составления отчетов.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полнители  мероприятий,  указанные в приложении 1   к   Программе   мероприятий, представляют отчеты об исполнении мероприятий Программы в ОКСМ  ежеквартально в срок до 10 числа месяца, следующего за отчетным, и ежегодно, в срок до 20 января,  следующего  за отчетным годом.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Отчет о реализации Программы  предоставляется в администрацию Краснохолмского района, размещается на  сайтах администрации Краснохолмского района и ОКСМ.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uto" w:line="276" w:before="108" w:after="108"/>
      <w:jc w:val="center"/>
      <w:outlineLvl w:val="0"/>
    </w:pPr>
    <w:rPr>
      <w:rFonts w:ascii="Calibri" w:hAnsi="Calibri" w:eastAsia="Lucida Sans Unicode" w:cs="Times New Roman"/>
      <w:b/>
      <w:bCs/>
      <w:color w:val="000080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tLeast" w:line="100"/>
      <w:jc w:val="center"/>
      <w:outlineLvl w:val="4"/>
    </w:pPr>
    <w:rPr>
      <w:rFonts w:eastAsia="SimSun;宋体"/>
      <w:b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255" w:leader="none"/>
      </w:tabs>
      <w:suppressAutoHyphens w:val="true"/>
      <w:spacing w:lineRule="atLeast" w:line="100"/>
      <w:ind w:firstLine="720"/>
      <w:jc w:val="center"/>
      <w:outlineLvl w:val="5"/>
    </w:pPr>
    <w:rPr>
      <w:rFonts w:eastAsia="SimSun;宋体"/>
      <w:kern w:val="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  <w:sz w:val="28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rFonts w:ascii="Arial" w:hAnsi="Arial" w:eastAsia="SimSun;宋体" w:cs="Arial"/>
      <w:kern w:val="2"/>
      <w:sz w:val="20"/>
      <w:szCs w:val="20"/>
    </w:rPr>
  </w:style>
  <w:style w:type="character" w:styleId="1">
    <w:name w:val="Заголовок 1 Знак"/>
    <w:basedOn w:val="Style7"/>
    <w:qFormat/>
    <w:rPr>
      <w:rFonts w:eastAsia="Lucida Sans Unicode"/>
      <w:b/>
      <w:bCs/>
      <w:color w:val="000080"/>
      <w:kern w:val="2"/>
      <w:sz w:val="22"/>
      <w:szCs w:val="22"/>
      <w:lang w:val="ru-RU" w:bidi="ar-SA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5">
    <w:name w:val="Заголовок 5 Знак"/>
    <w:basedOn w:val="Style7"/>
    <w:qFormat/>
    <w:rPr>
      <w:rFonts w:ascii="Times New Roman" w:hAnsi="Times New Roman" w:eastAsia="SimSun;宋体" w:cs="Times New Roman"/>
      <w:b/>
      <w:kern w:val="2"/>
      <w:sz w:val="20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SimSun;宋体" w:cs="Times New Roman"/>
      <w:kern w:val="2"/>
      <w:sz w:val="24"/>
      <w:szCs w:val="20"/>
    </w:rPr>
  </w:style>
  <w:style w:type="character" w:styleId="Style9">
    <w:name w:val="Основной текст с отступом Знак"/>
    <w:basedOn w:val="Style7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kern w:val="2"/>
      <w:sz w:val="18"/>
      <w:szCs w:val="20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SimSun;宋体" w:cs="Times New Roman"/>
      <w:kern w:val="2"/>
      <w:sz w:val="24"/>
      <w:szCs w:val="20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SimSun;宋体" w:cs="Times New Roman"/>
      <w:kern w:val="2"/>
      <w:sz w:val="24"/>
      <w:szCs w:val="28"/>
    </w:rPr>
  </w:style>
  <w:style w:type="character" w:styleId="Style10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ind w:firstLine="720"/>
      <w:jc w:val="both"/>
    </w:pPr>
    <w:rPr>
      <w:rFonts w:ascii="Arial" w:hAnsi="Arial" w:eastAsia="SimSun;宋体" w:cs="Arial"/>
      <w:kern w:val="2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tLeast" w:line="100"/>
      <w:ind w:firstLine="720"/>
      <w:jc w:val="right"/>
    </w:pPr>
    <w:rPr>
      <w:rFonts w:eastAsia="SimSun;宋体"/>
      <w:kern w:val="2"/>
    </w:rPr>
  </w:style>
  <w:style w:type="paragraph" w:styleId="23">
    <w:name w:val="Основной текст 2"/>
    <w:basedOn w:val="Normal"/>
    <w:qFormat/>
    <w:pPr>
      <w:suppressAutoHyphens w:val="true"/>
      <w:spacing w:lineRule="atLeast" w:line="100"/>
      <w:jc w:val="both"/>
    </w:pPr>
    <w:rPr>
      <w:kern w:val="2"/>
      <w:sz w:val="18"/>
      <w:szCs w:val="20"/>
    </w:rPr>
  </w:style>
  <w:style w:type="paragraph" w:styleId="33">
    <w:name w:val="Основной текст 3"/>
    <w:basedOn w:val="Normal"/>
    <w:qFormat/>
    <w:pPr>
      <w:spacing w:lineRule="auto" w:line="276"/>
    </w:pPr>
    <w:rPr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tLeast" w:line="100"/>
      <w:ind w:firstLine="720"/>
      <w:jc w:val="both"/>
    </w:pPr>
    <w:rPr>
      <w:rFonts w:eastAsia="SimSun;宋体"/>
      <w:kern w:val="2"/>
      <w:szCs w:val="20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tLeast" w:line="100"/>
      <w:ind w:firstLine="720"/>
    </w:pPr>
    <w:rPr>
      <w:rFonts w:eastAsia="SimSun;宋体"/>
      <w:kern w:val="2"/>
      <w:szCs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Таблицы (моноширинный)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Lucida Sans Unicode" w:cs="Courier New"/>
      <w:color w:val="auto"/>
      <w:kern w:val="2"/>
      <w:sz w:val="22"/>
      <w:szCs w:val="22"/>
      <w:lang w:val="ru-RU" w:bidi="ar-SA" w:eastAsia="zh-CN"/>
    </w:rPr>
  </w:style>
  <w:style w:type="paragraph" w:styleId="Style14">
    <w:name w:val="Комментарий"/>
    <w:qFormat/>
    <w:pPr>
      <w:widowControl w:val="false"/>
      <w:suppressAutoHyphens w:val="true"/>
      <w:bidi w:val="0"/>
      <w:spacing w:lineRule="auto" w:line="276" w:before="0" w:after="200"/>
      <w:ind w:left="170" w:hanging="0"/>
    </w:pPr>
    <w:rPr>
      <w:rFonts w:ascii="Calibri" w:hAnsi="Calibri" w:eastAsia="Lucida Sans Unicode" w:cs="Times New Roman"/>
      <w:i/>
      <w:iCs/>
      <w:color w:val="800080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00:00Z</dcterms:created>
  <dc:creator>Admin</dc:creator>
  <dc:description/>
  <dc:language>en-US</dc:language>
  <cp:lastModifiedBy>ИИТ</cp:lastModifiedBy>
  <cp:lastPrinted>2012-03-01T08:32:00Z</cp:lastPrinted>
  <dcterms:modified xsi:type="dcterms:W3CDTF">2012-04-05T17:00:00Z</dcterms:modified>
  <cp:revision>2</cp:revision>
  <dc:subject/>
  <dc:title/>
</cp:coreProperties>
</file>