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75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tabs>
          <w:tab w:val="clear" w:pos="708"/>
          <w:tab w:val="left" w:pos="7275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ab/>
        <w:t xml:space="preserve">           </w:t>
        <w:tab/>
        <w:t xml:space="preserve">  УТВЕРЖДАЮ ______________________</w:t>
      </w:r>
    </w:p>
    <w:p>
      <w:pPr>
        <w:pStyle w:val="TextBodyIndent"/>
        <w:tabs>
          <w:tab w:val="clear" w:pos="708"/>
          <w:tab w:val="left" w:pos="7275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ab/>
        <w:tab/>
        <w:t>Зав. ОКСМ Т. В.  Дрожженикова</w:t>
      </w:r>
    </w:p>
    <w:p>
      <w:pPr>
        <w:pStyle w:val="TextBodyIndent"/>
        <w:tabs>
          <w:tab w:val="clear" w:pos="708"/>
          <w:tab w:val="left" w:pos="7275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75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75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на оказание муниципальной услуги </w:t>
      </w:r>
    </w:p>
    <w:p>
      <w:pPr>
        <w:pStyle w:val="Heading1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«Предоставление дополнительного образования детей во внеучебное время» </w:t>
      </w:r>
    </w:p>
    <w:p>
      <w:pPr>
        <w:pStyle w:val="Heading1"/>
        <w:jc w:val="center"/>
        <w:rPr>
          <w:b/>
          <w:b/>
          <w:bCs/>
          <w:szCs w:val="24"/>
          <w:u w:val="none"/>
        </w:rPr>
      </w:pPr>
      <w:r>
        <w:rPr>
          <w:b/>
          <w:u w:val="none"/>
        </w:rPr>
        <w:t>бюджетным учреждением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холмская детская школа искусств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Cs/>
          <w:szCs w:val="24"/>
          <w:u w:val="none"/>
        </w:rPr>
      </w:pPr>
      <w:r>
        <w:rPr>
          <w:u w:val="none"/>
        </w:rPr>
        <w:t xml:space="preserve">Выписка из реестра расходных обязательств </w:t>
      </w:r>
      <w:r>
        <w:rPr>
          <w:szCs w:val="24"/>
          <w:u w:val="none"/>
        </w:rPr>
        <w:t xml:space="preserve">районного  муниципального образовательного учреждения </w:t>
      </w:r>
    </w:p>
    <w:p>
      <w:pPr>
        <w:pStyle w:val="Heading1"/>
        <w:ind w:left="360" w:hanging="0"/>
        <w:jc w:val="center"/>
        <w:rPr>
          <w:bCs/>
          <w:szCs w:val="24"/>
          <w:u w:val="none"/>
        </w:rPr>
      </w:pPr>
      <w:r>
        <w:rPr>
          <w:szCs w:val="24"/>
          <w:u w:val="none"/>
        </w:rPr>
        <w:t>дополнительного образования детей  Краснохолмская детская школа искусств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(представлена в Приложении) – представляется шапка таблицы по РРО и 1 строка из реестра, в состав которой включаются расходы по оплате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Потребители муниципальной услуги</w:t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13"/>
        <w:gridCol w:w="1695"/>
        <w:gridCol w:w="1620"/>
        <w:gridCol w:w="1217"/>
        <w:gridCol w:w="1217"/>
        <w:gridCol w:w="2394"/>
      </w:tblGrid>
      <w:tr>
        <w:trPr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аждан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 возрасте от 5 до 18 лет, проживающие на территории Краснохолмского  райо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80"/>
        <w:gridCol w:w="2160"/>
        <w:gridCol w:w="1980"/>
        <w:gridCol w:w="2092"/>
        <w:gridCol w:w="2359"/>
        <w:gridCol w:w="3018"/>
      </w:tblGrid>
      <w:tr>
        <w:trPr>
          <w:trHeight w:val="102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 об утверждении стандарта муниципальной услуги</w:t>
            </w:r>
          </w:p>
        </w:tc>
        <w:tc>
          <w:tcPr>
            <w:tcW w:w="1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Краснохолмского района « Об утверждении пилотных стандартов муниципальных услуг»  от  28 ноября 2008 № 197.1</w:t>
            </w:r>
          </w:p>
        </w:tc>
      </w:tr>
      <w:tr>
        <w:trPr>
          <w:trHeight w:val="450" w:hRule="atLeast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. Показатели оценки качества муниципальной услуги</w:t>
            </w:r>
          </w:p>
        </w:tc>
      </w:tr>
      <w:tr>
        <w:trPr>
          <w:trHeight w:val="65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а рас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уемое значение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информации о фактическом 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 5-18 лет, проживающих в соответствующем муниципальном образовании Тверской области, услугами учрежд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о / Д * 100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о - число детей, занимающихся в учреждении дополнительного образ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число детей в возрасте от 5 до 18 лет, проживающих в соответствующем муниципальном образовании Твер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го федерального статистического наблюдения № 1-ДО «Сведения об учреждениях дополнительного образования детей» (утверждена Постановлением Росстата 20.07.2006 № 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потребителей, удовлетворенных качеством и доступностью услуги </w:t>
            </w:r>
          </w:p>
          <w:p>
            <w:pPr>
              <w:pStyle w:val="Normal"/>
              <w:autoSpaceDE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/ О * 100, гд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– число опрошенных, удовлетворенных качеством и доступностью услуги, чел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– общее число опрошенных, че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6715</wp:posOffset>
                      </wp:positionH>
                      <wp:positionV relativeFrom="paragraph">
                        <wp:posOffset>-6350</wp:posOffset>
                      </wp:positionV>
                      <wp:extent cx="4343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0.45pt,-0.5pt" to="11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пределяется по результатам опросов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основанных жалоб потребителей (ед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на осн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жалоб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ость обу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отделен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ртепианное отделение,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-Отделение 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русских  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народных 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струментов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Хоровое, 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ОДПТ,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музыкально-эстетическое,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деление раннего эстетического развит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9700</wp:posOffset>
                      </wp:positionV>
                      <wp:extent cx="402590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1pt" to="313.8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отделен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ртепианное отделение,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-Отделение русских  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народных инструментов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Хоровое, 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ОДПТ,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музыкально-эстетическое,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деление раннего эстетического развит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отделен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ртепианное отделение,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-Отделение русских  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left="-1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инструментов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Хоровое, 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ОДПТ,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музыкально-эстетическое, 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деление раннего эстетического развития</w:t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новании данных учреждения</w:t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комплектованность кадрами с высшим образова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основании данных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Показатели, характеризующие качество и объем (состав) муниципальных услуг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2. Объемы оказания муниципальной услуг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4503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4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Администрации Краснохолмского района «Об утверждении платных стандартов муниципальных услуг»  от  28 ноября 2008г.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 образовательных программ, разработанных, принимаемых и реализуемых школой самостоятельно на основе рекомендованных учебных планов и образовате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  платных образовательных дополнительных услуг в соответствии с уставом  и лицензией на право осуществления образовате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 и апробация наиболее продуктивных инновационных педагогически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формирование контингента обучающихся в соответствии с уставом школы, в пределах квоты лицензии, выделенных бюджетных ассигнований и привлеченных 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 в области искусства дополнительных образовательных программ, учебных курсов и учебных пл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издание учебно-методических пособий и других методических материалов, необходимых для осуществления образовательного процесса в соответствии с учебными планами и программами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совершенствование методического обеспечения образовательного процесса, его самостоятельное осуществление, проведение текущего контроля успеваемости, промежуточной и итоговой аттестации учащихся и выпускников в соответствии с Уставом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, реорганизация и ликвидация  классов по инструме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среднически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деятельности, не запрещенной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в полном объеме дополнительных образовательных программ в соответствии с учебным планом и графиком образовательного процес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реализуемых программ, учебно-методическиих материалов, формы и методы работы с обучающимися и преподавателями, учитывая многоуровневость и вариантность образовательных программ и содержания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 для работы по образовательным программам школы с учетом нагрузки, возрастных и индивидуальных особенностей обучающихся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следующих основных видов образовательной деятельности по специальностям: фортепиано,  народные инструменты: баян, аккордеон, гармонь, домра, гитара, декоративно-прикладное творчество: лепка, роспись по дереву, изобразительное искусство, вышивка, художественная обработка дере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ыставок, конц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редельные цены (тарифы) на оплату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ра – 110 руб. в месяц; амортизация – 60 руб. в месяц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итара- 160 руб. в месяц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ян – 140 руб. в месяц; амортизация – 100 руб. в месяц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кордеон – 145 руб. в месяц; амортизация – 100 руб. в месяц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тепиано – 160 руб. в месяц; амортизация – 150 руб. в месяц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вое отделение – 110 руб. в месяц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декоративно-прикладного творчества -100 руб. в месяц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-эстетическое отделение – 130 руб. в месяц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раннего эстетического развития – 300 руб. в месяц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252"/>
              <w:jc w:val="both"/>
              <w:rPr/>
            </w:pPr>
            <w:r>
              <w:rPr/>
              <w:tab/>
              <w:tab/>
              <w:t xml:space="preserve">Решение Собрания депутатов № 314 от 26.01. 2010 г. «Об утверждении тарифов на платные услуги учреждения культуры»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252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252"/>
              <w:jc w:val="both"/>
              <w:rPr/>
            </w:pPr>
            <w:r>
              <w:rPr/>
              <w:t xml:space="preserve">«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  <w:gridCol w:w="493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КСМ ежемесяч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1 раз в два го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Главы района по социальным вопросам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, утвержде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чник(и) информ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tbl>
      <w:tblPr>
        <w:tblW w:w="14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86"/>
        <w:gridCol w:w="5757"/>
      </w:tblGrid>
      <w:tr>
        <w:trPr>
          <w:trHeight w:val="255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, установленная в стандарте муниципальной услуги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печатном вид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о перед началом приема детей в школу в печатных средствах массовой информации, среди потенциальных потребителей государственной услуги (в том числе в дошкольных образовательных учреждениях и школах)  размещается следующая информация об организ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отделений, на которые объявляется пр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и и часы прие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из средств массовой информации  о проводимых мероприятиях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образовательное учрежд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здание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виде и наименовании образовательного учре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его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помещениях учрежд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е руководителя учреждения размещается информация о фамилии, имени, отчестве руководителя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ях в удобном для обозрения месте размещают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контактных телефонах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образовательных программ со сроками об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ема в образовательное учреждение, перечень документов, необходимых для поступления в образовательное учреж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педагогическом коллекти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исание занятий (в течение учебно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планируемых  в учреждении мероприятиях (с указанием времени и дат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услугах, оказываемых образовательным учреждением и их стоим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наименовании, адресе, телефонах вышестоящего органа 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б адресе сайта в сети Интернет, на котором размещается информация о деятельности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а отзывов и пред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муниципального образования размещается информация 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и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ый адре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ф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информация об образовательных программах и дополнительных образовательных услугах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родительских собрания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не менее одного раза в квартал  проводятся родительские собрания (при необходимости с участием других преподавателей или руководителя учреждения). На родительских собраниях  до родителей доводится информация о работе учреждения, успехах воспитанников, требованиях, предъявляемых к воспитанникам,    иная информация. Родительские собрания могут проводиться в нетрадиционной форме с целью просвещения родителей и приобщения к творческому наследию ( круглые столы,  музыкальные гостиные, показательные открытые занятия, дни открытых дверей, концертные дни отделений и т.д.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и личном обращен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личного обращения потребителей услуги, их родителей (законных представителей) необходимые разъяснения об оказываемой муниципальной услуге предоставляются им в вежливой (корректной) форме сотрудниками учре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, сотрудники учреждения в случае обращения потребителей услуги, их родителей (законных представителей) по телефону подробно и в вежливой (корректной) форме предоставляют необходимые разъяснения об оказываемой услуг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у сотрудника, принявшего звонок, возможности самостоятельно ответить на поставленные вопросы, телефонный звонок должен быть переадресован другому специалисту (сотруднику), либо обратившемуся гражданину должен быть сообщен телефонный номер, по которому можно получить необходимую информацию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учрежд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реждение организует работу с детьми во внеучебное время в течение календарного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 ежедневно с 9.00 до 19.00ч., выходной суббота, воскресен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о занятий для детей в учреждении с 13 часов 00 согласно расписанию проводимых 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ая недельная нагрузка  учащихся устанавливается в соответствии с учебным планом, для младших классов не более 6 часов, для старших классов не более 9 ч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й – 35-45 мин. С перерывом не менее 5 мин. для отдыха детей и проветривания помещен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писании занятий вывешивается не позднее, чем за 14 дней до начала действия распис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зменении расписания занятий вывешивается не позднее, чем за 2 дня до начала действия данного из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изменениях в расписании может быть предоставлена потребителям услуги работниками учреждения по телефону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буч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бучения в школе 7-8 лет (для поступающих в возрасте 6-7 лет),  5-6 лет (для поступающих в возрасте 9-12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отделение – 7 лет, отделение народных инструментов - 5 лет, хореографическое отделение - 7лет, хоровое отделение - 7 лет, музыкально-эстетическое отделение – 5 лет, отделение декоративно-прикладного творчества – 5лет, отделение раннего эстетического развития  - 2 года;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отзывов и предложени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имеется книга отзывов и предложений, которая расположена в общедоступном месте и предоставляется по треб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в книге отзывов и предложений еженедельно рассматриваются с принятием при необходимости соответствующих мер и информированием заявителя (в случае наличия его контактной информации)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 потреб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ежегодно по завершении учебного года организуются опросы потребителей о степени удовлетворенности качеством и доступностью предоставляемы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разовательное учреждение размещается в     приспособленном зд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здания не является аварий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 требует капитального ремо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ное ото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телефонизировано;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реждения: должна быть убрана от мусора, в зимнее время  расчищ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снега, с твердым покрытием, озеленена (ежегодно проводится подрезка сучьев у деревьев, вырубка старых деревьев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учреждении име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е помещения  (кабинеты для занятий,  актовый за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с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валка дл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собные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узлы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и поддерживается температура  не ниже 18 градусов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 и оборудов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учреждении име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ная мебель, соответствующая количеству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ные музыкальные инструменты: баяны, аккордеоны, домры, балалайки, гармони, фортепиано, гита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равное оборудование для просмотра видеофильмов и записей в рамках образовательных программ школы (музыкальный центр, телевизоры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оигрывател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микрофоны, микшерный пульт для проведения концер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тюмы для выступления учащихся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изация и информатизац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учреждении имеется  2 компьютера для работников учреждения,  подключенного к Интернету, принтер, факс, ксерокс, скане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для обуч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обучающийся бесплатно обеспечивается учебной и справочной литературой при наличии свободного библиотечного фонд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е документ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имеет лицензию на право ведения образовательной деятельности и свидетельство о государственной аккредит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чреждения соответствует законодательству;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разовательного учреждения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оборудова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ми автоматической пожарной сигнализ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ми извещения о пожа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ыми средствами пожароту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меется на видном месте план эвак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итка чердачного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ниезащита помещ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р сопротивления изоляции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– 90%, штатных педагогических работников не менее 30%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соста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ном расписании предусмотрены должности преподавателей, технического персонал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едагогических работников с высшим образов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дагогической деятельност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5 лет проводится повышение квалификации педагогических работников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между плановым повышением квалификации специалисты учреждения посещают специализированные курсы, семинары, лекции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 персональным компьютеро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образовательного учреждения, а также административно-управленческий персонал имеют навыки работы с персональным компьютеро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: ежегодно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2"/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5:00Z</dcterms:created>
  <dc:creator>ирина юрьевна</dc:creator>
  <dc:description/>
  <cp:keywords/>
  <dc:language>en-US</dc:language>
  <cp:lastModifiedBy>Owner</cp:lastModifiedBy>
  <cp:lastPrinted>2010-02-07T10:56:00Z</cp:lastPrinted>
  <dcterms:modified xsi:type="dcterms:W3CDTF">2010-02-07T07:57:00Z</dcterms:modified>
  <cp:revision>6</cp:revision>
  <dc:subject/>
  <dc:title>Муниципальное задание</dc:title>
</cp:coreProperties>
</file>