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«Предоставление общедоступ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есплатного дошкольного образования в сельских детских сад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абоцкий детский сад»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МО Краснохолмский рай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редставлена в Приложении) – представляется шапка таблицы по РРО и 1 строка из реестра, в состав которой включаются расходы по опла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0" w:author="User" w:date="2008-07-02T09:48:00Z"/>
        </w:rPr>
      </w:pPr>
      <w:r>
        <w:rPr/>
        <w:t>2. Потребител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1"/>
        <w:gridCol w:w="1710"/>
        <w:gridCol w:w="1767"/>
        <w:gridCol w:w="1995"/>
        <w:gridCol w:w="1938"/>
        <w:gridCol w:w="2223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1,5 до 7 лет, дети с 2-х месяцев при наличии усло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0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Если возможно определи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объем (состав)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 цена оказания единицы муниципальной услуги:____________ руб. за одного посет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4320"/>
        <w:gridCol w:w="1080"/>
        <w:gridCol w:w="1260"/>
        <w:gridCol w:w="1260"/>
        <w:gridCol w:w="3240"/>
      </w:tblGrid>
      <w:tr>
        <w:trPr>
          <w:trHeight w:val="10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 об утверждении стандарта муниципальной услуги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Краснохолмского района «Об утверждении пилотных стандартов муниципальных услуг» от 28 ноября 2008 г.  № 197.1 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4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ость мест в учреждении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з / М * 100, гд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з — число принятых в учреждение детей (по состояния на 1 января года, следующего за отчетным) М - общее число мест, на которое рассчитано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воспитанников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ХДб / ХД*В* 100, где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ХДб - суммарное число дней, пропущенных </w:t>
            </w:r>
            <w:r>
              <w:rPr/>
              <w:t xml:space="preserve">воспитанниками учреждения в отчетном году по болезни </w:t>
            </w:r>
            <w:r>
              <w:rPr>
                <w:spacing w:val="2"/>
              </w:rPr>
              <w:t xml:space="preserve">Д - число рабочих дней в </w:t>
            </w:r>
            <w:r>
              <w:rPr/>
              <w:t xml:space="preserve">году, которые в учреждении </w:t>
            </w:r>
            <w:r>
              <w:rPr>
                <w:spacing w:val="2"/>
              </w:rPr>
              <w:t xml:space="preserve">должен провести каждый из </w:t>
            </w:r>
            <w:r>
              <w:rPr/>
              <w:t>воспитанников (с учетом дат зачисления и исключения из учре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в </w:t>
            </w:r>
            <w:r>
              <w:rPr>
                <w:spacing w:val="2"/>
              </w:rPr>
              <w:t xml:space="preserve">отчетном периоде детских </w:t>
            </w:r>
            <w:r>
              <w:rPr/>
              <w:t xml:space="preserve">праздников (для детей и/или с участием дет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Количество выявленных </w:t>
            </w:r>
            <w:r>
              <w:rPr/>
              <w:t xml:space="preserve">нарушений санитарно-эпидемиологических норм и </w:t>
            </w:r>
            <w:r>
              <w:rPr>
                <w:spacing w:val="3"/>
              </w:rPr>
              <w:t>прав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ок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лучаев получения </w:t>
            </w:r>
            <w:r>
              <w:rPr>
                <w:spacing w:val="-2"/>
              </w:rPr>
              <w:t xml:space="preserve">детьми травм, отравлений в </w:t>
            </w:r>
            <w:r>
              <w:rPr/>
              <w:t xml:space="preserve">период пребывания в учрежд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федерального государственного </w:t>
            </w:r>
            <w:r>
              <w:rPr>
                <w:spacing w:val="-4"/>
              </w:rPr>
              <w:t xml:space="preserve">статистического </w:t>
            </w:r>
            <w:r>
              <w:rPr/>
              <w:t>наблюдения № 85-К «Сведения о деятельности дошкольного  образовательного учреждения» (утверждена Постановлением Росстата от 28 июня 2006 года № 2)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родителей (законных представителей) воспитанников, удовлетворенных качеством и доступностью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/ О, где</w:t>
            </w:r>
          </w:p>
          <w:p>
            <w:pPr>
              <w:pStyle w:val="Normal"/>
              <w:rPr/>
            </w:pPr>
            <w:r>
              <w:rPr/>
              <w:t>Оу  —  число   опрошенных, удовлетворенных качеством и доступностью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—  общее  число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 по</w:t>
            </w:r>
          </w:p>
          <w:p>
            <w:pPr>
              <w:pStyle w:val="Normal"/>
              <w:rPr/>
            </w:pPr>
            <w:r>
              <w:rPr/>
              <w:t>результатам</w:t>
              <w:tab/>
              <w:t>опросов</w:t>
            </w:r>
          </w:p>
          <w:p>
            <w:pPr>
              <w:pStyle w:val="Normal"/>
              <w:rPr/>
            </w:pPr>
            <w:r>
              <w:rPr/>
              <w:t>родителей  (законных</w:t>
            </w:r>
          </w:p>
          <w:p>
            <w:pPr>
              <w:pStyle w:val="Normal"/>
              <w:rPr/>
            </w:pPr>
            <w:r>
              <w:rPr/>
              <w:t>представителей)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основанных жалоб</w:t>
              <w:br/>
              <w:t>родителей             (законных</w:t>
              <w:br/>
              <w:t>представителей)</w:t>
              <w:br/>
              <w:t xml:space="preserve">воспитан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4503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о: цена оказания единицы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за 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холмского района «Об утверждении пилотных стандартов муниципальных услуг» от 28 ноября 2008 г. 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ограмм дошкольного образования;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- воспитание детей дошкольного возраста;</w:t>
            </w:r>
          </w:p>
          <w:p>
            <w:pPr>
              <w:pStyle w:val="Normal"/>
              <w:rPr/>
            </w:pPr>
            <w:r>
              <w:rPr/>
              <w:t>- взаимодействие с семьями воспитанник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В случае отсутствия ставится прочер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1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2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(Постановление) от ______ № _______ «Об утверждении тарифов для учреждения ААА»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установления предельных цен (тарифов) на оказа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представительного органа местного самоуправления от _____ № _______ «О порядке установления тарифов на услуги, оказываемые муниципальными учреждениями и муниципальными унитарными предприятиями» (принят в соответствии с подп.6 п.9 ст.35 Федерального закона № 131-ФЗ «Об общих принципах организации местного самоуправ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отдел образования ежемеся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1 раз в два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разования, зам. главы по соц. вопросам, зав. отделом экономики, инвестиций и муниципального заказа Г.В. Точил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353"/>
        <w:gridCol w:w="4959"/>
      </w:tblGrid>
      <w:tr>
        <w:trPr>
          <w:trHeight w:val="255" w:hRule="atLeast"/>
          <w:cantSplit w:val="true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ежиме работы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спользуемой программе работы с детьми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составе платных услуг, оказываемых в учреждени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роцедурах и условиях приема в учреждение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ом стенде рядом с кабинетом руководителя учреждения размещаетс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б используемой в учреждении образовательной программе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наборе проводимых с детьми каждого года заняти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 процедурах и условиях приема в учреждение и необходимом для приема наборе документов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порядке оплаты услуг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- о телефонах, адресе, режиме приема специалистов </w:t>
            </w:r>
            <w:r>
              <w:rPr>
                <w:spacing w:val="-4"/>
              </w:rPr>
              <w:t xml:space="preserve">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перечне оказываемых платных услуг и ценах на них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 планах развития учреждения на предстоящие 3 го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 групповых помещениях в доступных для родителей (законных представителей) местах вывешиваетс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режиме дня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проводимых с детьми занятиях (название, краткое содержание, время проведения с указанием дней недели и часов)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ежедневное меню, 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- объявления о планируемых праздниках, медицинских осмотрах, </w:t>
            </w:r>
            <w:r>
              <w:rPr>
                <w:spacing w:val="-4"/>
              </w:rPr>
              <w:t xml:space="preserve">прививках, </w:t>
            </w:r>
            <w:r>
              <w:rPr>
                <w:spacing w:val="-3"/>
              </w:rPr>
              <w:t xml:space="preserve">- объявления о возможностях получения на платной основе дополнительных </w:t>
            </w:r>
            <w:r>
              <w:rPr>
                <w:i/>
                <w:iCs/>
                <w:spacing w:val="-3"/>
              </w:rPr>
              <w:t xml:space="preserve">услуг (с </w:t>
            </w:r>
            <w:r>
              <w:rPr>
                <w:spacing w:val="-3"/>
              </w:rPr>
              <w:t>указанием наименований услуги и цен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информация о порядке оплаты услуг учре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официальном сайте администрации муниципального образования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бр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реждении ежегодно в сентябре проводятся родительские собрания с участием руководителя учреждения и специалистов, участвующих в воспитательном процессе, в рамках которых до родителей (законных представителей) доводится информация о </w:t>
            </w:r>
            <w:r>
              <w:rPr>
                <w:spacing w:val="-4"/>
              </w:rPr>
              <w:t xml:space="preserve">работе учреждения, предъявляемых требованиях к потребителям </w:t>
            </w:r>
            <w:r>
              <w:rPr/>
              <w:t xml:space="preserve">услуги, программах работы с детьми, планах развития </w:t>
            </w:r>
            <w:r>
              <w:rPr>
                <w:spacing w:val="-4"/>
              </w:rPr>
              <w:t>учреждения и иная информация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Родительские собрания </w:t>
            </w:r>
            <w:r>
              <w:rPr>
                <w:spacing w:val="-5"/>
              </w:rPr>
              <w:t>продолжаются не более 2 часов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учрежд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ие дни (за исключением предпраздничных) учреждение работает с 8-00 до 17-00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В предпраздничные дни учреждение работает с 8-00 до </w:t>
            </w:r>
            <w:r>
              <w:rPr>
                <w:spacing w:val="7"/>
              </w:rPr>
              <w:t>16-00</w:t>
            </w:r>
          </w:p>
          <w:p>
            <w:pPr>
              <w:pStyle w:val="Normal"/>
              <w:rPr/>
            </w:pPr>
            <w:r>
              <w:rPr/>
              <w:t xml:space="preserve">Не менее чем одно лицо, ответственное за детей в группе </w:t>
            </w:r>
            <w:r>
              <w:rPr>
                <w:spacing w:val="-3"/>
              </w:rPr>
              <w:t xml:space="preserve">(воспитатель или нянечка), обязано находиться на рабочем месте </w:t>
            </w:r>
            <w:r>
              <w:rPr>
                <w:spacing w:val="1"/>
              </w:rPr>
              <w:t xml:space="preserve">с установленного времени начала работы учреждения и до </w:t>
            </w:r>
            <w:r>
              <w:rPr>
                <w:spacing w:val="-3"/>
              </w:rPr>
              <w:t xml:space="preserve">момента, пока не забран последний ребенок, числящийся в </w:t>
            </w:r>
            <w:r>
              <w:rPr>
                <w:spacing w:val="-4"/>
              </w:rPr>
              <w:t>соответствующей группе.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Работники учреждения не вправе требовать у родителей </w:t>
            </w:r>
            <w:r>
              <w:rPr/>
              <w:t xml:space="preserve">(законных представителей) приводить детей в более позднее </w:t>
            </w:r>
            <w:r>
              <w:rPr>
                <w:spacing w:val="6"/>
              </w:rPr>
              <w:t xml:space="preserve">время и забирать детей в более раннее время, чем это </w:t>
            </w:r>
            <w:r>
              <w:rPr>
                <w:spacing w:val="-4"/>
              </w:rPr>
              <w:t>установлено режимом работы учреждения</w:t>
            </w:r>
            <w:r>
              <w:rPr/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итание детей организуется в соответствии с установленными</w:t>
            </w:r>
            <w:r>
              <w:rPr/>
              <w:t xml:space="preserve"> </w:t>
            </w:r>
            <w:r>
              <w:rPr>
                <w:spacing w:val="-3"/>
              </w:rPr>
              <w:t>требованиями о составе меню, калорийности и объемах порций</w:t>
            </w:r>
            <w:r>
              <w:rPr/>
              <w:t xml:space="preserve"> </w:t>
            </w:r>
            <w:r>
              <w:rPr>
                <w:spacing w:val="-4"/>
              </w:rPr>
              <w:t>согласно возрасту, в том числе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-х разовое питание в учреждении с 9 и 10-часовым пребыванием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-разовое питание в учреждении с 12-часовым пребыванием,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Ежедневно в меню включаются свежие фрукты и овощи или</w:t>
            </w:r>
            <w:r>
              <w:rPr/>
              <w:t xml:space="preserve"> </w:t>
            </w:r>
            <w:r>
              <w:rPr>
                <w:spacing w:val="-4"/>
              </w:rPr>
              <w:t>овощные и фруктовые со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С воспитанниками образовательного учреждения проводятся </w:t>
            </w:r>
            <w:r>
              <w:rPr/>
              <w:t xml:space="preserve">детские праздник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организуются регулярные, с </w:t>
            </w:r>
            <w:r>
              <w:rPr/>
              <w:t xml:space="preserve">периодич-ностью не реже 1 раза в год, опросы родителей (законных представи-телей) воспитанников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 xml:space="preserve">- озеленена </w:t>
            </w:r>
          </w:p>
          <w:p>
            <w:pPr>
              <w:pStyle w:val="Normal"/>
              <w:rPr/>
            </w:pPr>
            <w:r>
              <w:rPr/>
              <w:t>- огорожена забором;</w:t>
            </w:r>
          </w:p>
          <w:p>
            <w:pPr>
              <w:pStyle w:val="Normal"/>
              <w:rPr/>
            </w:pPr>
            <w:r>
              <w:rPr/>
              <w:t>- имеет исправное наружное электрическое освещение игровой</w:t>
              <w:br/>
              <w:t>территории, территории перед зданием учреждения;</w:t>
            </w:r>
          </w:p>
          <w:p>
            <w:pPr>
              <w:pStyle w:val="Normal"/>
              <w:rPr/>
            </w:pPr>
            <w:r>
              <w:rPr/>
              <w:t>- имеет оборудованные участки для  прогулок дет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групповые помещ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я для музыкальных и физкультурных занятий;</w:t>
            </w:r>
          </w:p>
          <w:p>
            <w:pPr>
              <w:pStyle w:val="Normal"/>
              <w:rPr/>
            </w:pPr>
            <w:r>
              <w:rPr/>
              <w:t>- пищеблок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абинет руководителя учреждения;</w:t>
            </w:r>
          </w:p>
          <w:p>
            <w:pPr>
              <w:pStyle w:val="Normal"/>
              <w:rPr/>
            </w:pPr>
            <w:r>
              <w:rPr/>
              <w:t>- служебно-бытовые помещения для персонала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 xml:space="preserve">количеству    воспитанников,    учитывающая   гигиенические    и </w:t>
            </w:r>
            <w:r>
              <w:rPr>
                <w:spacing w:val="7"/>
              </w:rPr>
              <w:t xml:space="preserve">педагогические требования (в том числе шкафы для верхней </w:t>
            </w:r>
            <w:r>
              <w:rPr/>
              <w:t>одежды, кровати, столы и стулья, стеллажи для игрушек)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1 телевизор и СВ-проигрыватель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музыкальный центр либо фортепиано;</w:t>
            </w:r>
          </w:p>
          <w:p>
            <w:pPr>
              <w:pStyle w:val="Normal"/>
              <w:rPr/>
            </w:pPr>
            <w:r>
              <w:rPr/>
              <w:t>- музыкальные инструменты для проведения занятий с детьми</w:t>
              <w:br/>
              <w:t>(колокольчики, ложки, металлофоны и др.)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 xml:space="preserve">помещениях,   соответствующее   росту,   возрасту  и   количеству детей (маты, кегли, мячи, обучи, палки гимнастические, шведская </w:t>
            </w:r>
            <w:r>
              <w:rPr>
                <w:spacing w:val="-1"/>
              </w:rPr>
              <w:t>стенка)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- находящиеся в исправном состоянии игрушки в соответствии с </w:t>
            </w:r>
            <w:r>
              <w:rPr>
                <w:spacing w:val="4"/>
              </w:rPr>
              <w:t xml:space="preserve">возрастом и численностью воспитанников для использования в </w:t>
            </w:r>
            <w:r>
              <w:rPr/>
              <w:t xml:space="preserve">группе   (кубики,   конструкторы,   настольные   игры,   машинки, </w:t>
            </w:r>
            <w:r>
              <w:rPr>
                <w:spacing w:val="5"/>
              </w:rPr>
              <w:t xml:space="preserve">куклы, детская посуда) и на улице (совки, лопатки, формочки, </w:t>
            </w:r>
            <w:r>
              <w:rPr>
                <w:spacing w:val="2"/>
              </w:rPr>
              <w:t>ведра, машинки, мячи, прыгалки и др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3"/>
              </w:rPr>
              <w:t>детские   и   взрослые   костюмы   для   проведения   детских</w:t>
              <w:br/>
            </w:r>
            <w:r>
              <w:rPr/>
              <w:t>праздников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60%)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учреждения обеспечиваются постельным бельем и </w:t>
            </w:r>
            <w:r>
              <w:rPr>
                <w:spacing w:val="1"/>
              </w:rPr>
              <w:t>полотенцами для рук</w:t>
            </w:r>
            <w:r>
              <w:rPr/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еятельность  образовательного  учреждения  соответствует установленным  государственным  санитарно-эпидемиологическим правилам и нормативам. Уборка помещений учреждения проводится ежедневно. Уборка территории учреждения проводится ежедневно в рабочие дн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В штатном расписании предусмотрены должности воспитателей, </w:t>
            </w:r>
            <w:r>
              <w:rPr>
                <w:spacing w:val="3"/>
              </w:rPr>
              <w:t xml:space="preserve">помощников воспитателя, музыкальных работников,  поваров, </w:t>
            </w:r>
            <w:r>
              <w:rPr>
                <w:spacing w:val="1"/>
              </w:rPr>
              <w:t xml:space="preserve">технического персонала (уборщиц)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аждая    группа    обеспечивается   одним    воспитателями    и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помощником воспитателя. </w:t>
            </w:r>
            <w:r>
              <w:rPr/>
              <w:t>Штат учреждения укомплектован не менее чем на     80  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Не менее  75     % специалистов учреждения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Все    работники     учреждения    не     реже  1 раз в квартал - проходят </w:t>
            </w:r>
            <w:r>
              <w:rPr>
                <w:spacing w:val="1"/>
              </w:rPr>
              <w:t xml:space="preserve">медицинские осмотры и обследования. </w:t>
            </w:r>
            <w:r>
              <w:rPr>
                <w:spacing w:val="2"/>
              </w:rPr>
              <w:t xml:space="preserve">Для каждого работника учреждения ведется личная медицинская </w:t>
            </w:r>
            <w:r>
              <w:rPr>
                <w:spacing w:val="1"/>
              </w:rPr>
              <w:t>книж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специалистов учреждения. </w:t>
            </w:r>
            <w:r>
              <w:rPr/>
              <w:t xml:space="preserve">В    период    между    повышением    квалификации    специалисты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 : ежегодно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в.РОО                                                             А.Н. Веселова</w:t>
      </w:r>
    </w:p>
    <w:sectPr>
      <w:headerReference w:type="default" r:id="rId2"/>
      <w:type w:val="nextPage"/>
      <w:pgSz w:orient="landscape" w:w="16838" w:h="11906"/>
      <w:pgMar w:left="743" w:right="794" w:gutter="0" w:header="53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5:00Z</dcterms:created>
  <dc:creator>shng</dc:creator>
  <dc:description/>
  <cp:keywords/>
  <dc:language>en-US</dc:language>
  <cp:lastModifiedBy>Owner</cp:lastModifiedBy>
  <cp:lastPrinted>2008-07-07T15:05:00Z</cp:lastPrinted>
  <dcterms:modified xsi:type="dcterms:W3CDTF">2010-02-06T09:04:00Z</dcterms:modified>
  <cp:revision>26</cp:revision>
  <dc:subject/>
  <dc:title>Приложение</dc:title>
</cp:coreProperties>
</file>