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2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b/>
        </w:rPr>
        <w:t>услуги «Предост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чреждениях дополните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jc w:val="center"/>
        <w:rPr/>
      </w:pPr>
      <w:r>
        <w:rPr>
          <w:b/>
        </w:rPr>
        <w:t>«Краснохолмский ДД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Выписка из реестра расходных обязательств МО Краснохолмский район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представлена в Приложении) – представляется шапка таблицы по РРО и 1 строка из реестра, в состав которой включаются расходы по оплат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ns w:id="0" w:author="User" w:date="2008-07-02T09:48:00Z"/>
        </w:rPr>
      </w:pPr>
      <w:r>
        <w:rPr/>
        <w:t>2. Потребители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81"/>
        <w:gridCol w:w="1710"/>
        <w:gridCol w:w="1767"/>
        <w:gridCol w:w="1995"/>
        <w:gridCol w:w="1938"/>
        <w:gridCol w:w="2223"/>
      </w:tblGrid>
      <w:tr>
        <w:trPr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ановое количество потребителей (чел.) *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ичество потребителей, которым учреждение может оказать муниципальную услугу (чел.)*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1,5 до 7 лет, дети с 2-х месяцев при наличии усло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01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 Если возможно определи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3. Показатели, характеризующие  качество  и  объем (состав)  муниципальных 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60"/>
        <w:gridCol w:w="4140"/>
        <w:gridCol w:w="1080"/>
        <w:gridCol w:w="900"/>
        <w:gridCol w:w="900"/>
        <w:gridCol w:w="2618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 акт  об  утверждении  стандарта  муниципальной  услуги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дминистрации  Краснохолмского  района  «Об  утверждении  пилотных  стандартов  муниципальных  услуг»  от  28  ноября  2008 г. № 197.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казатели  оценки  качества  муниципальной  услуги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 ра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 значение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информации  о  фактическом  значении  показателя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 детей  6-18  лет, посещающих  соответствующее   муниципальное  образование  Тверской  области, услугами 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о/Ч*100, г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о – число  детей, занимающихся  в  учреждение  дополнительного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Ч  - число  детей  в  возрасте  от  6  до  18  лет, проживающих  в  соответствующем  муниципальном  образовании  Тверской  области</w:t>
            </w:r>
          </w:p>
          <w:p>
            <w:pPr>
              <w:pStyle w:val="Normal"/>
              <w:rPr/>
            </w:pPr>
            <w:r>
              <w:rPr/>
              <w:t>(612 : 1047 * 100%=58,4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федерального  статистического  наблюдения  № 1-ДО «Сведения  об  учреждениях  дополнительного  образования  детей» (утверждена  Постановлением  Росстата  20.07.2006  №37)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 потребителей, получивших  услугу, от  общей    проектной  наполняемости 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А    </w:t>
            </w:r>
            <w:r>
              <w:rPr/>
              <w:t>.  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  </w:t>
            </w:r>
          </w:p>
          <w:p>
            <w:pPr>
              <w:pStyle w:val="Normal"/>
              <w:jc w:val="center"/>
              <w:rPr/>
            </w:pPr>
            <w:r>
              <w:rPr/>
              <w:t>где : А – число  потребителей, получивших  услугу  в  отчетном  году;</w:t>
            </w:r>
          </w:p>
          <w:p>
            <w:pPr>
              <w:pStyle w:val="Normal"/>
              <w:jc w:val="center"/>
              <w:rPr/>
            </w:pPr>
            <w:r>
              <w:rPr/>
              <w:t>В – общая  проектная  наполняемость  учреждения</w:t>
            </w:r>
          </w:p>
          <w:p>
            <w:pPr>
              <w:pStyle w:val="Normal"/>
              <w:rPr/>
            </w:pPr>
            <w:r>
              <w:rPr/>
              <w:t>(322 : 196 * 100 = 164,2), где</w:t>
            </w:r>
          </w:p>
          <w:p>
            <w:pPr>
              <w:pStyle w:val="Normal"/>
              <w:rPr/>
            </w:pPr>
            <w:r>
              <w:rPr/>
              <w:t>А (322)–занимаются в здании ДДТ,</w:t>
            </w:r>
          </w:p>
          <w:p>
            <w:pPr>
              <w:pStyle w:val="Normal"/>
              <w:rPr/>
            </w:pPr>
            <w:r>
              <w:rPr/>
              <w:t>В(196-проектная наполняемость уч-я при работе в 2 см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 государственного  федерального  статистического  наблюдения №1 –ДО «Сведения  об  учреждениях  дополнительного  образования  детей» (утверждена  Постановлением  Росстата  20.07.2006  №37)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 потребителей, удовлетворенных  качеством  и  доступностью 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/О * 100, где</w:t>
            </w:r>
          </w:p>
          <w:p>
            <w:pPr>
              <w:pStyle w:val="Normal"/>
              <w:jc w:val="center"/>
              <w:rPr/>
            </w:pPr>
            <w:r>
              <w:rPr/>
              <w:t>Оу  -  число  опрошенных, удовлетворенных  качеством  и  доступностью  услуги, чел.,</w:t>
            </w:r>
          </w:p>
          <w:p>
            <w:pPr>
              <w:pStyle w:val="Normal"/>
              <w:jc w:val="center"/>
              <w:rPr/>
            </w:pPr>
            <w:r>
              <w:rPr/>
              <w:t>О – Общее  число  опрошенных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 по  результатам  опросов  потребителей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обоснованных  жалоб  потреб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 на  основании  анализа  жалоб  потребителей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 проведенных  образовательным  учреждением  в  отчетном  периоде  досуговых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солютный 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40 за год</w:t>
            </w:r>
          </w:p>
          <w:p>
            <w:pPr>
              <w:pStyle w:val="Normal"/>
              <w:jc w:val="center"/>
              <w:rPr/>
            </w:pPr>
            <w:r>
              <w:rPr/>
              <w:t>(4 досуг.мер-я в м-ц *10 = 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 учащихся, которые  в  отчетном  периоде во  время  нахождения  в  образовательном  учреждении  получили трав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 величина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информатизации и компьюте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о не менее__2_рабочих мест, оборудованных персо</w:t>
              <w:softHyphen/>
              <w:t>нальными компьютерами, из них не менее      2     имеют доступ к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 собственных сайтов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хранение и развитие многопрофильности внешко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5 профилей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2. Объемы оказания муниципальной услуги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60"/>
        <w:gridCol w:w="1440"/>
        <w:gridCol w:w="1617"/>
        <w:gridCol w:w="1440"/>
        <w:gridCol w:w="4503"/>
      </w:tblGrid>
      <w:tr>
        <w:trPr>
          <w:trHeight w:val="510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оказания муниципальной услуг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55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 за счет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,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очно: цена оказания единицы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за 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**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стандар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Краснохолмского района «Об утверждении пилотных стандартов муниципальных услуг» от 28 ноября 2008 г.  № 197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административный регламен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самостоятельно разработанных образовательных, развивающих и оздоровительных программ, соответствующих государственным образовательным стандартам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реализация дополнительных образовательных программ;</w:t>
            </w:r>
          </w:p>
          <w:p>
            <w:pPr>
              <w:pStyle w:val="Normal"/>
              <w:rPr/>
            </w:pPr>
            <w:r>
              <w:rPr/>
              <w:t>- охрана жизни и здоровья детей;</w:t>
            </w:r>
          </w:p>
          <w:p>
            <w:pPr>
              <w:pStyle w:val="Normal"/>
              <w:rPr/>
            </w:pPr>
            <w:r>
              <w:rPr/>
              <w:t>- воспитание обучающихс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* В случае отсутствия ставится прочер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редельные цены (тарифы) на оплату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редельных цен (тарифов) на оказание муниципальной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ые ак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1 - _______ руб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2 - _______ руб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(Постановление) от ______ № _______ «Об утверждении тарифов для учреждения ААА»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установления предельных цен (тарифов) на оказание муниципальной услуг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представительного органа местного самоуправления от _____ № _______ «О порядке установления тарифов на услуги, оказываемые муниципальными учреждениями и муниципальными унитарными предприятиями» (принят в соответствии с подп.6 п.9 ст.35 Федерального закона № 131-ФЗ «Об общих принципах организации местного самоуправ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Порядок контроля за выполнением муниципального задания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отдел образования ежемесячн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вне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выявления необходим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финансов 1 раз в два год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в рамках проведения камераль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 в рамках проверки отчета о выполнении муниципального зада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образования, зам. главы по соц. вопросам, зав. отделом экономики, инвестиций и муниципального заказа Г.В. Точили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  <w:t xml:space="preserve">Форма отчета о выполнении муниципального задания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ая форма отчета о выполнении муниципального зада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520"/>
        <w:gridCol w:w="3780"/>
        <w:gridCol w:w="2020"/>
        <w:gridCol w:w="1760"/>
        <w:gridCol w:w="3420"/>
      </w:tblGrid>
      <w:tr>
        <w:trPr>
          <w:trHeight w:val="456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оценки качества муниципальной услуги</w:t>
            </w:r>
          </w:p>
        </w:tc>
      </w:tr>
      <w:tr>
        <w:trPr>
          <w:trHeight w:val="10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(и)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4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3960"/>
        <w:gridCol w:w="3600"/>
        <w:gridCol w:w="3420"/>
      </w:tblGrid>
      <w:tr>
        <w:trPr>
          <w:trHeight w:val="283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равочно: цена оказания муниципальной услуги: ______ руб. за 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tbl>
      <w:tblPr>
        <w:tblW w:w="155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353"/>
        <w:gridCol w:w="4959"/>
      </w:tblGrid>
      <w:tr>
        <w:trPr>
          <w:trHeight w:val="255" w:hRule="atLeast"/>
          <w:cantSplit w:val="true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стандарта муниципальной услуг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фактической ситу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, установленная в стандарте муниципальной услуги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лучения потребителями информации о муниципальной услуге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при личном обращ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 (дежурными администраторами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консультац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чредитель, сотрудники учреждения в случае обращения потребителей услуги, их родителей (законных представителей) по телефону подробно и в вежливой (корректной) форме предоставляют необходимые разъяснения об оказываемой услуге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 отсутствии у сотрудника, принявшего звонок, возможности самостоятельно ответить на поставленные вопросы, телефонный звонок должен быть переадресован другому специалисту (сотруднику) либо обратившемуся гражданину должен быть сообщен телефонный номер, по которому можно получить необходимую информацию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у входа </w:t>
            </w:r>
            <w:r>
              <w:rPr>
                <w:spacing w:val="-4"/>
              </w:rPr>
              <w:t>в зд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 входа в здание размещается информация о виде, наименовании образовательного учреждения, режиме его </w:t>
            </w:r>
            <w:r>
              <w:rPr>
                <w:spacing w:val="-3"/>
              </w:rPr>
              <w:t>работы, основных оказываемых услугах, сроках и условиях приема в учрежд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омещен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помещениях в удобном для обозрения месте размещаются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информация о контактных телефонах учреждения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перечень образовательных программ со сроками обучения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правила приема в образовательное учреждение, перечень документов, необходимых для поступления в образовательное учреждение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расписание занятий (в течение учебного года)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информация о планируемых к проведению в учреждении мероприятиях (с указанием времени и даты)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копия лицензии и свидетельства об аккредитации учреждения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расписание кружковых и секционных занятий;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информация о преподаваемых кружках и секциях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омера телефонов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перечень дополнительных услуг, оказываемых в учреждении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писание процедур и условий приема в учреждение и необходимый для приема набор документов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>- проводимые в учреждении мероприятия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звание, адрес и телефоны вышестоящего органа управления образованием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адрес сайта вышестоящего органа управления образованием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ланы развития учреждения на предстоящие 3 года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ечатных изданиях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местной газете подается объявление с информацией 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б адресе, контактных телефонах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о руководителе учреждения и его </w:t>
            </w:r>
            <w:r>
              <w:rPr>
                <w:spacing w:val="-4"/>
              </w:rPr>
              <w:t>приемных часах;</w:t>
            </w:r>
          </w:p>
          <w:p>
            <w:pPr>
              <w:pStyle w:val="Normal"/>
              <w:rPr/>
            </w:pPr>
            <w:r>
              <w:rPr/>
              <w:t>- используемых образовательных программах со сроками обучения;</w:t>
            </w:r>
          </w:p>
          <w:p>
            <w:pPr>
              <w:pStyle w:val="Normal"/>
              <w:rPr/>
            </w:pPr>
            <w:r>
              <w:rPr/>
              <w:t>- правила и сроки приема в учреждение;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- о режиме работы учреждения;</w:t>
              <w:br/>
              <w:t xml:space="preserve">- </w:t>
            </w:r>
            <w:r>
              <w:rPr>
                <w:spacing w:val="-3"/>
              </w:rPr>
              <w:t>о наименовании, адресе, телефонах вышестоящего органа управления образованием обла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сети </w:t>
            </w:r>
            <w:r>
              <w:rPr>
                <w:spacing w:val="-3"/>
              </w:rPr>
              <w:t>Интернет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На официальном сайте администрации муниципального образования  размещается общая информация об действующих учреждениях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вид и наименование;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телефон;</w:t>
            </w:r>
          </w:p>
          <w:p>
            <w:pPr>
              <w:pStyle w:val="Normal"/>
              <w:rPr/>
            </w:pPr>
            <w:r>
              <w:rPr/>
              <w:t>- информация об образовательных программах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добству и комфортност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рганизует работу с детьми во внеучебное время в течение календарного года.</w:t>
            </w:r>
          </w:p>
          <w:p>
            <w:pPr>
              <w:pStyle w:val="Normal"/>
              <w:rPr/>
            </w:pPr>
            <w:r>
              <w:rPr/>
              <w:t>Начало занятий для детей в учреждении не ранее 8 часов утра, окончание занятий  в 20,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формация о расписании занятий вывешивается не позднее чем за 3 дня до начала действия расписания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формация об изменении расписания занятий вывешивается не позднее чем за 1 день  до начала действия данного изменения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формация об изменениях в расписании занятий может быть предоставлена потребителям услуги работниками учреждения по телефону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ой режим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учреждении организован питьевой режи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рганизации учета мнения потребителей муниципальной услуг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бращения граждан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тзывов и предложений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ется книга отзывов и предложений, которая расположена в общедоступном месте и предоставляется по требованию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 потребителей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образовательном учреждении во время проведения родительских собраний организуются регулярные, с </w:t>
            </w:r>
            <w:r>
              <w:rPr/>
              <w:t xml:space="preserve">периодичностью не реже 1 раза в год, опросы родителей (законных представителей) обучающихся о степени их  </w:t>
            </w:r>
            <w:r>
              <w:rPr>
                <w:spacing w:val="-4"/>
              </w:rPr>
              <w:t xml:space="preserve">удовлетворенности качеством и доступностью оказываемых </w:t>
            </w:r>
            <w:r>
              <w:rPr/>
              <w:t>услуг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материально-техническому обеспечению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е размещается в специально предназначенном либо</w:t>
              <w:br/>
            </w:r>
            <w:r>
              <w:rPr>
                <w:spacing w:val="-4"/>
              </w:rPr>
              <w:t>приспособленном здании;</w:t>
            </w:r>
          </w:p>
          <w:p>
            <w:pPr>
              <w:pStyle w:val="Normal"/>
              <w:rPr/>
            </w:pPr>
            <w:r>
              <w:rPr/>
              <w:t>- здание не является аварийным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- </w:t>
            </w:r>
            <w:r>
              <w:rPr>
                <w:spacing w:val="-4"/>
              </w:rPr>
              <w:t>отапливается от своих котельных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здание телефонизирован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чреждения:</w:t>
            </w:r>
          </w:p>
          <w:p>
            <w:pPr>
              <w:pStyle w:val="Normal"/>
              <w:rPr/>
            </w:pPr>
            <w:r>
              <w:rPr/>
              <w:t>- озеленена;</w:t>
            </w:r>
          </w:p>
          <w:p>
            <w:pPr>
              <w:pStyle w:val="Normal"/>
              <w:rPr/>
            </w:pPr>
            <w:r>
              <w:rPr/>
              <w:t>- огорожена;</w:t>
            </w:r>
          </w:p>
          <w:p>
            <w:pPr>
              <w:pStyle w:val="Normal"/>
              <w:rPr/>
            </w:pPr>
            <w:r>
              <w:rPr/>
              <w:t>- освещен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ются:</w:t>
            </w:r>
          </w:p>
          <w:p>
            <w:pPr>
              <w:pStyle w:val="Normal"/>
              <w:rPr/>
            </w:pPr>
            <w:r>
              <w:rPr/>
              <w:t>- учебные помещ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омещения для занятий по физическому воспитанию;</w:t>
            </w:r>
          </w:p>
          <w:p>
            <w:pPr>
              <w:pStyle w:val="Normal"/>
              <w:rPr/>
            </w:pPr>
            <w:r>
              <w:rPr/>
              <w:t>- административно-хозяйственные помещения;</w:t>
            </w:r>
          </w:p>
          <w:p>
            <w:pPr>
              <w:pStyle w:val="Normal"/>
              <w:rPr/>
            </w:pPr>
            <w:r>
              <w:rPr/>
              <w:t>- санузел;</w:t>
            </w:r>
          </w:p>
          <w:p>
            <w:pPr>
              <w:pStyle w:val="Normal"/>
              <w:rPr/>
            </w:pPr>
            <w:r>
              <w:rPr/>
              <w:t>-гардероб для посетителей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 22 +/- 2 град.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оборудов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е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3"/>
              </w:rPr>
              <w:t>исправная   мебель</w:t>
            </w:r>
            <w:r>
              <w:rPr/>
              <w:t>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- исправное спортивное оборудование для использования в </w:t>
            </w:r>
            <w:r>
              <w:rPr/>
              <w:t>помещениях и на улиц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и информатизац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трудников учреждения организовано не менее 1 рабочего места, оборудованного персональным компьютером, имеющим доступ в сеть Интерне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аконности и безопасности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Образовательное учреждение имеет лицензию на право ведения </w:t>
            </w:r>
            <w:r>
              <w:rPr>
                <w:spacing w:val="1"/>
              </w:rPr>
              <w:t>образовательной  деятельности  и  свидетельство  о государственной аккредит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Устав  образовательного учреждения  соответствует </w:t>
            </w:r>
            <w:r>
              <w:rPr>
                <w:spacing w:val="-6"/>
              </w:rPr>
              <w:t xml:space="preserve">законодательству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анитарное </w:t>
            </w:r>
            <w:r>
              <w:rPr/>
              <w:t>состоя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Деятельность  образовательного  учреждения  соответствует установленным  государственным  санитарно-эпидемиологическим правилам и нормативам.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 входа в учреждение установлена урна для мусор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жарная безопасно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оборудовано:</w:t>
            </w:r>
          </w:p>
          <w:p>
            <w:pPr>
              <w:pStyle w:val="Normal"/>
              <w:rPr/>
            </w:pPr>
            <w:r>
              <w:rPr/>
              <w:t xml:space="preserve">- пожарной сигнализацией; </w:t>
            </w:r>
          </w:p>
          <w:p>
            <w:pPr>
              <w:pStyle w:val="Normal"/>
              <w:rPr/>
            </w:pPr>
            <w:r>
              <w:rPr/>
              <w:t>- средствами извещения о пожаре;</w:t>
            </w:r>
          </w:p>
          <w:p>
            <w:pPr>
              <w:pStyle w:val="Normal"/>
              <w:rPr/>
            </w:pPr>
            <w:r>
              <w:rPr/>
              <w:t>- первичными средствами пожаротушения.</w:t>
              <w:tab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кадрового обеспечения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комплектованность</w:t>
            </w:r>
          </w:p>
          <w:p>
            <w:pPr>
              <w:pStyle w:val="Normal"/>
              <w:rPr/>
            </w:pPr>
            <w:r>
              <w:rPr/>
              <w:t>штат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 учреждения укомплектован не менее чем на   95  % За каждым кружком и секцией закрепляется руководитель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Образовательный </w:t>
            </w:r>
            <w:r>
              <w:rPr>
                <w:spacing w:val="1"/>
              </w:rPr>
              <w:t>уровен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Все   пед. работники     учреждения    имеют специальное</w:t>
            </w:r>
          </w:p>
          <w:p>
            <w:pPr>
              <w:pStyle w:val="Normal"/>
              <w:rPr/>
            </w:pPr>
            <w:r>
              <w:rPr/>
              <w:t>образование либо специальную подготовку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вышение квалифика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е   реже   одного   раза   в   пять   лет   проводится   повышение </w:t>
            </w:r>
            <w:r>
              <w:rPr>
                <w:spacing w:val="1"/>
              </w:rPr>
              <w:t xml:space="preserve">квалификации пед. работников учреждения. </w:t>
            </w:r>
            <w:r>
              <w:rPr/>
              <w:t xml:space="preserve">В период  между    повышением    квалификации    пед. работники </w:t>
            </w:r>
            <w:r>
              <w:rPr>
                <w:spacing w:val="3"/>
              </w:rPr>
              <w:t xml:space="preserve">учреждения  посещают  специализированные  курсы, семинары, </w:t>
            </w:r>
            <w:r>
              <w:rPr/>
              <w:t>лекции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авыки    работы    с </w:t>
            </w:r>
            <w:r>
              <w:rPr>
                <w:spacing w:val="1"/>
              </w:rPr>
              <w:t>персональным компьютером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Все пед работники образовательного учреждения, а также административно-управленческий персонал учреждения имеет </w:t>
            </w:r>
            <w:r>
              <w:rPr>
                <w:spacing w:val="1"/>
              </w:rPr>
              <w:t>навыки работы с персональным компьютеро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ериодичность предоставления отчетности о выполнении муниципального задания : ежегодно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в.РОО                                                             А.Н. Веселова</w:t>
      </w:r>
    </w:p>
    <w:sectPr>
      <w:headerReference w:type="default" r:id="rId2"/>
      <w:type w:val="nextPage"/>
      <w:pgSz w:orient="landscape" w:w="16838" w:h="11906"/>
      <w:pgMar w:left="743" w:right="794" w:gutter="0" w:header="53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5:00Z</dcterms:created>
  <dc:creator>shng</dc:creator>
  <dc:description/>
  <cp:keywords/>
  <dc:language>en-US</dc:language>
  <cp:lastModifiedBy>Owner</cp:lastModifiedBy>
  <cp:lastPrinted>2010-01-28T10:05:00Z</cp:lastPrinted>
  <dcterms:modified xsi:type="dcterms:W3CDTF">2010-02-06T12:08:00Z</dcterms:modified>
  <cp:revision>30</cp:revision>
  <dc:subject/>
  <dc:title>Приложение</dc:title>
</cp:coreProperties>
</file>