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на оказа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«Предоставление общедоступ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сплатного дошкольного образования в городских детских сад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Детский сад № 3 «Малышок»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Выписка из реестра расходных обязательств МО Краснохолмский район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представлена в Приложении) – представляется шапка таблицы по РРО и 1 строка из реестра, в состав которой включаются расходы по опла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ns w:id="0" w:author="User" w:date="2008-07-02T09:48:00Z"/>
        </w:rPr>
      </w:pPr>
      <w:r>
        <w:rPr/>
        <w:t>2. Потребители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81"/>
        <w:gridCol w:w="1710"/>
        <w:gridCol w:w="1767"/>
        <w:gridCol w:w="1995"/>
        <w:gridCol w:w="1938"/>
        <w:gridCol w:w="2223"/>
      </w:tblGrid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ановое количество потребителей (чел.) *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потребителей, которым учреждение может оказать муниципальную услугу (чел.)*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1,5 до 7 лет, дети с 2-х месяцев при наличии усло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Если возможно определи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объем (состав) муницип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 цена оказания единицы муниципальной услуги:____________ руб. за одного посет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4320"/>
        <w:gridCol w:w="1080"/>
        <w:gridCol w:w="1260"/>
        <w:gridCol w:w="1260"/>
        <w:gridCol w:w="3240"/>
      </w:tblGrid>
      <w:tr>
        <w:trPr>
          <w:trHeight w:val="10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акт об утверждении стандарта муниципальной услуги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Краснохолмского района «Об утверждении пилотных стандартов муниципальных услуг» от 28 ноября 2008 г.  № 197.1 </w:t>
            </w:r>
          </w:p>
        </w:tc>
      </w:tr>
      <w:tr>
        <w:trPr>
          <w:trHeight w:val="45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Показатели оценки качества муниципальной услуги</w:t>
            </w:r>
          </w:p>
        </w:tc>
      </w:tr>
      <w:tr>
        <w:trPr>
          <w:trHeight w:val="109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4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ость мест в учреждении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Мз / М * 100, гд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з — число принятых в учреждение детей (по состояния на 1 января года, следующего за отчетным) М - общее число мест, на которое рассчитано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воспитанников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ХДб / ХД*В* 100, где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ХДб - суммарное число дней, пропущенных </w:t>
            </w:r>
            <w:r>
              <w:rPr/>
              <w:t xml:space="preserve">воспитанниками учреждения в отчетном году по болезни </w:t>
            </w:r>
            <w:r>
              <w:rPr>
                <w:spacing w:val="2"/>
              </w:rPr>
              <w:t xml:space="preserve">Д - число рабочих дней в </w:t>
            </w:r>
            <w:r>
              <w:rPr/>
              <w:t xml:space="preserve">году, которые в учреждении </w:t>
            </w:r>
            <w:r>
              <w:rPr>
                <w:spacing w:val="2"/>
              </w:rPr>
              <w:t xml:space="preserve">должен провести каждый из </w:t>
            </w:r>
            <w:r>
              <w:rPr/>
              <w:t>воспитанников (с учетом дат зачисления и исключения из учре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в </w:t>
            </w:r>
            <w:r>
              <w:rPr>
                <w:spacing w:val="2"/>
              </w:rPr>
              <w:t xml:space="preserve">отчетном периоде детских </w:t>
            </w:r>
            <w:r>
              <w:rPr/>
              <w:t xml:space="preserve">праздников (для детей и/или с участием дет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16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Количество выявленных </w:t>
            </w:r>
            <w:r>
              <w:rPr/>
              <w:t xml:space="preserve">нарушений санитарно-эпидемиологических норм и </w:t>
            </w:r>
            <w:r>
              <w:rPr>
                <w:spacing w:val="3"/>
              </w:rPr>
              <w:t>прав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ок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лучаев получения </w:t>
            </w:r>
            <w:r>
              <w:rPr>
                <w:spacing w:val="-2"/>
              </w:rPr>
              <w:t xml:space="preserve">детьми травм, отравлений в </w:t>
            </w:r>
            <w:r>
              <w:rPr/>
              <w:t xml:space="preserve">период пребывания в учрежд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федерального государственного </w:t>
            </w:r>
            <w:r>
              <w:rPr>
                <w:spacing w:val="-4"/>
              </w:rPr>
              <w:t xml:space="preserve">статистического </w:t>
            </w:r>
            <w:r>
              <w:rPr/>
              <w:t>наблюдения № 85-К «Сведения о деятельности дошкольного  образовательного учреждения» (утверждена Постановлением Росстата от 28 июня 2006 года № 2)</w:t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родителей (законных представителей) воспитанников, удовлетворенных качеством и доступностью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/ О, где</w:t>
            </w:r>
          </w:p>
          <w:p>
            <w:pPr>
              <w:pStyle w:val="Normal"/>
              <w:rPr/>
            </w:pPr>
            <w:r>
              <w:rPr/>
              <w:t>Оу  —  число   опрошенных, удовлетворенных качеством и доступностью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 —  общее  число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 по</w:t>
            </w:r>
          </w:p>
          <w:p>
            <w:pPr>
              <w:pStyle w:val="Normal"/>
              <w:rPr/>
            </w:pPr>
            <w:r>
              <w:rPr/>
              <w:t>результатам</w:t>
              <w:tab/>
              <w:t>опросов</w:t>
            </w:r>
          </w:p>
          <w:p>
            <w:pPr>
              <w:pStyle w:val="Normal"/>
              <w:rPr/>
            </w:pPr>
            <w:r>
              <w:rPr/>
              <w:t>родителей  (законных</w:t>
            </w:r>
          </w:p>
          <w:p>
            <w:pPr>
              <w:pStyle w:val="Normal"/>
              <w:rPr/>
            </w:pPr>
            <w:r>
              <w:rPr/>
              <w:t>представителей)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основанных жалоб</w:t>
              <w:br/>
              <w:t>родителей             (законных</w:t>
              <w:br/>
              <w:t>представителей)</w:t>
              <w:br/>
              <w:t xml:space="preserve">воспитан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анализа жалоб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2. Объемы оказания муниципальной услуги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  <w:gridCol w:w="1440"/>
        <w:gridCol w:w="1617"/>
        <w:gridCol w:w="1440"/>
        <w:gridCol w:w="4503"/>
      </w:tblGrid>
      <w:tr>
        <w:trPr>
          <w:trHeight w:val="510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оказания муниципальной услуг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5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,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очно: цена оказания единицы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за 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**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стандар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Краснохолмского района «Об утверждении пилотных стандартов муниципальных услуг» от 28 ноября 2008 г.  № 197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административный регламен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программ дошкольного образования;</w:t>
            </w:r>
          </w:p>
          <w:p>
            <w:pPr>
              <w:pStyle w:val="Normal"/>
              <w:rPr/>
            </w:pPr>
            <w:r>
              <w:rPr/>
              <w:t>- охрана жизни и здоровья детей;</w:t>
            </w:r>
          </w:p>
          <w:p>
            <w:pPr>
              <w:pStyle w:val="Normal"/>
              <w:rPr/>
            </w:pPr>
            <w:r>
              <w:rPr/>
              <w:t>- реализация дополнительных образовательных программ;</w:t>
            </w:r>
          </w:p>
          <w:p>
            <w:pPr>
              <w:pStyle w:val="Normal"/>
              <w:rPr/>
            </w:pPr>
            <w:r>
              <w:rPr/>
              <w:t>- воспитание детей дошкольного возраста;</w:t>
            </w:r>
          </w:p>
          <w:p>
            <w:pPr>
              <w:pStyle w:val="Normal"/>
              <w:rPr/>
            </w:pPr>
            <w:r>
              <w:rPr/>
              <w:t>- взаимодействие с семьями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* В случае отсутствия ставится прочер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редельные цены (тарифы) на оплату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редельных цен (тарифов) на оказание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ые ак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1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2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(Постановление) от ______ № _______ «Об утверждении тарифов для учреждения ААА»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установления предельных цен (тарифов) на оказание муниципальной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представительного органа местного самоуправления от _____ № _______ «О порядке установления тарифов на услуги, оказываемые муниципальными учреждениями и муниципальными унитарными предприятиями» (принят в соответствии с подп.6 п.9 ст.35 Федерального закона № 131-ФЗ «Об общих принципах организации местного самоуправ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Порядок контроля за выполнением муниципального задания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отдел образования ежемесячн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вне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выявления необходим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финансов 1 раз в два год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в рамках проведения камераль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в рамках проверки отчета о выполнении муниципального зад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образования, зам. главы по соц. вопросам, зав. отделом экономики, инвестиций и муниципального заказа Г.В. Точили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  <w:t xml:space="preserve">Форма отчета о выполнении муниципального задания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 отчета о выполнении муниципального зада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20"/>
        <w:gridCol w:w="3780"/>
        <w:gridCol w:w="2020"/>
        <w:gridCol w:w="1760"/>
        <w:gridCol w:w="3420"/>
      </w:tblGrid>
      <w:tr>
        <w:trPr>
          <w:trHeight w:val="456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оценки качества муниципальной услуги</w:t>
            </w:r>
          </w:p>
        </w:tc>
      </w:tr>
      <w:tr>
        <w:trPr>
          <w:trHeight w:val="10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(и)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3960"/>
        <w:gridCol w:w="3600"/>
        <w:gridCol w:w="3420"/>
      </w:tblGrid>
      <w:tr>
        <w:trPr>
          <w:trHeight w:val="283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равочно: цена оказания муниципальной услуги: ______ руб. за 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15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353"/>
        <w:gridCol w:w="4959"/>
      </w:tblGrid>
      <w:tr>
        <w:trPr>
          <w:trHeight w:val="255" w:hRule="atLeast"/>
          <w:cantSplit w:val="true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стандарта муниципальной услуг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фактической ситу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, установленная в стандарте муниципальной услуги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лучения потребителями информации о муниципальной услуге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ечатн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Ежегодно среди населения (в том числе через органы управления образова-ниием  и учреждения  здравоохранения    для    детей) </w:t>
            </w:r>
            <w:r>
              <w:rPr>
                <w:spacing w:val="-4"/>
              </w:rPr>
              <w:t>распространяется информация о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 фамилии, имени, отчестве руководителя учреждения и его </w:t>
            </w:r>
            <w:r>
              <w:rPr>
                <w:spacing w:val="-4"/>
              </w:rPr>
              <w:t xml:space="preserve">приемных часах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режиме работы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спользуемой программе работы с детьми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составе платных услуг, оказываемых в учреждении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роцедурах и условиях приема в учреждение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у входа </w:t>
            </w:r>
            <w:r>
              <w:rPr>
                <w:spacing w:val="-4"/>
              </w:rPr>
              <w:t>в образовательное учрежде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 входа в образовательное учреждение размещается информация о виде, наименовании образовательного учреждения, режиме его </w:t>
            </w:r>
            <w:r>
              <w:rPr>
                <w:spacing w:val="-3"/>
              </w:rPr>
              <w:t>работ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омещен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На кабинете руководителя учреждения размещается информация </w:t>
            </w:r>
            <w:r>
              <w:rPr>
                <w:spacing w:val="-3"/>
              </w:rPr>
              <w:t>о фамилии, имени, отчестве, приемных днях и часах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информационном стенде рядом с кабинетом руководителя учреждения размещается информация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б используемой в учреждении образовательной программе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наборе проводимых с детьми каждого года заняти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о процедурах и условиях приема в учреждение и необходимом для приема наборе документов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нформация о порядке оплаты услуг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 работе медицинского кабинета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- о телефонах, адресе, режиме приема специалистов </w:t>
            </w:r>
            <w:r>
              <w:rPr>
                <w:spacing w:val="-4"/>
              </w:rPr>
              <w:t xml:space="preserve">вышестоящего органа управления образованием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 перечне оказываемых платных услуг и ценах на них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о планах развития учреждения на предстоящие 3 го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 групповых помещениях в доступных для родителей (законных представителей) местах вывешивается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нформация о режиме дня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нформация о проводимых с детьми занятиях (название, краткое содержание, время проведения с указанием дней недели и часов)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ежедневное меню, 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 xml:space="preserve">- объявления о планируемых праздниках, медицинских осмотрах, </w:t>
            </w:r>
            <w:r>
              <w:rPr>
                <w:spacing w:val="-4"/>
              </w:rPr>
              <w:t xml:space="preserve">прививках, </w:t>
            </w:r>
            <w:r>
              <w:rPr>
                <w:spacing w:val="-3"/>
              </w:rPr>
              <w:t xml:space="preserve">- объявления о возможностях получения на платной основе дополнительных </w:t>
            </w:r>
            <w:r>
              <w:rPr>
                <w:i/>
                <w:iCs/>
                <w:spacing w:val="-3"/>
              </w:rPr>
              <w:t xml:space="preserve">услуг (с </w:t>
            </w:r>
            <w:r>
              <w:rPr>
                <w:spacing w:val="-3"/>
              </w:rPr>
              <w:t>указанием наименований услуги и цен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информация о порядке оплаты услуг учре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сети </w:t>
            </w:r>
            <w:r>
              <w:rPr>
                <w:spacing w:val="-3"/>
              </w:rPr>
              <w:t>Интернет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официальном сайте администрации муниципального образования размещается информация о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фамилии, имени, отчестве руководителя учреждения и его </w:t>
            </w:r>
            <w:r>
              <w:rPr>
                <w:spacing w:val="-4"/>
              </w:rPr>
              <w:t>приемных часах;</w:t>
            </w:r>
          </w:p>
          <w:p>
            <w:pPr>
              <w:pStyle w:val="Normal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rPr/>
            </w:pPr>
            <w:r>
              <w:rPr/>
              <w:t>- используемых образовательных программах;</w:t>
            </w:r>
          </w:p>
          <w:p>
            <w:pPr>
              <w:pStyle w:val="Normal"/>
              <w:rPr/>
            </w:pPr>
            <w:r>
              <w:rPr/>
              <w:t>- составе платных услуг;</w:t>
            </w:r>
          </w:p>
          <w:p>
            <w:pPr>
              <w:pStyle w:val="Normal"/>
              <w:rPr/>
            </w:pPr>
            <w:r>
              <w:rPr/>
              <w:t>- о планах развития учреждения на предстоящие 3 года;</w:t>
              <w:br/>
              <w:t xml:space="preserve">- </w:t>
            </w:r>
            <w:r>
              <w:rPr>
                <w:spacing w:val="-3"/>
              </w:rPr>
              <w:t>о потребностях в благотворительной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3"/>
              </w:rPr>
              <w:t>помощи.- о формах обуч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-3"/>
              </w:rPr>
              <w:t>- публичный доклад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дительских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обрани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чреждении ежегодно в сентябре проводятся родительские собрания с участием руководителя учреждения и специалистов, участвующих в воспитательном процессе, в рамках которых до родителей (законных представителей) доводится информация о </w:t>
            </w:r>
            <w:r>
              <w:rPr>
                <w:spacing w:val="-4"/>
              </w:rPr>
              <w:t xml:space="preserve">работе учреждения, предъявляемых требованиях к потребителям </w:t>
            </w:r>
            <w:r>
              <w:rPr/>
              <w:t xml:space="preserve">услуги, программах работы с детьми, планах развития </w:t>
            </w:r>
            <w:r>
              <w:rPr>
                <w:spacing w:val="-4"/>
              </w:rPr>
              <w:t>учреждения и иная информация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Родительские собрания начинаются не ранее 16 часов и</w:t>
              <w:br/>
            </w:r>
            <w:r>
              <w:rPr>
                <w:spacing w:val="-5"/>
              </w:rPr>
              <w:t>продолжаются не более 2 часов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дительских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обрани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В учреждении в сроки, определяемые классным руководителем, но не реже, чем 1раз в квартал классным руководителем проводятся родительские собрания (при необходимости с участием других преподавателей)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добству и комфортност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учрежде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ие дни (за исключением предпраздничных) учреждение работает с 7-30 до 18-00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предпраздничные дни учреждение работает с 7-30 до 17-00</w:t>
            </w:r>
          </w:p>
          <w:p>
            <w:pPr>
              <w:pStyle w:val="Normal"/>
              <w:rPr/>
            </w:pPr>
            <w:r>
              <w:rPr/>
              <w:t xml:space="preserve">Не менее чем одно лицо, ответственное за детей в группе </w:t>
            </w:r>
            <w:r>
              <w:rPr>
                <w:spacing w:val="-3"/>
              </w:rPr>
              <w:t xml:space="preserve">(воспитатель или нянечка), обязано находиться на рабочем месте </w:t>
            </w:r>
            <w:r>
              <w:rPr>
                <w:spacing w:val="1"/>
              </w:rPr>
              <w:t xml:space="preserve">с установленного времени начала работы учреждения и до </w:t>
            </w:r>
            <w:r>
              <w:rPr>
                <w:spacing w:val="-3"/>
              </w:rPr>
              <w:t xml:space="preserve">момента, пока не забран последний ребенок, числящийся в </w:t>
            </w:r>
            <w:r>
              <w:rPr>
                <w:spacing w:val="-4"/>
              </w:rPr>
              <w:t>соответствующей группе.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 xml:space="preserve">Работники учреждения не вправе требовать у родителей </w:t>
            </w:r>
            <w:r>
              <w:rPr/>
              <w:t xml:space="preserve">(законных представителей) приводить детей в более позднее </w:t>
            </w:r>
            <w:r>
              <w:rPr>
                <w:spacing w:val="6"/>
              </w:rPr>
              <w:t xml:space="preserve">время и забирать детей в более раннее время, чем это </w:t>
            </w:r>
            <w:r>
              <w:rPr>
                <w:spacing w:val="-4"/>
              </w:rPr>
              <w:t>установлено режимом работы учреждения</w:t>
            </w:r>
            <w:r>
              <w:rPr/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итание детей организуется в соответствии с установленными</w:t>
            </w:r>
            <w:r>
              <w:rPr/>
              <w:t xml:space="preserve"> </w:t>
            </w:r>
            <w:r>
              <w:rPr>
                <w:spacing w:val="-3"/>
              </w:rPr>
              <w:t>требованиями о составе меню, калорийности и объемах порций</w:t>
            </w:r>
            <w:r>
              <w:rPr/>
              <w:t xml:space="preserve"> </w:t>
            </w:r>
            <w:r>
              <w:rPr>
                <w:spacing w:val="-4"/>
              </w:rPr>
              <w:t>согласно возрасту, в том числе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3-х разовое питание в учреждении с 10-часовым пребыванием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-разовое питание в учреждении с 12-часовым пребыванием,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Ежедневно в меню включаются свежие фрукты и овощи или</w:t>
            </w:r>
            <w:r>
              <w:rPr/>
              <w:t xml:space="preserve"> </w:t>
            </w:r>
            <w:r>
              <w:rPr>
                <w:spacing w:val="-4"/>
              </w:rPr>
              <w:t>овощные и фруктовые со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С воспитанниками образовательного учреждения проводятся </w:t>
            </w:r>
            <w:r>
              <w:rPr/>
              <w:t>детские праздни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ля воспитанников образовательного учреждения, организуются (в том числе на платной основе)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выступления театральных коллективов (в том числе</w:t>
              <w:br/>
              <w:t>- выступления кукольных театров)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выступления артистов цирка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рганизации учета мнения потребителей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бращения граждан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 потребителе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образовательном учреждении организуются регулярные, с </w:t>
            </w:r>
            <w:r>
              <w:rPr/>
              <w:t xml:space="preserve">периодич-ностью не реже 1 раза в год, опросы родителей (законных представи-телей) воспитанников о степени их  </w:t>
            </w:r>
            <w:r>
              <w:rPr>
                <w:spacing w:val="-4"/>
              </w:rPr>
              <w:t xml:space="preserve">удовлетворенности качеством и доступностью оказываемых </w:t>
            </w:r>
            <w:r>
              <w:rPr/>
              <w:t>услуг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материально-техническому обеспечению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е размещается в специально предназначенном либо</w:t>
              <w:br/>
            </w:r>
            <w:r>
              <w:rPr>
                <w:spacing w:val="-4"/>
              </w:rPr>
              <w:t>приспособленном здании(ях);</w:t>
            </w:r>
          </w:p>
          <w:p>
            <w:pPr>
              <w:pStyle w:val="Normal"/>
              <w:rPr/>
            </w:pPr>
            <w:r>
              <w:rPr/>
              <w:t>- здание не является аварийным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- здание оборудовано водопроводом, подключено к системам</w:t>
              <w:br/>
            </w:r>
            <w:r>
              <w:rPr/>
              <w:t xml:space="preserve">централизованного отопления либо </w:t>
            </w:r>
            <w:r>
              <w:rPr>
                <w:spacing w:val="-4"/>
              </w:rPr>
              <w:t>отапливается от котельных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здание оборудовано канализацией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здание телефонизирован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чреждения:</w:t>
            </w:r>
          </w:p>
          <w:p>
            <w:pPr>
              <w:pStyle w:val="Normal"/>
              <w:rPr/>
            </w:pPr>
            <w:r>
              <w:rPr/>
              <w:t>- озеленена (в т.ч. для устройства санитарных разрывов между группювыми площадками; ежегодно проводится подрезка сучьев у деревьев, вырубка старых деревьев);</w:t>
            </w:r>
          </w:p>
          <w:p>
            <w:pPr>
              <w:pStyle w:val="Normal"/>
              <w:rPr/>
            </w:pPr>
            <w:r>
              <w:rPr/>
              <w:t>- огорожена забором высотой не менее 1,6 м и полосой зеленых насаждений;</w:t>
            </w:r>
          </w:p>
          <w:p>
            <w:pPr>
              <w:pStyle w:val="Normal"/>
              <w:rPr/>
            </w:pPr>
            <w:r>
              <w:rPr/>
              <w:t>- имеет исправное наружное электрическое освещение игровой</w:t>
              <w:br/>
              <w:t>территории, территории перед зданием учреждения;</w:t>
            </w:r>
          </w:p>
          <w:p>
            <w:pPr>
              <w:pStyle w:val="Normal"/>
              <w:rPr/>
            </w:pPr>
            <w:r>
              <w:rPr/>
              <w:t>- имеет обособленные участки для  прогулок каждой  группы детей, оборудованные находящимися в исправном состояни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ерандам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песочницами,     подсыпка     песка     в     которые осуществляется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годно весно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соответствующим   возрасту   оборудованием   для  лазания (для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тей младшего, среднего и старшего дошкольного возраста)-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мет на группу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горками - 1 на группу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качелями    (для    детей    среднего    и    старшего  дошкольног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зраста) - 1 на группу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ужинными качалками - 1 на группу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rPr/>
            </w:pPr>
            <w:r>
              <w:rPr/>
              <w:t xml:space="preserve">- групповые помещения (включающие раздевальную, игровую, </w:t>
            </w:r>
            <w:r>
              <w:rPr>
                <w:spacing w:val="-4"/>
              </w:rPr>
              <w:t>спальные места, место для хранения посуды, туалет, место для хранения используемых на улице игрушек)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омещения для музыкальных и физкультурных заняти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медицинский кабинет;</w:t>
            </w:r>
          </w:p>
          <w:p>
            <w:pPr>
              <w:pStyle w:val="Normal"/>
              <w:rPr/>
            </w:pPr>
            <w:r>
              <w:rPr/>
              <w:t>- пищеблок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кабинет руководителя учреждения;</w:t>
            </w:r>
          </w:p>
          <w:p>
            <w:pPr>
              <w:pStyle w:val="Normal"/>
              <w:rPr/>
            </w:pPr>
            <w:r>
              <w:rPr/>
              <w:t>- служебно-бытовые помещения для персонала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-4"/>
              </w:rPr>
              <w:t>Учреждение оснащено системами центрального отопления с</w:t>
              <w:br/>
              <w:t>регуляторами подачи тепла и системами вентиляци</w:t>
            </w:r>
            <w:r>
              <w:rPr>
                <w:u w:val="single"/>
              </w:rPr>
              <w:t>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 22 +/- 2 град.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оборудов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3"/>
              </w:rPr>
              <w:t>исправная   мебель,    соответствующая   возрасту,   росту   и</w:t>
              <w:br/>
            </w:r>
            <w:r>
              <w:rPr/>
              <w:t xml:space="preserve">количеству    воспитанников,    учитывающая   гигиенические    и </w:t>
            </w:r>
            <w:r>
              <w:rPr>
                <w:spacing w:val="7"/>
              </w:rPr>
              <w:t xml:space="preserve">педагогические требования (в том числе шкафы для верхней </w:t>
            </w:r>
            <w:r>
              <w:rPr/>
              <w:t>одежды, кровати, столы и стулья, стеллажи для игрушек);</w:t>
            </w:r>
          </w:p>
          <w:p>
            <w:pPr>
              <w:pStyle w:val="Normal"/>
              <w:rPr/>
            </w:pPr>
            <w:r>
              <w:rPr/>
              <w:t xml:space="preserve">- исправное оборудование для просмотр а телевизионных передач </w:t>
            </w:r>
            <w:r>
              <w:rPr>
                <w:spacing w:val="2"/>
              </w:rPr>
              <w:t xml:space="preserve">и видеофильмов (не менее 1 телевизора и СВ-проигрывателя на </w:t>
            </w:r>
            <w:r>
              <w:rPr/>
              <w:t>учреждение);</w:t>
            </w:r>
          </w:p>
          <w:p>
            <w:pPr>
              <w:pStyle w:val="Normal"/>
              <w:rPr/>
            </w:pPr>
            <w:r>
              <w:rPr/>
              <w:t>- музыкальный центр либо фортепиано;</w:t>
            </w:r>
          </w:p>
          <w:p>
            <w:pPr>
              <w:pStyle w:val="Normal"/>
              <w:rPr/>
            </w:pPr>
            <w:r>
              <w:rPr/>
              <w:t>- музыкальные инструменты для проведения занятий с детьми</w:t>
              <w:br/>
              <w:t>(колокольчики, ложки, металлофоны и др.)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- исправное физкультурное оборудование для использования в </w:t>
            </w:r>
            <w:r>
              <w:rPr/>
              <w:t xml:space="preserve">помещениях,   соответствующее   росту,   возрасту  и   количеству детей (маты, кегли, мячи, обучи, палки гимнастические, шведская </w:t>
            </w:r>
            <w:r>
              <w:rPr>
                <w:spacing w:val="-1"/>
              </w:rPr>
              <w:t>стенка);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- находящиеся в исправном состоянии игрушки в соответствии с </w:t>
            </w:r>
            <w:r>
              <w:rPr>
                <w:spacing w:val="4"/>
              </w:rPr>
              <w:t xml:space="preserve">возрастом и численностью воспитанников для использования в </w:t>
            </w:r>
            <w:r>
              <w:rPr/>
              <w:t xml:space="preserve">группе   (кубики,   конструкторы,   настольные   игры,   машинки, </w:t>
            </w:r>
            <w:r>
              <w:rPr>
                <w:spacing w:val="5"/>
              </w:rPr>
              <w:t xml:space="preserve">куклы, детская посуда) и на улице (совки, лопатки, формочки, </w:t>
            </w:r>
            <w:r>
              <w:rPr>
                <w:spacing w:val="2"/>
              </w:rPr>
              <w:t>ведра, машинки, мячи, прыгалки и др.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3"/>
              </w:rPr>
              <w:t>детские   и   взрослые   костюмы   для   проведения   детских</w:t>
              <w:br/>
            </w:r>
            <w:r>
              <w:rPr/>
              <w:t>праздников;</w:t>
            </w:r>
          </w:p>
          <w:p>
            <w:pPr>
              <w:pStyle w:val="Normal"/>
              <w:rPr/>
            </w:pPr>
            <w:r>
              <w:rPr/>
              <w:t>- кухонное оборудование (изношенность не более 60%)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учреждения обеспечиваются постельным бельем и </w:t>
            </w:r>
            <w:r>
              <w:rPr>
                <w:spacing w:val="1"/>
              </w:rPr>
              <w:t>полотенцами для рук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аконности и безопасности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бразовательное учреждение имеет лицензию на право ведения </w:t>
            </w:r>
            <w:r>
              <w:rPr>
                <w:spacing w:val="1"/>
              </w:rPr>
              <w:t>образовательной  деятельности  и  свидетельство  о государственной аккредит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Устав  образовательного учреждения  соответствует </w:t>
            </w:r>
            <w:r>
              <w:rPr>
                <w:spacing w:val="-6"/>
              </w:rPr>
              <w:t xml:space="preserve">законодательству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анитарное </w:t>
            </w:r>
            <w:r>
              <w:rPr/>
              <w:t>состоя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еятельность  образовательного  учреждения  соответствует установленным  государственным  санитарно-эпидемиологическим правилам и нормативам. Уборка помещений учреждения проводится ежедневно. Уборка территории учреждения проводится ежедневно в рабочие дни по утрам за 1-2 часа до прихода детей. У входов в здание имеются решетки, коврики, щетки для ног. В   хозяйственной   зоне   территории   учреждения   оборудована площадка для сбора мусора и пищевых отходов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 xml:space="preserve">Криминальная </w:t>
            </w:r>
            <w:r>
              <w:rPr/>
              <w:t xml:space="preserve">безопасность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Образовательное     учреждение     обеспечено     ночным сторожем</w:t>
            </w:r>
            <w:r>
              <w:rPr>
                <w:spacing w:val="1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жарная безопасно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оборудовано:</w:t>
            </w:r>
          </w:p>
          <w:p>
            <w:pPr>
              <w:pStyle w:val="Normal"/>
              <w:rPr/>
            </w:pPr>
            <w:r>
              <w:rPr/>
              <w:t>- средствами извещения о пожаре;</w:t>
            </w:r>
          </w:p>
          <w:p>
            <w:pPr>
              <w:pStyle w:val="Normal"/>
              <w:rPr/>
            </w:pPr>
            <w:r>
              <w:rPr/>
              <w:t>- первичными средствами пожаротушения.</w:t>
              <w:br/>
            </w:r>
            <w:r>
              <w:rPr>
                <w:spacing w:val="3"/>
              </w:rPr>
              <w:t xml:space="preserve">Ежегодно     проводится    учебная    эвакуация воспитанников </w:t>
            </w:r>
            <w:r>
              <w:rPr/>
              <w:t>учреждения в случае пожара</w:t>
              <w:tab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кадрового обеспечения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олжностно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В штатном расписании предусмотрены должности воспитателей, </w:t>
            </w:r>
            <w:r>
              <w:rPr>
                <w:spacing w:val="3"/>
              </w:rPr>
              <w:t xml:space="preserve">помощников воспитателя, логопедов, музыкальных работников, инструкторов  по  физической  культуре,   методистов, поваров, </w:t>
            </w:r>
            <w:r>
              <w:rPr>
                <w:spacing w:val="1"/>
              </w:rPr>
              <w:t xml:space="preserve">технического персонала (уборщиц). </w:t>
            </w:r>
            <w:r>
              <w:rPr>
                <w:spacing w:val="2"/>
              </w:rPr>
              <w:t xml:space="preserve">Медицинские   работники   привлекаются   из   территориальных </w:t>
            </w:r>
            <w:r>
              <w:rPr>
                <w:spacing w:val="1"/>
              </w:rPr>
              <w:t>лечебно-профилактических учрежден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комплектованность</w:t>
            </w:r>
          </w:p>
          <w:p>
            <w:pPr>
              <w:pStyle w:val="Normal"/>
              <w:rPr/>
            </w:pPr>
            <w:r>
              <w:rPr/>
              <w:t>штат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аждая    группа    обеспечивается    двумя    воспитателями    и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помощником воспитателя. </w:t>
            </w:r>
            <w:r>
              <w:rPr/>
              <w:t>Штат учреждения укомплектован не менее чем на 80  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разовательный </w:t>
            </w:r>
            <w:r>
              <w:rPr>
                <w:spacing w:val="1"/>
              </w:rPr>
              <w:t>уро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Не менее     75 % специалистов учреждения имеют специальное</w:t>
            </w:r>
          </w:p>
          <w:p>
            <w:pPr>
              <w:pStyle w:val="Normal"/>
              <w:rPr/>
            </w:pPr>
            <w:r>
              <w:rPr/>
              <w:t>образование либо специальную подготовк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Все    работники     учреждения    не     реже  1 раз в квартал - проходят </w:t>
            </w:r>
            <w:r>
              <w:rPr>
                <w:spacing w:val="1"/>
              </w:rPr>
              <w:t xml:space="preserve">медицинские осмотры и обследования </w:t>
            </w:r>
            <w:r>
              <w:rPr>
                <w:spacing w:val="2"/>
              </w:rPr>
              <w:t xml:space="preserve">Для каждого работника учреждения ведется личная медицинская </w:t>
            </w:r>
            <w:r>
              <w:rPr>
                <w:spacing w:val="1"/>
              </w:rPr>
              <w:t>книж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вышение квалифика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е   реже   одного   раза   в   пять   лет   проводится   повышение </w:t>
            </w:r>
            <w:r>
              <w:rPr>
                <w:spacing w:val="1"/>
              </w:rPr>
              <w:t xml:space="preserve">квалификации специалистов учреждения. </w:t>
            </w:r>
            <w:r>
              <w:rPr/>
              <w:t xml:space="preserve">В    период    между    повышением    квалификации    специалисты </w:t>
            </w:r>
            <w:r>
              <w:rPr>
                <w:spacing w:val="3"/>
              </w:rPr>
              <w:t xml:space="preserve">учреждения  посещают  специализированные  курсы, семинары, </w:t>
            </w:r>
            <w:r>
              <w:rPr/>
              <w:t>лекци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авыки    работы    с </w:t>
            </w:r>
            <w:r>
              <w:rPr>
                <w:spacing w:val="1"/>
              </w:rPr>
              <w:t>персональным компьютером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Административно-управленческий персонал учреждения имеет </w:t>
            </w:r>
            <w:r>
              <w:rPr>
                <w:spacing w:val="1"/>
              </w:rPr>
              <w:t>навыки работы с персональным компьютеро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ериодичность предоставления отчетности о выполнении муниципального задания : ежегодно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в.РОО                                                             А.Н. Веселова</w:t>
      </w:r>
    </w:p>
    <w:sectPr>
      <w:headerReference w:type="default" r:id="rId2"/>
      <w:type w:val="nextPage"/>
      <w:pgSz w:orient="landscape" w:w="16838" w:h="11906"/>
      <w:pgMar w:left="743" w:right="794" w:gutter="0" w:header="53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5:00Z</dcterms:created>
  <dc:creator>shng</dc:creator>
  <dc:description/>
  <cp:keywords/>
  <dc:language>en-US</dc:language>
  <cp:lastModifiedBy>Paradise</cp:lastModifiedBy>
  <cp:lastPrinted>2008-07-07T15:05:00Z</cp:lastPrinted>
  <dcterms:modified xsi:type="dcterms:W3CDTF">2010-01-22T11:37:00Z</dcterms:modified>
  <cp:revision>24</cp:revision>
  <dc:subject/>
  <dc:title>Приложение</dc:title>
</cp:coreProperties>
</file>