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льских основных общеобразовательных школ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ивская  основная общеобразовательная школа»</w:t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МО Краснохолмский рай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редставлена в Приложении) – представляется шапка таблицы по РРО и 1 строка из реестра, в состав которой включаются расходы по опла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0" w:author="User" w:date="2008-07-02T09:48:00Z"/>
        </w:rPr>
      </w:pPr>
      <w:r>
        <w:rPr/>
        <w:t>2. Потребител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13"/>
        <w:gridCol w:w="1695"/>
        <w:gridCol w:w="1620"/>
        <w:gridCol w:w="1980"/>
        <w:gridCol w:w="1980"/>
        <w:gridCol w:w="2046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ети в возрасте от 6,5 до 1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Если возможно определи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объем (состав)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 цена оказания единицы муниципальной услуги:____________ руб. за одного посет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52"/>
        <w:gridCol w:w="4320"/>
        <w:gridCol w:w="1080"/>
        <w:gridCol w:w="1260"/>
        <w:gridCol w:w="1260"/>
        <w:gridCol w:w="3240"/>
      </w:tblGrid>
      <w:tr>
        <w:trPr>
          <w:trHeight w:val="10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 об утверждении стандарта муниципальной услуги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Краснохолмского района «Об утверждении пилотных стандартов муниципальных услуг» от 28 ноября 2008 г.  № 197.1 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4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,      получивших аттестат об основном обще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а/В*100,где</w:t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Вф</w:t>
            </w:r>
            <w:r>
              <w:rPr/>
              <w:tab/>
              <w:t>—</w:t>
              <w:tab/>
            </w: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,      получивших</w:t>
            </w:r>
          </w:p>
          <w:p>
            <w:pPr>
              <w:pStyle w:val="Normal"/>
              <w:rPr/>
            </w:pPr>
            <w:r>
              <w:rPr/>
              <w:t>аттестат об основном общем</w:t>
            </w:r>
          </w:p>
          <w:p>
            <w:pPr>
              <w:pStyle w:val="Normal"/>
              <w:rPr/>
            </w:pPr>
            <w:r>
              <w:rPr/>
              <w:t>образовани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   —    общее    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Форма</w:t>
            </w:r>
            <w:r>
              <w:rPr/>
              <w:tab/>
            </w:r>
            <w:r>
              <w:rPr>
                <w:spacing w:val="-5"/>
              </w:rPr>
              <w:t>федерального</w:t>
            </w:r>
          </w:p>
          <w:p>
            <w:pPr>
              <w:pStyle w:val="Normal"/>
              <w:rPr/>
            </w:pPr>
            <w:r>
              <w:rPr/>
              <w:t xml:space="preserve">государственного статистического наблюдения </w:t>
            </w:r>
            <w:r>
              <w:rPr>
                <w:spacing w:val="-3"/>
              </w:rPr>
              <w:t xml:space="preserve">№     ОШ-1     «Сведения     о </w:t>
            </w:r>
            <w:r>
              <w:rPr/>
              <w:t>дневном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м учреждении»      (утверждена </w:t>
            </w:r>
            <w:r>
              <w:rPr>
                <w:spacing w:val="-3"/>
              </w:rPr>
              <w:t>Постановлением Росстата от 20 июля 2006 г. № 37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</w:t>
            </w:r>
            <w:r>
              <w:rPr>
                <w:spacing w:val="-3"/>
              </w:rPr>
              <w:t>учреждения,   сдавших  ЕГ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>на «хорошо» и «отлично» (%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Вхо/В* 100, где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хо</w:t>
            </w:r>
            <w:r>
              <w:rPr/>
              <w:tab/>
              <w:t>-</w:t>
              <w:tab/>
            </w: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,  сдавших ЕГЭ па «хорошо» и «отлично» </w:t>
            </w:r>
            <w:r>
              <w:rPr>
                <w:spacing w:val="-5"/>
              </w:rPr>
              <w:t xml:space="preserve">В    —    общее     количество выпускников </w:t>
            </w:r>
            <w:r>
              <w:rPr/>
              <w:t xml:space="preserve">образовательного </w:t>
            </w:r>
            <w:r>
              <w:rPr>
                <w:spacing w:val="-5"/>
              </w:rPr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бразовательного учреждения, продолживших </w:t>
            </w:r>
            <w:r>
              <w:rPr>
                <w:spacing w:val="-3"/>
              </w:rPr>
              <w:t xml:space="preserve">обучение    в    учреждениях </w:t>
            </w:r>
            <w:r>
              <w:rPr>
                <w:spacing w:val="-4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Ву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,где</w:t>
            </w:r>
          </w:p>
          <w:p>
            <w:pPr>
              <w:pStyle w:val="Normal"/>
              <w:rPr/>
            </w:pPr>
            <w:r>
              <w:rPr/>
              <w:t>Ву  -  число   выпускников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олживших обучение 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ессиональ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  <w:t>В    -    общее    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зователь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  <w:tab/>
            </w:r>
            <w:r>
              <w:rPr>
                <w:spacing w:val="-6"/>
              </w:rPr>
              <w:t>федерального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государственного статис-тического наблюдения </w:t>
            </w:r>
            <w:r>
              <w:rPr>
                <w:spacing w:val="-3"/>
              </w:rPr>
              <w:t xml:space="preserve">№     ОШ-1     «Сведения     о </w:t>
            </w:r>
            <w:r>
              <w:rPr>
                <w:spacing w:val="-4"/>
              </w:rPr>
              <w:t>дневном</w:t>
            </w:r>
            <w:r>
              <w:rPr/>
              <w:t xml:space="preserve"> </w:t>
            </w:r>
            <w:r>
              <w:rPr>
                <w:spacing w:val="-4"/>
              </w:rPr>
              <w:t xml:space="preserve">общеобразова-тельном учреждении»      (утверждена </w:t>
            </w:r>
            <w:r>
              <w:rPr>
                <w:spacing w:val="-3"/>
              </w:rPr>
              <w:t>Постановлением Росстата от 20 июля 2006 г. № 37)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  <w:tab/>
            </w:r>
            <w:r>
              <w:rPr>
                <w:spacing w:val="-5"/>
              </w:rPr>
              <w:t>учащихся,</w:t>
            </w:r>
          </w:p>
          <w:p>
            <w:pPr>
              <w:pStyle w:val="Normal"/>
              <w:rPr/>
            </w:pPr>
            <w:r>
              <w:rPr/>
              <w:t xml:space="preserve">питающихся    в    школьной столовой (буфет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п/У* 100, гд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п - среднегодовое числ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ащихся,  питавшихся  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тчетном   периоде  в </w:t>
            </w:r>
            <w:r>
              <w:rPr>
                <w:spacing w:val="-6"/>
              </w:rPr>
              <w:t>школьной</w:t>
            </w:r>
            <w:r>
              <w:rPr/>
              <w:t xml:space="preserve"> </w:t>
            </w:r>
            <w:r>
              <w:rPr>
                <w:spacing w:val="-5"/>
              </w:rPr>
              <w:t>столовой</w:t>
            </w:r>
            <w:r>
              <w:rPr/>
              <w:t xml:space="preserve"> </w:t>
            </w:r>
            <w:r>
              <w:rPr>
                <w:spacing w:val="-5"/>
              </w:rPr>
              <w:t>(буфете)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  -  общее  среднегодовое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число</w:t>
            </w:r>
            <w:r>
              <w:rPr/>
              <w:tab/>
              <w:t>учащихся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реждения</w:t>
            </w: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которые в отчетном периоде во время нахождения   в образова-тельном учреждении            получили трав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  случаев неудовлетво-рительных результатов     исследований готовых  блюд    школьной столовой  (буфета)   на микробиологические показатели, на калорийность и полноту влож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рках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проведенных образо-вательным учреждением   в    отчетном периоде  досуговых мероприятий для учащихс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  потребителей (воспитанников и/или их родителей  (законных представителей)), удовлетворенных качеством услуг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/б* 100, где</w:t>
            </w:r>
          </w:p>
          <w:p>
            <w:pPr>
              <w:pStyle w:val="Normal"/>
              <w:rPr/>
            </w:pPr>
            <w:r>
              <w:rPr/>
              <w:t>Оу   -  число   опрошенных, удовлетворенных качеством услуги О       —  общее       число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4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, поступивших в вышестоящие орган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4503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о: цена оказания единицы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за 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холмского района «Об утверждении пилотных стандартов муниципальных услуг» от 28 ноября 2008 г. 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образовательных программ начального общего, основного общего образования, среднего (полного) общего образования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- воспитание обучающихся;</w:t>
            </w:r>
          </w:p>
          <w:p>
            <w:pPr>
              <w:pStyle w:val="Normal"/>
              <w:rPr/>
            </w:pPr>
            <w:r>
              <w:rPr/>
              <w:t>- взаимодействие с семьями обучающихся;</w:t>
            </w:r>
          </w:p>
          <w:p>
            <w:pPr>
              <w:pStyle w:val="Normal"/>
              <w:rPr/>
            </w:pPr>
            <w:r>
              <w:rPr/>
              <w:t>- организация питания детей;</w:t>
            </w:r>
          </w:p>
          <w:p>
            <w:pPr>
              <w:pStyle w:val="Normal"/>
              <w:rPr/>
            </w:pPr>
            <w:r>
              <w:rPr/>
              <w:t>- организация отдыха детей в каникулярное врем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В случае отсутствия ставится прочер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1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2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(Постановление) от ______ № _______ «Об утверждении тарифов для учреждения ААА»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установления предельных цен (тарифов) на оказа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представительного органа местного самоуправления от _____ № _______ «О порядке установления тарифов на услуги, оказываемые муниципальными учреждениями и муниципальными унитарными предприятиями» (принят в соответствии с подп.6 п.9 ст.35 Федерального закона № 131-ФЗ «Об общих принципах организации местного самоуправ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отдел образования ежемеся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1 раз в два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разования, зам. главы по соц. вопросам, зав. отделом экономики, инвестиций и муниципального заказа Г.В. Точил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752"/>
        <w:gridCol w:w="4275"/>
      </w:tblGrid>
      <w:tr>
        <w:trPr>
          <w:trHeight w:val="255" w:hRule="atLeast"/>
          <w:cantSplit w:val="true"/>
        </w:trPr>
        <w:tc>
          <w:tcPr>
            <w:tcW w:w="1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 сроках, процедурах и условиях приема в учрежден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ых стендах размещается следующа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опия лицензии и свидетельства об аккредитации ОУ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асписание уроков, факультативных и кружковых занятий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информация об изучаемых в ОУ иностранных языках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омера телефонов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перечень дополнительных услуг, оказываемых в учреждении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>- проводимые в учреждении мероприят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звание, адрес и телефоны 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адрес сайта вышестоящего органа управления образованием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ланы развития учреждения на предстоящие 3 года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 входа в библиотеку и медицинский кабинет размещается информация о режиме их работ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 входа в столовую размещается информация о режиме ее работы, меню, регулярно обновляемая информация о пользе здорового питани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 официальном сайте администрации муниципального образования  размещается общая информация об действующих ОУ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 сайте ОУ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/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возможностях обучения на дому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формах обуч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3"/>
              </w:rPr>
              <w:t>- публичный доклад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брани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 учреждении в сроки, определяемые классным руководителем, но не реже, чем 1раз в квартал классным руководителем проводятся родительские собрания (при необходимости с участием других преподавателей)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одленного дн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просов от родителей (законных представителей) 10 и более обучающихся младшего школьного возраста в ОУ организуется группа продленного дня, работающая с момента окончания уроков до 17-30 час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учреждении обучающимся предоставляются горячие завтрак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ля детей из групп продленного дня организуется 2-х разовое питан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чащихс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 учреждении организуется подвоз учащихся из других населенных пункто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во время проведения родительских собраний организуются регулярные, с </w:t>
            </w:r>
            <w:r>
              <w:rPr/>
              <w:t xml:space="preserve">периодичностью не реже 1 раза в год, опросы родителей (законных представителей) обучающихся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- здание </w:t>
            </w:r>
            <w:r>
              <w:rPr>
                <w:spacing w:val="-4"/>
              </w:rPr>
              <w:t>отапливается от котельных и печей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>- озеленена;</w:t>
            </w:r>
          </w:p>
          <w:p>
            <w:pPr>
              <w:pStyle w:val="Normal"/>
              <w:rPr/>
            </w:pPr>
            <w:r>
              <w:rPr/>
              <w:t>- огорожена;</w:t>
            </w:r>
          </w:p>
          <w:p>
            <w:pPr>
              <w:pStyle w:val="Normal"/>
              <w:rPr/>
            </w:pPr>
            <w:r>
              <w:rPr/>
              <w:t>- освещена;</w:t>
            </w:r>
          </w:p>
          <w:p>
            <w:pPr>
              <w:pStyle w:val="Normal"/>
              <w:rPr/>
            </w:pPr>
            <w:r>
              <w:rPr/>
              <w:t>- оборудована физкультурно-спортивной площадк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учебные класс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учебно-производственные и учебные мастерские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я для занятий по физическому воспитанию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ищеблок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е для медицинского обслуживания;</w:t>
            </w:r>
          </w:p>
          <w:p>
            <w:pPr>
              <w:pStyle w:val="Normal"/>
              <w:rPr/>
            </w:pPr>
            <w:r>
              <w:rPr/>
              <w:t>- библиотека;</w:t>
            </w:r>
          </w:p>
          <w:p>
            <w:pPr>
              <w:pStyle w:val="Normal"/>
              <w:rPr/>
            </w:pPr>
            <w:r>
              <w:rPr/>
              <w:t>- административно-хозяйственные помещения;</w:t>
            </w:r>
          </w:p>
          <w:p>
            <w:pPr>
              <w:pStyle w:val="Normal"/>
              <w:rPr/>
            </w:pPr>
            <w:r>
              <w:rPr/>
              <w:t>- санузлы;</w:t>
            </w:r>
          </w:p>
          <w:p>
            <w:pPr>
              <w:pStyle w:val="Normal"/>
              <w:rPr/>
            </w:pPr>
            <w:r>
              <w:rPr/>
              <w:t>- гардероб для учащихс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>количеству    обучающихся;</w:t>
            </w:r>
          </w:p>
          <w:p>
            <w:pPr>
              <w:pStyle w:val="Normal"/>
              <w:rPr/>
            </w:pPr>
            <w:r>
              <w:rPr/>
              <w:t>- учебное оборудование для занятий по естественным предметам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не менее 1 телевизора и </w:t>
            </w:r>
            <w:r>
              <w:rPr>
                <w:spacing w:val="2"/>
                <w:lang w:val="en-US"/>
              </w:rPr>
              <w:t>DVD</w:t>
            </w:r>
            <w:r>
              <w:rPr>
                <w:spacing w:val="2"/>
              </w:rPr>
              <w:t xml:space="preserve">-проигрывателя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исправное музыкальное оборудование (музыкальный центр, фортепиано и т.д.)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>помещениях,   соответствующее   росту,   возрасту  и   количеству детей (маты,  мячи, обучи, скакалки и т.д.</w:t>
            </w:r>
            <w:r>
              <w:rPr>
                <w:spacing w:val="-1"/>
              </w:rPr>
              <w:t>)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20%)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и информатизац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3 рабочих мест оборудованных компьютерами   для учащихся, из которых не менее  1 подключенного к сети Интернет.</w:t>
            </w:r>
          </w:p>
          <w:p>
            <w:pPr>
              <w:pStyle w:val="Normal"/>
              <w:rPr/>
            </w:pPr>
            <w:r>
              <w:rPr/>
              <w:t>Для сотрудников учреждения организовано не менее 1 рабочего места, оборудованного персональным компьютером, имеющим доступ в сеть Интерне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Деятельность  образовательного  учреждения  соответствует установленным  государственным  санитарно-эпидемиологическим правилам и нормативам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 xml:space="preserve">Криминальная </w:t>
            </w:r>
            <w:r>
              <w:rPr/>
              <w:t xml:space="preserve">безопасность    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бразовательное     учреждение     обеспечено  ночным сторожем</w:t>
            </w:r>
            <w:r>
              <w:rPr>
                <w:spacing w:val="1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пожарной сигнализацией;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В штатном расписании предусмотрены должности пед. работнико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учреждения укомплектован не менее чем на     80% За каждым классом закрепляется классный руководитель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се   пед. работники     учреждения   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.</w:t>
            </w:r>
          </w:p>
          <w:p>
            <w:pPr>
              <w:pStyle w:val="Normal"/>
              <w:rPr/>
            </w:pPr>
            <w:r>
              <w:rPr/>
              <w:t>Воспитание детей в группах продленного д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пед. работников учреждения. </w:t>
            </w:r>
            <w:r>
              <w:rPr/>
              <w:t xml:space="preserve">В    период    между    повышением    квалификации    пед. работники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авыки    работы    с </w:t>
            </w:r>
            <w:r>
              <w:rPr>
                <w:spacing w:val="1"/>
              </w:rPr>
              <w:t>персональным компьютеро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Административно-управленческий персонал учреждения имеет </w:t>
            </w:r>
            <w:r>
              <w:rPr>
                <w:spacing w:val="1"/>
              </w:rPr>
              <w:t>навыки работы с персональным компьютеро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 : ежегодно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в.РОО                                                             А.Н. Веселова</w:t>
      </w:r>
    </w:p>
    <w:sectPr>
      <w:headerReference w:type="default" r:id="rId2"/>
      <w:type w:val="nextPage"/>
      <w:pgSz w:orient="landscape" w:w="16838" w:h="11906"/>
      <w:pgMar w:left="743" w:right="567" w:gutter="0" w:header="53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5:00Z</dcterms:created>
  <dc:creator>shng</dc:creator>
  <dc:description/>
  <cp:keywords/>
  <dc:language>en-US</dc:language>
  <cp:lastModifiedBy>Owner</cp:lastModifiedBy>
  <cp:lastPrinted>2010-01-31T13:34:00Z</cp:lastPrinted>
  <dcterms:modified xsi:type="dcterms:W3CDTF">2010-01-31T10:34:00Z</dcterms:modified>
  <cp:revision>33</cp:revision>
  <dc:subject/>
  <dc:title>Приложение</dc:title>
</cp:coreProperties>
</file>