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720" w:leader="none"/>
        </w:tabs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оказание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оставление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ельских начальных общеобразовательных школах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Бортницкая  начальная общеобразовательная школа – детский сад»</w:t>
      </w:r>
    </w:p>
    <w:p>
      <w:pPr>
        <w:pStyle w:val="TextBodyIndent"/>
        <w:spacing w:before="0" w:after="0"/>
        <w:ind w:left="0" w:firstLine="708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1. Выписка из реестра расходных обязательств МО Краснохолмский район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(представлена в Приложении) – представляется шапка таблицы по РРО и 1 строка из реестра, в состав которой включаются расходы по оплате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ins w:id="0" w:author="User" w:date="2008-07-02T09:48:00Z"/>
        </w:rPr>
      </w:pPr>
      <w:r>
        <w:rPr/>
        <w:t>2. Потребители муниципальной услуги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13"/>
        <w:gridCol w:w="1695"/>
        <w:gridCol w:w="1620"/>
        <w:gridCol w:w="1980"/>
        <w:gridCol w:w="1980"/>
        <w:gridCol w:w="2046"/>
      </w:tblGrid>
      <w:tr>
        <w:trPr>
          <w:cantSplit w:val="true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аименование категории потребителей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лановое количество потребителей (чел.) *</w:t>
            </w:r>
          </w:p>
        </w:tc>
        <w:tc>
          <w:tcPr>
            <w:tcW w:w="6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Количество потребителей, которым учреждение может оказать муниципальную услугу (чел.)*</w:t>
            </w:r>
          </w:p>
        </w:tc>
      </w:tr>
      <w:tr>
        <w:trPr>
          <w:cantSplit w:val="true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 год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12 год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Дети в возрасте от 6,5 до 18 ле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 1,5 до 7 лет, дети с 2-х месяцев при наличии услов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 Если возможно определит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объем (состав) муниципальных услуг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правочно: цена оказания единицы муниципальной услуги:____________ руб. за одного посетител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1026"/>
        <w:gridCol w:w="27"/>
        <w:gridCol w:w="4533"/>
        <w:gridCol w:w="1197"/>
        <w:gridCol w:w="1197"/>
        <w:gridCol w:w="1130"/>
        <w:gridCol w:w="3544"/>
      </w:tblGrid>
      <w:tr>
        <w:trPr>
          <w:trHeight w:val="1020" w:hRule="atLeast"/>
        </w:trPr>
        <w:tc>
          <w:tcPr>
            <w:tcW w:w="4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й акт об утверждении стандарта муниципальной услуги</w:t>
            </w:r>
          </w:p>
        </w:tc>
        <w:tc>
          <w:tcPr>
            <w:tcW w:w="1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становление Администрации Краснохолмского района «Об утверждении пилотных стандартов муниципальных услуг» от 28 ноября 2008 г.  № 197.1 </w:t>
            </w:r>
          </w:p>
        </w:tc>
      </w:tr>
      <w:tr>
        <w:trPr>
          <w:trHeight w:val="450" w:hRule="atLeast"/>
        </w:trPr>
        <w:tc>
          <w:tcPr>
            <w:tcW w:w="1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 Показатели оценки качества муниципальной услуги</w:t>
            </w:r>
          </w:p>
        </w:tc>
      </w:tr>
      <w:tr>
        <w:trPr>
          <w:trHeight w:val="1095" w:hRule="atLeast"/>
          <w:cantSplit w:val="true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47" w:hRule="atLeast"/>
          <w:cantSplit w:val="true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 год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</w:t>
              <w:tab/>
            </w:r>
            <w:r>
              <w:rPr>
                <w:spacing w:val="-5"/>
              </w:rPr>
              <w:t>учащихся,</w:t>
            </w:r>
          </w:p>
          <w:p>
            <w:pPr>
              <w:pStyle w:val="Normal"/>
              <w:rPr/>
            </w:pPr>
            <w:r>
              <w:rPr/>
              <w:t xml:space="preserve">питающихся    в    школьной столовой (буфе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  <w:t>Уп/У* 100, где</w:t>
            </w:r>
          </w:p>
          <w:p>
            <w:pPr>
              <w:pStyle w:val="Normal"/>
              <w:rPr/>
            </w:pPr>
            <w:r>
              <w:rPr>
                <w:spacing w:val="4"/>
              </w:rPr>
              <w:t>Уп - среднегодовое число</w:t>
            </w:r>
            <w:r>
              <w:rPr/>
              <w:t xml:space="preserve"> </w:t>
            </w:r>
            <w:r>
              <w:rPr>
                <w:spacing w:val="-3"/>
              </w:rPr>
              <w:t>учащихся,  питавшихся  в</w:t>
            </w:r>
            <w:r>
              <w:rPr/>
              <w:t xml:space="preserve"> </w:t>
            </w:r>
            <w:r>
              <w:rPr>
                <w:spacing w:val="-2"/>
              </w:rPr>
              <w:t xml:space="preserve">отчетном   периоде  в </w:t>
            </w:r>
            <w:r>
              <w:rPr>
                <w:spacing w:val="-6"/>
              </w:rPr>
              <w:t>школьной</w:t>
            </w:r>
            <w:r>
              <w:rPr/>
              <w:t xml:space="preserve"> </w:t>
            </w:r>
            <w:r>
              <w:rPr>
                <w:spacing w:val="-5"/>
              </w:rPr>
              <w:t>столовой</w:t>
            </w:r>
            <w:r>
              <w:rPr/>
              <w:t xml:space="preserve"> </w:t>
            </w:r>
            <w:r>
              <w:rPr>
                <w:spacing w:val="-5"/>
              </w:rPr>
              <w:t>(буфете)</w:t>
            </w:r>
          </w:p>
          <w:p>
            <w:pPr>
              <w:pStyle w:val="Normal"/>
              <w:rPr/>
            </w:pPr>
            <w:r>
              <w:rPr>
                <w:spacing w:val="1"/>
              </w:rPr>
              <w:t>У  -  общее  среднегодовое</w:t>
            </w:r>
            <w:r>
              <w:rPr/>
              <w:t xml:space="preserve"> </w:t>
            </w:r>
            <w:r>
              <w:rPr>
                <w:spacing w:val="-7"/>
              </w:rPr>
              <w:t>число</w:t>
            </w:r>
            <w:r>
              <w:rPr/>
              <w:t xml:space="preserve"> учащихся образовательного </w:t>
            </w:r>
            <w:r>
              <w:rPr>
                <w:spacing w:val="-5"/>
              </w:rPr>
              <w:t>учрежден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Данные      образовательного </w:t>
            </w:r>
            <w:r>
              <w:rPr/>
              <w:t>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, которые в отчетном периоде во время нахождения   в образовательном учреж-дении  получили травм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36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   случаев неудовлетворительных результатов исследований готовых  блюд  школьной столовой  (буфета)   на микробиологические показатели, на калорий-ность и полноту вложения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о проверках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  потребителей (воспитанников и/или их родителей  (законных представителей)), удовлетворенных качеством услу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/б* 100, где</w:t>
            </w:r>
          </w:p>
          <w:p>
            <w:pPr>
              <w:pStyle w:val="Normal"/>
              <w:rPr/>
            </w:pPr>
            <w:r>
              <w:rPr/>
              <w:t>Оу   -  число   опрошенных, удовлетворенных качеством услуги О       —  общее       число опрошен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по результатам опросов воспитанников и/или их родителей (законных представителей)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основанных жалоб потребителей (воспитанников, их родителей (законных представителей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на основании анализа жалоб воспитанников и их родителей (законных представителей), поступивших в вышестоящие органы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ность мест в учреждении 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Мз / М * 100, где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Мз — число принятых в учреждение детей (по состояния на 1 января года, следующего за отчетным) М - общее число мест, на которое рассчитано учреждение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заболеваемости воспитанников (%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ХДб / ХД*В* 100, где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ХДб - суммарное число дней, пропу-щенных </w:t>
            </w:r>
            <w:r>
              <w:rPr/>
              <w:t>воспитанниками учреждения в отчетном году по болезни ;</w:t>
            </w:r>
            <w:r>
              <w:rPr>
                <w:spacing w:val="2"/>
              </w:rPr>
              <w:t xml:space="preserve">Д - число рабочих дней в </w:t>
            </w:r>
            <w:r>
              <w:rPr/>
              <w:t xml:space="preserve">году, которые в учреждении </w:t>
            </w:r>
            <w:r>
              <w:rPr>
                <w:spacing w:val="2"/>
              </w:rPr>
              <w:t xml:space="preserve">должен провести каждый из </w:t>
            </w:r>
            <w:r>
              <w:rPr/>
              <w:t>воспитанников (с учетом дат зачисления и исключения из учреждение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роведенных в </w:t>
            </w:r>
            <w:r>
              <w:rPr>
                <w:spacing w:val="2"/>
              </w:rPr>
              <w:t xml:space="preserve">отчетном периоде детских </w:t>
            </w:r>
            <w:r>
              <w:rPr/>
              <w:t xml:space="preserve">праздников (для детей и/или с участием детей)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учреждения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Количество выявленных </w:t>
            </w:r>
            <w:r>
              <w:rPr/>
              <w:t xml:space="preserve">нарушений санитарно-эпидемиологических норм и </w:t>
            </w:r>
            <w:r>
              <w:rPr>
                <w:spacing w:val="3"/>
              </w:rPr>
              <w:t>прави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проверок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лучаев получения </w:t>
            </w:r>
            <w:r>
              <w:rPr>
                <w:spacing w:val="-2"/>
              </w:rPr>
              <w:t xml:space="preserve">детьми травм, отравлений в </w:t>
            </w:r>
            <w:r>
              <w:rPr/>
              <w:t xml:space="preserve">период пребывания в учреждени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велич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федерального государственного </w:t>
            </w:r>
            <w:r>
              <w:rPr>
                <w:spacing w:val="-4"/>
              </w:rPr>
              <w:t xml:space="preserve">статистичес-кого </w:t>
            </w:r>
            <w:r>
              <w:rPr/>
              <w:t>наблюдения № 85-К «Сведения о деятельности дошкольного образовательного учреждения» (утверждена Постановлением Росстата от 28 июня 2006 года № 2)</w:t>
            </w:r>
          </w:p>
        </w:tc>
      </w:tr>
      <w:tr>
        <w:trPr>
          <w:trHeight w:val="428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цент родителей (законных представителей) воспитанников, удовлет-воренных качеством и доступностью услуги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 / О, где</w:t>
            </w:r>
          </w:p>
          <w:p>
            <w:pPr>
              <w:pStyle w:val="Normal"/>
              <w:rPr/>
            </w:pPr>
            <w:r>
              <w:rPr/>
              <w:t>Оу  —  число   опрошенных, удовлетворенных качеством и доступностью усл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  —  общее  число опрошенны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ся  по результатам опросов родителей  (законных</w:t>
            </w:r>
          </w:p>
          <w:p>
            <w:pPr>
              <w:pStyle w:val="Normal"/>
              <w:rPr/>
            </w:pPr>
            <w:r>
              <w:rPr/>
              <w:t>представителей) воспитан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2. Объемы оказания муниципальной услуги</w:t>
      </w:r>
    </w:p>
    <w:tbl>
      <w:tblPr>
        <w:tblW w:w="156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2160"/>
        <w:gridCol w:w="1440"/>
        <w:gridCol w:w="1617"/>
        <w:gridCol w:w="1440"/>
        <w:gridCol w:w="5058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оказания муниципальной услуги</w:t>
            </w:r>
          </w:p>
        </w:tc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информации о фактическом значении показателя</w:t>
            </w:r>
          </w:p>
        </w:tc>
      </w:tr>
      <w:tr>
        <w:trPr>
          <w:trHeight w:val="455" w:hRule="atLeast"/>
          <w:cantSplit w:val="true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0год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1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2012год </w:t>
            </w:r>
          </w:p>
        </w:tc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ные учреждения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 за счет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6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,7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за счет доходов от предпринимательской и иной приносящей доход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ость об исполнении бюджет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равочно: цена оказания единицы муницип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за 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Порядок оказания муниципальной услуги**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стандар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ановление Администрации Краснохолмского района «Об утверждении пилотных стандартов муниципальных услуг» от 28 ноября 2008 г.  № 197.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акт, утвердивший административный регламент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цедуры оказания муниципальной услуги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ализация образовательных программ начального общего, основного общего образования, среднего (полного) общего образования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воспитание обучающихся;</w:t>
            </w:r>
          </w:p>
          <w:p>
            <w:pPr>
              <w:pStyle w:val="Normal"/>
              <w:rPr/>
            </w:pPr>
            <w:r>
              <w:rPr/>
              <w:t>- взаимодействие с семьями обучающихся;</w:t>
            </w:r>
          </w:p>
          <w:p>
            <w:pPr>
              <w:pStyle w:val="Normal"/>
              <w:rPr/>
            </w:pPr>
            <w:r>
              <w:rPr/>
              <w:t>- организация питания детей;</w:t>
            </w:r>
          </w:p>
          <w:p>
            <w:pPr>
              <w:pStyle w:val="Normal"/>
              <w:rPr/>
            </w:pPr>
            <w:r>
              <w:rPr/>
              <w:t>- организация отдыха детей в каникулярное время.</w:t>
            </w:r>
          </w:p>
          <w:p>
            <w:pPr>
              <w:pStyle w:val="Normal"/>
              <w:rPr/>
            </w:pPr>
            <w:r>
              <w:rPr/>
              <w:t>- реализация программ дошкольного образования;</w:t>
            </w:r>
          </w:p>
          <w:p>
            <w:pPr>
              <w:pStyle w:val="Normal"/>
              <w:rPr/>
            </w:pPr>
            <w:r>
              <w:rPr/>
              <w:t>- охрана жизни и здоровья детей;</w:t>
            </w:r>
          </w:p>
          <w:p>
            <w:pPr>
              <w:pStyle w:val="Normal"/>
              <w:rPr/>
            </w:pPr>
            <w:r>
              <w:rPr/>
              <w:t>- реализация дополнительных образовательных программ;</w:t>
            </w:r>
          </w:p>
          <w:p>
            <w:pPr>
              <w:pStyle w:val="Normal"/>
              <w:rPr/>
            </w:pPr>
            <w:r>
              <w:rPr/>
              <w:t>- воспитание детей дошкольного возраста;</w:t>
            </w:r>
          </w:p>
          <w:p>
            <w:pPr>
              <w:pStyle w:val="Normal"/>
              <w:rPr/>
            </w:pPr>
            <w:r>
              <w:rPr/>
              <w:t>- взаимодействие с семьями воспитанников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* В случае отсутствия ставится прочерк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Предельные цены (тарифы) на оплату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90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редельных цен (тарифов) на оказание муниципальной услуг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авовые акты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1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25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луга 2 - _______ руб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каз (Постановление) от ______ № _______ «Об утверждении тарифов для учреждения ААА»</w:t>
            </w:r>
          </w:p>
        </w:tc>
      </w:tr>
      <w:tr>
        <w:trPr/>
        <w:tc>
          <w:tcPr>
            <w:tcW w:w="1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установления предельных цен (тарифов) на оказание муниципальной услуг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представительного органа местного самоуправления от _____ № _______ «О порядке установления тарифов на услуги, оказываемые муниципальными учреждениями и муниципальными унитарными предприятиями» (принят в соответствии с подп.6 п.9 ст.35 Федерального закона № 131-ФЗ «Об общих принципах организации местного самоуправ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Порядок контроля за выполнением муниципального задания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  <w:gridCol w:w="500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орм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 утвержденным планом-графиком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йонный отдел образования ежемесячно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при осуществлении внеплановых выезд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выявления необходимости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финансов 1 раз в два года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ледующий контроль в рамках проведения камеральных проверо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годно в рамках проверки отчета о выполнении муниципального задания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 образования, зам. главы по соц. вопросам, зав. отделом экономики, инвестиций и муниципального заказа Г.В. Точилина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. Требования к отчетности о выполнении муниципального задания</w:t>
      </w:r>
    </w:p>
    <w:p>
      <w:pPr>
        <w:pStyle w:val="Normal"/>
        <w:autoSpaceDE w:val="false"/>
        <w:jc w:val="both"/>
        <w:rPr/>
      </w:pPr>
      <w:r>
        <w:rPr/>
        <w:t xml:space="preserve">Форма отчета о выполнении муниципального задания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ая форма отчета о выполнении муниципального задания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520"/>
        <w:gridCol w:w="3780"/>
        <w:gridCol w:w="2020"/>
        <w:gridCol w:w="1760"/>
        <w:gridCol w:w="3420"/>
      </w:tblGrid>
      <w:tr>
        <w:trPr>
          <w:trHeight w:val="456" w:hRule="atLeast"/>
        </w:trPr>
        <w:tc>
          <w:tcPr>
            <w:tcW w:w="1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 качества муниципальной услуги</w:t>
            </w:r>
          </w:p>
        </w:tc>
      </w:tr>
      <w:tr>
        <w:trPr>
          <w:trHeight w:val="1095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 на отчетный перио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(и) информации 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47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440"/>
        <w:gridCol w:w="3960"/>
        <w:gridCol w:w="3600"/>
        <w:gridCol w:w="3420"/>
      </w:tblGrid>
      <w:tr>
        <w:trPr>
          <w:trHeight w:val="283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оказания муниципальной услуги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, утвержденное</w:t>
            </w:r>
          </w:p>
          <w:p>
            <w:pPr>
              <w:pStyle w:val="Normal"/>
              <w:jc w:val="center"/>
              <w:rPr/>
            </w:pPr>
            <w:r>
              <w:rPr/>
              <w:t>в муниципальном задании</w:t>
            </w:r>
          </w:p>
          <w:p>
            <w:pPr>
              <w:pStyle w:val="Normal"/>
              <w:jc w:val="center"/>
              <w:rPr/>
            </w:pPr>
            <w:r>
              <w:rPr/>
              <w:t>на отчетный пери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/>
              <w:t>фактическое значение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/>
              <w:t>за отчетный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(и) информации</w:t>
            </w:r>
          </w:p>
          <w:p>
            <w:pPr>
              <w:pStyle w:val="Normal"/>
              <w:jc w:val="center"/>
              <w:rPr/>
            </w:pPr>
            <w:r>
              <w:rPr/>
              <w:t>о фактическом значении показателя</w:t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туральные показатели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оказания муниципальной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правочно: цена оказания муниципальной услуги: ______ руб. за __________</w:t>
      </w:r>
    </w:p>
    <w:tbl>
      <w:tblPr>
        <w:tblW w:w="1552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7752"/>
        <w:gridCol w:w="4275"/>
      </w:tblGrid>
      <w:tr>
        <w:trPr>
          <w:trHeight w:val="255" w:hRule="atLeast"/>
          <w:cantSplit w:val="true"/>
        </w:trPr>
        <w:tc>
          <w:tcPr>
            <w:tcW w:w="1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 стандарта муниципальной услуги</w:t>
            </w:r>
          </w:p>
        </w:tc>
        <w:tc>
          <w:tcPr>
            <w:tcW w:w="4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фактической ситуации</w:t>
            </w:r>
          </w:p>
        </w:tc>
      </w:tr>
      <w:tr>
        <w:trPr>
          <w:trHeight w:val="510" w:hRule="atLeast"/>
          <w:cantSplit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, установленная в стандарте муниципальной услуги</w:t>
            </w:r>
          </w:p>
        </w:tc>
        <w:tc>
          <w:tcPr>
            <w:tcW w:w="4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получения потребителями информации о муниципальной услуге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ечатном ви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 xml:space="preserve">Ежегодно среди населения (в том числе через органы управления образова-ниием  и учреждения  здравоохранения    для    детей) </w:t>
            </w:r>
            <w:r>
              <w:rPr>
                <w:spacing w:val="-4"/>
              </w:rPr>
              <w:t>распространяется информация о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 фамилии, имени, отчестве руководителя учреждения и его </w:t>
            </w:r>
            <w:r>
              <w:rPr>
                <w:spacing w:val="-4"/>
              </w:rPr>
              <w:t xml:space="preserve">приемных часах; 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-  сроках, процедурах и условиях приема в учрежде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у входа </w:t>
            </w:r>
            <w:r>
              <w:rPr>
                <w:spacing w:val="-4"/>
              </w:rPr>
              <w:t>в образовательное учрежде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У входа в образовательное учреждение размещается информация о виде, наименовании образовательного учреждения, режиме его </w:t>
            </w:r>
            <w:r>
              <w:rPr>
                <w:spacing w:val="-3"/>
              </w:rPr>
              <w:t>работы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</w:t>
            </w:r>
            <w:r>
              <w:rPr>
                <w:spacing w:val="-4"/>
              </w:rPr>
              <w:t>помещениях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учрежд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На кабинете руководителя учреждения размещается информация </w:t>
            </w:r>
            <w:r>
              <w:rPr>
                <w:spacing w:val="-3"/>
              </w:rPr>
              <w:t>о фамилии, имени, отчестве, приемных днях и часах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На информационных стендах размещается следующая информация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копия лицензии и свидетельства об аккредитации ОУ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расписание уроков, факультативных и кружковых занятий; 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информация об изучаемых в ОУ иностранных языках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омера телефонов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перечень дополнительных услуг, оказываемых в учреждении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описание процедур и условий приема в учреждение и необходимый для приема набор документов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3"/>
              </w:rPr>
              <w:t>- проводимые в учреждении мероприятия</w:t>
            </w:r>
            <w:r>
              <w:rPr>
                <w:spacing w:val="-4"/>
              </w:rPr>
              <w:t xml:space="preserve">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звание, адрес и телефоны вышестоящего органа управления образованием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адрес сайта вышестоящего органа управления образованием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ланы развития учреждения на предстоящие 3 год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я в сети </w:t>
            </w:r>
            <w:r>
              <w:rPr>
                <w:spacing w:val="-3"/>
              </w:rPr>
              <w:t>Интернет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>На официальном сайте администрации муниципального образования  размещается общая информация об действующих ОУ.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 xml:space="preserve">На сайте ОУ размещается информация о: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наименовании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- телефонах учреждения;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3"/>
              </w:rPr>
              <w:t xml:space="preserve">- фамилии, имени, отчестве руководителя учреждения и его </w:t>
            </w:r>
            <w:r>
              <w:rPr>
                <w:spacing w:val="-4"/>
              </w:rPr>
              <w:t>приемных часах;</w:t>
            </w:r>
          </w:p>
          <w:p>
            <w:pPr>
              <w:pStyle w:val="Normal"/>
              <w:rPr/>
            </w:pPr>
            <w:r>
              <w:rPr/>
              <w:t>- режиме работы учреждения;</w:t>
            </w:r>
          </w:p>
          <w:p>
            <w:pPr>
              <w:pStyle w:val="Normal"/>
              <w:rPr/>
            </w:pPr>
            <w:r>
              <w:rPr/>
              <w:t>- используемых образовательных программах;</w:t>
            </w:r>
          </w:p>
          <w:p>
            <w:pPr>
              <w:pStyle w:val="Normal"/>
              <w:rPr/>
            </w:pPr>
            <w:r>
              <w:rPr/>
              <w:t>- составе платных услуг;</w:t>
            </w:r>
          </w:p>
          <w:p>
            <w:pPr>
              <w:pStyle w:val="Normal"/>
              <w:rPr/>
            </w:pPr>
            <w:r>
              <w:rPr/>
              <w:t>- о планах развития учреждения на предстоящие 3 года;</w:t>
              <w:br/>
              <w:t xml:space="preserve">- </w:t>
            </w:r>
            <w:r>
              <w:rPr>
                <w:spacing w:val="-3"/>
              </w:rPr>
              <w:t>о потребностях в благотворительной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3"/>
              </w:rPr>
              <w:t>помощи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возможностях обучения на дому;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- о формах обучения;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pacing w:val="-3"/>
              </w:rPr>
              <w:t>- публичный доклад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родительских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брани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/>
              <w:t>В учреждении в сроки, определяемые классным руководителем, но не реже, чем 1раз в квартал классным руководителем проводятся родительские собрания (при необходимости с участием других преподавателей)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добству и комфортност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работы учрежд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чие дни (за исключением предпраздничных) учреждение работает с 8-00 до 17-00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 xml:space="preserve">В предпраздничные дни учреждение работает с 8-00 до </w:t>
            </w:r>
            <w:r>
              <w:rPr>
                <w:spacing w:val="7"/>
              </w:rPr>
              <w:t>16-00</w:t>
            </w:r>
          </w:p>
          <w:p>
            <w:pPr>
              <w:pStyle w:val="Normal"/>
              <w:rPr/>
            </w:pPr>
            <w:r>
              <w:rPr/>
              <w:t xml:space="preserve">Не менее чем одно лицо, ответственное за детей в группе </w:t>
            </w:r>
            <w:r>
              <w:rPr>
                <w:spacing w:val="-3"/>
              </w:rPr>
              <w:t xml:space="preserve">(воспитатель или нянечка), обязано находиться на рабочем месте </w:t>
            </w:r>
            <w:r>
              <w:rPr>
                <w:spacing w:val="1"/>
              </w:rPr>
              <w:t xml:space="preserve">с установленного времени начала работы учреждения и до </w:t>
            </w:r>
            <w:r>
              <w:rPr>
                <w:spacing w:val="-3"/>
              </w:rPr>
              <w:t xml:space="preserve">момента, пока не забран последний ребенок, числящийся в </w:t>
            </w:r>
            <w:r>
              <w:rPr>
                <w:spacing w:val="-4"/>
              </w:rPr>
              <w:t>соответствующей группе.</w:t>
            </w:r>
          </w:p>
          <w:p>
            <w:pPr>
              <w:pStyle w:val="Normal"/>
              <w:rPr/>
            </w:pPr>
            <w:r>
              <w:rPr>
                <w:spacing w:val="3"/>
              </w:rPr>
              <w:t xml:space="preserve">Работники учреждения не вправе требовать у родителей </w:t>
            </w:r>
            <w:r>
              <w:rPr/>
              <w:t xml:space="preserve">(законных представителей) приводить детей в более позднее </w:t>
            </w:r>
            <w:r>
              <w:rPr>
                <w:spacing w:val="6"/>
              </w:rPr>
              <w:t xml:space="preserve">время и забирать детей в более раннее время, чем это </w:t>
            </w:r>
            <w:r>
              <w:rPr>
                <w:spacing w:val="-4"/>
              </w:rPr>
              <w:t>установлено режимом работы учреждения</w:t>
            </w:r>
            <w:r>
              <w:rPr/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продленного дн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запросов от родителей (законных представителей) 10 и более обучающихся младшего школьного возраста в ОУ организуется группа продленного дня, работающая с момента окончания уроков до 17-30 часов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В учреждении обучающимся предоставляются горячие завтраки.</w:t>
            </w:r>
          </w:p>
          <w:p>
            <w:pPr>
              <w:pStyle w:val="Normal"/>
              <w:rPr>
                <w:spacing w:val="-3"/>
              </w:rPr>
            </w:pPr>
            <w:r>
              <w:rPr>
                <w:spacing w:val="-3"/>
              </w:rPr>
              <w:t>Для детей из групп продленного дня организуется 2-х разовое питан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з учащихс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В учреждении при необходимости организуется подвоз учащихся из других населенных пунктов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организации учета мнения потребителей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обращения граждан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организован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ы потребителей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В образовательном учреждении во время проведения родительских собраний организуются регулярные, с </w:t>
            </w:r>
            <w:r>
              <w:rPr/>
              <w:t xml:space="preserve">периодичностью не реже 1 раза в год, опросы родителей (законных представителей) обучающихся о степени их  </w:t>
            </w:r>
            <w:r>
              <w:rPr>
                <w:spacing w:val="-4"/>
              </w:rPr>
              <w:t xml:space="preserve">удовлетворенности качеством и доступностью оказываемых </w:t>
            </w:r>
            <w:r>
              <w:rPr/>
              <w:t>услуг</w:t>
              <w:tab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материально-техническому обеспечению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чреждение размещается в специально предназначенном либо</w:t>
              <w:br/>
            </w:r>
            <w:r>
              <w:rPr>
                <w:spacing w:val="-4"/>
              </w:rPr>
              <w:t>приспособленном здании(ях);</w:t>
            </w:r>
          </w:p>
          <w:p>
            <w:pPr>
              <w:pStyle w:val="Normal"/>
              <w:rPr/>
            </w:pPr>
            <w:r>
              <w:rPr/>
              <w:t>- здание не является аварийным</w:t>
            </w:r>
            <w:r>
              <w:rPr>
                <w:spacing w:val="-4"/>
              </w:rPr>
              <w:t>;</w:t>
            </w:r>
          </w:p>
          <w:p>
            <w:pPr>
              <w:pStyle w:val="Normal"/>
              <w:rPr/>
            </w:pPr>
            <w:r>
              <w:rPr>
                <w:spacing w:val="-5"/>
              </w:rPr>
              <w:t>- здание телефонизировано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гающая территор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учреждения:</w:t>
            </w:r>
          </w:p>
          <w:p>
            <w:pPr>
              <w:pStyle w:val="Normal"/>
              <w:rPr/>
            </w:pPr>
            <w:r>
              <w:rPr/>
              <w:t>- озеленена;</w:t>
            </w:r>
          </w:p>
          <w:p>
            <w:pPr>
              <w:pStyle w:val="Normal"/>
              <w:rPr/>
            </w:pPr>
            <w:r>
              <w:rPr/>
              <w:t>- огорожена;</w:t>
            </w:r>
          </w:p>
          <w:p>
            <w:pPr>
              <w:pStyle w:val="Normal"/>
              <w:rPr/>
            </w:pPr>
            <w:r>
              <w:rPr/>
              <w:t>- освещена;</w:t>
            </w:r>
          </w:p>
          <w:p>
            <w:pPr>
              <w:pStyle w:val="Normal"/>
              <w:rPr/>
            </w:pPr>
            <w:r>
              <w:rPr/>
              <w:t xml:space="preserve">- оборудована физкультурно-спортивной площадкой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ются:</w:t>
            </w:r>
          </w:p>
          <w:p>
            <w:pPr>
              <w:pStyle w:val="Normal"/>
              <w:rPr/>
            </w:pPr>
            <w:r>
              <w:rPr/>
              <w:t>- учебные классы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помещение для медицинского обслуживания;</w:t>
            </w:r>
          </w:p>
          <w:p>
            <w:pPr>
              <w:pStyle w:val="Normal"/>
              <w:rPr/>
            </w:pPr>
            <w:r>
              <w:rPr/>
              <w:t>- административно-хозяйственные помещения;</w:t>
            </w:r>
          </w:p>
          <w:p>
            <w:pPr>
              <w:pStyle w:val="Normal"/>
              <w:rPr/>
            </w:pPr>
            <w:r>
              <w:rPr/>
              <w:t>- санузлы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ный режим 22 +/- 2 град.С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7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и оборудова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имеется: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pacing w:val="3"/>
              </w:rPr>
              <w:t>исправная   мебель,    соответствующая   возрасту,   росту   и</w:t>
              <w:br/>
            </w:r>
            <w:r>
              <w:rPr/>
              <w:t>количеству    обучающихся;</w:t>
            </w:r>
          </w:p>
          <w:p>
            <w:pPr>
              <w:pStyle w:val="Normal"/>
              <w:rPr/>
            </w:pPr>
            <w:r>
              <w:rPr/>
              <w:t>- учебное оборудование для занятий по естественным предметам;</w:t>
            </w:r>
          </w:p>
          <w:p>
            <w:pPr>
              <w:pStyle w:val="Normal"/>
              <w:rPr/>
            </w:pPr>
            <w:r>
              <w:rPr/>
              <w:t xml:space="preserve">- исправное оборудование для просмотр а телевизионных передач </w:t>
            </w:r>
            <w:r>
              <w:rPr>
                <w:spacing w:val="2"/>
              </w:rPr>
              <w:t xml:space="preserve">и видеофильмов (не менее 1 телевизора и </w:t>
            </w:r>
            <w:r>
              <w:rPr>
                <w:spacing w:val="2"/>
                <w:lang w:val="en-US"/>
              </w:rPr>
              <w:t>DVD</w:t>
            </w:r>
            <w:r>
              <w:rPr>
                <w:spacing w:val="2"/>
              </w:rPr>
              <w:t xml:space="preserve">-проигрывателя на </w:t>
            </w:r>
            <w:r>
              <w:rPr/>
              <w:t>учреждение);</w:t>
            </w:r>
          </w:p>
          <w:p>
            <w:pPr>
              <w:pStyle w:val="Normal"/>
              <w:rPr/>
            </w:pPr>
            <w:r>
              <w:rPr/>
              <w:t>- исправное музыкальное оборудование</w:t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spacing w:val="4"/>
              </w:rPr>
              <w:t xml:space="preserve">- исправное физкультурное оборудование для использования в </w:t>
            </w:r>
            <w:r>
              <w:rPr/>
              <w:t>помещениях,   соответствующее   росту,   возрасту  и   количеству детей (маты,  мячи, обучи, скакалки и т.д.</w:t>
            </w:r>
            <w:r>
              <w:rPr>
                <w:spacing w:val="-1"/>
              </w:rPr>
              <w:t>);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изация и информатизация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реждении 1 рабочее место, оборудованное компьютерами  для учащихся, из которых не менее  1, подключенного к сети Интернет.</w:t>
            </w:r>
          </w:p>
          <w:p>
            <w:pPr>
              <w:pStyle w:val="Normal"/>
              <w:rPr/>
            </w:pPr>
            <w:r>
              <w:rPr/>
              <w:t>Для сотрудников учреждения организовано не менее 1 рабочего места, оборудованного персональным компьютером, имеющим доступ в сеть Интернет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законности и безопасности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еш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Образовательное учреждение имеет лицензию на право ведения </w:t>
            </w:r>
            <w:r>
              <w:rPr>
                <w:spacing w:val="1"/>
              </w:rPr>
              <w:t>образовательной  деятельности  и  свидетельство  о государственной аккредитации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редительные </w:t>
            </w:r>
            <w:r>
              <w:rPr>
                <w:spacing w:val="1"/>
              </w:rPr>
              <w:t>документы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Устав  образовательного учреждения  соответствует </w:t>
            </w:r>
            <w:r>
              <w:rPr>
                <w:spacing w:val="-6"/>
              </w:rPr>
              <w:t xml:space="preserve">законодательству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Санитарное </w:t>
            </w:r>
            <w:r>
              <w:rPr/>
              <w:t>состояние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Деятельность  образовательного  учреждения  соответствует установленным  государственным  санитарно-эпидемиологическим правилам и нормативам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жарная безопасност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 оборудовано:</w:t>
            </w:r>
          </w:p>
          <w:p>
            <w:pPr>
              <w:pStyle w:val="Normal"/>
              <w:rPr/>
            </w:pPr>
            <w:r>
              <w:rPr/>
              <w:t>- пожарной сигнализацией;</w:t>
            </w:r>
          </w:p>
          <w:p>
            <w:pPr>
              <w:pStyle w:val="Normal"/>
              <w:rPr/>
            </w:pPr>
            <w:r>
              <w:rPr/>
              <w:t>- средствами извещения о пожаре;</w:t>
            </w:r>
          </w:p>
          <w:p>
            <w:pPr>
              <w:pStyle w:val="Normal"/>
              <w:rPr/>
            </w:pPr>
            <w:r>
              <w:rPr/>
              <w:t>- первичными средствами пожаротушения.</w:t>
              <w:br/>
            </w:r>
            <w:r>
              <w:rPr>
                <w:spacing w:val="3"/>
              </w:rPr>
              <w:t xml:space="preserve">Ежегодно     проводится    учебная    эвакуация воспитанников </w:t>
            </w:r>
            <w:r>
              <w:rPr/>
              <w:t>учреждения в случае пожара</w:t>
              <w:tab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55" w:hRule="atLeast"/>
        </w:trPr>
        <w:tc>
          <w:tcPr>
            <w:tcW w:w="1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кадрового обеспечения оказания муниципальной услуги</w:t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Должностной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 xml:space="preserve">В штатном расписании предусмотрены должности пед. работнико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Укомплектованность</w:t>
            </w:r>
          </w:p>
          <w:p>
            <w:pPr>
              <w:pStyle w:val="Normal"/>
              <w:rPr/>
            </w:pPr>
            <w:r>
              <w:rPr/>
              <w:t>штата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 учреждения укомплектован не менее чем на  80   % За каждым классом закрепляется классный руководитель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/>
              <w:t xml:space="preserve">Образовательный </w:t>
            </w:r>
            <w:r>
              <w:rPr>
                <w:spacing w:val="1"/>
              </w:rPr>
              <w:t>уровень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3"/>
              </w:rPr>
            </w:pPr>
            <w:r>
              <w:rPr>
                <w:spacing w:val="3"/>
              </w:rPr>
              <w:t>Все   пед. работники     учреждения    имеют специальное</w:t>
            </w:r>
          </w:p>
          <w:p>
            <w:pPr>
              <w:pStyle w:val="Normal"/>
              <w:rPr/>
            </w:pPr>
            <w:r>
              <w:rPr/>
              <w:t>образование либо специальную подготовку.</w:t>
            </w:r>
          </w:p>
          <w:p>
            <w:pPr>
              <w:pStyle w:val="Normal"/>
              <w:rPr/>
            </w:pPr>
            <w:r>
              <w:rPr/>
              <w:t>Воспитание детей в группах продленного дня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Повышение квалификации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е   реже   одного   раза   в   пять   лет   проводится   повышение </w:t>
            </w:r>
            <w:r>
              <w:rPr>
                <w:spacing w:val="1"/>
              </w:rPr>
              <w:t xml:space="preserve">квалификации пед. работников учреждения. </w:t>
            </w:r>
            <w:r>
              <w:rPr/>
              <w:t xml:space="preserve">В    период    между    повышением    квалификации    пед. работники </w:t>
            </w:r>
            <w:r>
              <w:rPr>
                <w:spacing w:val="3"/>
              </w:rPr>
              <w:t xml:space="preserve">учреждения  посещают  специализированные  курсы, семинары, </w:t>
            </w:r>
            <w:r>
              <w:rPr/>
              <w:t>лек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"/>
              </w:rPr>
              <w:t xml:space="preserve">Навыки    работы    с </w:t>
            </w:r>
            <w:r>
              <w:rPr>
                <w:spacing w:val="1"/>
              </w:rPr>
              <w:t>персональным компьютером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</w:rPr>
              <w:t xml:space="preserve">Административно-управленческий персонал учреждения имеет </w:t>
            </w:r>
            <w:r>
              <w:rPr>
                <w:spacing w:val="1"/>
              </w:rPr>
              <w:t>навыки работы с персональным компьютером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Периодичность предоставления отчетности о выполнении муниципального задания : ежегодно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Зав.РОО                                                             А.Н. Веселова</w:t>
      </w:r>
    </w:p>
    <w:sectPr>
      <w:headerReference w:type="default" r:id="rId2"/>
      <w:type w:val="nextPage"/>
      <w:pgSz w:orient="landscape" w:w="16838" w:h="11906"/>
      <w:pgMar w:left="743" w:right="567" w:gutter="0" w:header="539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45:00Z</dcterms:created>
  <dc:creator>shng</dc:creator>
  <dc:description/>
  <cp:keywords/>
  <dc:language>en-US</dc:language>
  <cp:lastModifiedBy>Paradise</cp:lastModifiedBy>
  <cp:lastPrinted>2010-01-28T10:28:00Z</cp:lastPrinted>
  <dcterms:modified xsi:type="dcterms:W3CDTF">2010-01-28T08:28:00Z</dcterms:modified>
  <cp:revision>37</cp:revision>
  <dc:subject/>
  <dc:title>Приложение</dc:title>
</cp:coreProperties>
</file>