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 образование «Краснохол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дарт муниципальной услуги  «</w:t>
      </w:r>
      <w:r>
        <w:rPr/>
        <w:t>Оказание первичной медико-санитарной помощи   в отделении скорой помощи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ее описание муниципальной услуги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1. Цель оказания муниципальной услуги: </w:t>
      </w:r>
    </w:p>
    <w:p>
      <w:pPr>
        <w:pStyle w:val="Normal"/>
        <w:rPr/>
      </w:pPr>
      <w:r>
        <w:rPr/>
        <w:t>Оказание  первой экстренной помощи и доставка для госпитализации в стационар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 Основные действия по оказанию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- оказание квалифицированной медицинской помощи в соответствии с утвержденными стандартами медицинской помощи, профилем заболевания и фазой его теч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наличии медицинских показаний доставка пациента для консультации специалистов в 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-гигиенических и противоэпидем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3. Организации, оказывающие муниципальную услугу:</w:t>
      </w:r>
    </w:p>
    <w:p>
      <w:pPr>
        <w:pStyle w:val="Normal"/>
        <w:jc w:val="both"/>
        <w:rPr/>
      </w:pPr>
      <w:r>
        <w:rPr/>
        <w:t>___ОТДЕЛЕНИЕ СКОРОЙ ПОМОЩИ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4. Потенциальные потребители муниципальной услуги :</w:t>
      </w:r>
    </w:p>
    <w:p>
      <w:pPr>
        <w:pStyle w:val="Normal"/>
        <w:jc w:val="both"/>
        <w:rPr/>
      </w:pPr>
      <w:r>
        <w:rPr/>
        <w:t>Дети  и  взрослые, проживающие  и  прибывающие в муниципальном образован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5. Правовые основы оказа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ы законодательства Российской Федерации об охране здоровья граждан от 22.07.1993 № 5487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30.03.1995 № 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08.01.1998 № 3-ФЗ «О наркотических средствах и психотропных веществ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18.06.2001 № 77-ФЗ «О предупреждении распространения туберкулеза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/>
        <w:t>Постановление Правительства РФ от 14.02.2003 № 101 «О продолжительности рабочего времени медицинских работников в зависимости от занимаемой ими должности и(или) специа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8"/>
        </w:rPr>
        <w:t>Программы государственных гарантий оказания гражданам Российской Федерации бесплатной медицинской помощи на соответствующие годы, утвержденные Прави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траслевой стандарт «Система стандартизации в здравоохранении. Основные положения» (ОСТ 91500.01.0007-200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/>
        <w:t>Приказа Минздрава СССР от 25.03.1976 года №300 «О нормах оснащения учреждений здравоохранения санитарным автотранспортом и о режиме работы санитарного автотранспор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инздрава России от 03.08.1999 № 303 «О введении в действие отраслевого стандарта «Протоколы ведения больных. Общие требования» (ОСТ 91500.09.0001-199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инздрава России от 31.07.2000 № 299 «О введении в действие отраслевого стандарта «Технологии выполнения простых медицинских услуг. Общие требования» (ОСТ 9100.01.0004-20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инздрава России от 22.01.2001 № 12 «О введении в действие отраслевого стандарта «Термины и определения системы стандартизации в здравоохранении» (ОСТ 91500.01.0005-200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 Минздрава России от 31.01.2001 № 18 «О введении в действие отраслевого стандарта «Порядок контроля за соблюдением требований нормативных документов системы стандартизации в здравоохранении» (ОСТ 91500.01.0006-200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инздрава России от 10.04.2001 № 113 «О введении в действие отраслевого классификатора «Простые медицинские услуги» (ОК ПМУ 91500.09.0001-200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инздравсоцразвития России от 13.10.2005 № 633 «Об организации медицинской помощ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/>
        <w:t>Отраслевые стандарты качества медицинской помощи, утвержденные приказами Минздравсоцразвития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Типовые штатные расписания и табели оснащения учреждений здравоохранения, утвержденные приказами Минздравсоцразвития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Приказы Минздравсоцразвития России о оснащения мягким инвентарем, обеспечения медика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Нормативы финансовых затрат на единицу объема медицинской помощи Программы государственных гарантий обеспечения граждан РФ бесплатной медицин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сбора, хранения и удаления отходов лечебно-профилактических учреждений. СанПиН-2.1.7.728-9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обие по проектированию учреждений здравоохранения (к СНиП 2.08.02-89) утверждено директоров ГипроНИИздрава 19.12.19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 Тверской области от 24.06.1999 № 65-ОЗ-2 «О здравоохранении в Твер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ы государственных гарантий оказания гражданам Российской Федерации, проживающим на территории Тверской области, бесплатной медицинской помощи на соответствующий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др</w:t>
      </w:r>
      <w:r>
        <w:rPr/>
        <w:t>угие правовые акты, регламентирующие оказание медицинской помощ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6. Документы, необходимые для получ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полис обязательного медицинского страхования,  паспорт,  свидетельство  о  рожд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7. Основания для отказа в оказании муниципальной услуги:</w:t>
      </w:r>
    </w:p>
    <w:p>
      <w:pPr>
        <w:pStyle w:val="Normal"/>
        <w:ind w:firstLine="720"/>
        <w:jc w:val="both"/>
        <w:rPr/>
      </w:pPr>
      <w:r>
        <w:rPr/>
        <w:t>- отсутствие документов, необходимых   для получения муниципальной услуги, за исключением лиц  нуждающихся в  экстренной 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пособы получения потребителями информации о муниципальной услуг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 личном обращ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ицинские работники во время работы учреждения в случае личного обращения пациентов предоставляют необходимые разъяснения об оказываемой муниципальной услуге. Время ожидания разъяснений не превышает 10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консуль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ие работники во время работы учреждения в случае обращения пациентов по телефону предоставляют необходимые разъяснения об оказываемой муниципальной услуге. Время ожидания разъяснений не превышает 10 ми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 входа в зд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входа в учреждение размещается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7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7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номерах телефонов учреждения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реждения в удобном для изучения месте размещается информация: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грамме государственных гарантий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документов, которые должен представить (предъявить) потребитель для получения муниципальной услуги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оснований для отказа в оказании муниципальной услуги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фик приема пациентов врачами и закрепленных территориальных   участках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 размещении врачей в кабинетах учреждения;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жим приема главного вра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ных настоящим стандартом предельных сроков ожидания оказания услуги и ожидания в живой очереди в регистратуру, и о процедурах доведения до руководства учреждения информации о случаях нарушения данных сроков ожидания через книгу отзывов и предложений и накопитель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а и телефоны вышестоящего органа управления здравоохранением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способах доведения потребителями своих отзывов, замечаний и предложений о работе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администрации муниципального образования размещается информация о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и учреждения;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е и контактных телефонах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е и маршруты проезда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ах развития учреждения на предстоящие 3 года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Требования к удобству и комфорт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ый  режим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варительной запис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созданы условия для предварительной записи по приему вызова от пациентов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жидания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ожидания пациентом приема вызова– не более 15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инут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оказания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учреждении устроены места для ожидания пациентами оказания услуги, оборудованные сидячими местами  в соответствии с действующими санитарными нормами и правилами для экстренной помощ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дицинской услуги производится в индивидуальном поряд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 место оказания услуг ограждается от посторон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18" w:hanging="360"/>
              <w:jc w:val="both"/>
              <w:rPr/>
            </w:pPr>
            <w:r>
              <w:rPr>
                <w:color w:val="000000"/>
              </w:rPr>
              <w:t>в местах приема оборудовано не менее одного посадочного места для пациента (стул, кресло, кушетк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Требования к организации учета мнения потребителей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отзывов и предлож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учреждении имеется книга отзывов и предложений, которая предоставляется посетителям учреждения по их требованию. Отзывы и предложения рассматриваются еженедельно, при необходимости принимаются соответствующие меры с информированием потребителя (при наличии его контактной информаци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исьменные обращения гражд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сбор информации от потребителе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мещении отделения скорой помощи оборудовано место (накопитель) для сбора замечаний и предложений от лиц, посещающих отделение скорой помощи, проверка содержания которого осуществляется еженедельно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Требования к материально-техническому обеспечению оказания муниципальной услуги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д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е размещается в специально предназначенном либо приспособленном здании(ях);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jc w:val="both"/>
              <w:rPr/>
            </w:pPr>
            <w:r>
              <w:rPr/>
              <w:t>- здание не является аварийны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ание оборудовано водопроводом,  отапливается от котельных; </w:t>
            </w:r>
          </w:p>
          <w:p>
            <w:pPr>
              <w:pStyle w:val="Normal"/>
              <w:jc w:val="both"/>
              <w:rPr/>
            </w:pPr>
            <w:r>
              <w:rPr/>
              <w:t>- здание оборудовано канализацией;</w:t>
            </w:r>
          </w:p>
          <w:p>
            <w:pPr>
              <w:pStyle w:val="Normal"/>
              <w:jc w:val="both"/>
              <w:rPr/>
            </w:pPr>
            <w:r>
              <w:rPr/>
              <w:t>- здание телефонизирова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к учреждению территория благоустро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состав отделения скорой помощи входят: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360"/>
              <w:jc w:val="both"/>
              <w:rPr/>
            </w:pPr>
            <w:r>
              <w:rPr>
                <w:color w:val="000000"/>
              </w:rPr>
              <w:t xml:space="preserve">санитарно-бытовые и административно-хозяйственные помещения (гардероб, санузлы для персонала и посетителей); </w:t>
            </w:r>
          </w:p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инет фельдшеров, комната отдыха  для водителей;</w:t>
            </w:r>
          </w:p>
          <w:p>
            <w:pPr>
              <w:pStyle w:val="Normal"/>
              <w:jc w:val="both"/>
              <w:rPr/>
            </w:pPr>
            <w:r>
              <w:rPr/>
              <w:t>Помещения скорой помощи, доступное для оказания экстренной помощи и госпитализации  в стациона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7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обеспечено исправной мебелью в соответствии с мощностью учрежден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7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обеспечено необходимым мягким инвентарем по действующим нормативам, установленным отраслевым министерством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, изделия медицинского назначения, расходные материа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дикаментами, изделиями медицинского назначения и расходными материалами производится в соответствие с Программой государственных гарантий оказания гражданам Российской Федерации, проживающим на территории Тве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снащено системами центрального отопления обеспечивающими температурный режим 18-20 град.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Требования к законности и безопасности оказа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 соответствует действующему законодатель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имеет лицензию на право осуществления медицинской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е состоя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учреждения соответствует установленным государственным санитарно-эпидемиологическим прави</w:t>
              <w:softHyphen/>
              <w:t>лам и нормативам. Уборка помещений производится ежедневно, в том числе санузлов – по мере загрязн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аль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орудовано телефоном экстренного вызова милиции 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имеет план организационных мероприятий на случай пожара и оборудова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ми средствами пожаротуш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8" w:leader="none"/>
              </w:tabs>
              <w:ind w:left="5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видных местах размещена информация о запрете курения везде, за исключением мест специально отведенных для ку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Требования к уровню кадрового обеспечения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 отделения скорой помощи:</w:t>
            </w:r>
          </w:p>
          <w:p>
            <w:pPr>
              <w:pStyle w:val="Normal"/>
              <w:jc w:val="both"/>
              <w:rPr/>
            </w:pPr>
            <w:r>
              <w:rPr/>
              <w:t>Средний мед. персонал-100%</w:t>
            </w:r>
          </w:p>
          <w:p>
            <w:pPr>
              <w:pStyle w:val="Normal"/>
              <w:jc w:val="both"/>
              <w:rPr/>
            </w:pPr>
            <w:r>
              <w:rPr/>
              <w:t>Младший  мед. персонал – 100%.</w:t>
            </w:r>
          </w:p>
          <w:p>
            <w:pPr>
              <w:pStyle w:val="Normal"/>
              <w:jc w:val="both"/>
              <w:rPr/>
            </w:pPr>
            <w:r>
              <w:rPr/>
              <w:t>Водители  скорой помощи- 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color w:val="000000"/>
              </w:rPr>
              <w:t>Все медицинские работники скорой помощи имеют среднее медицинское (фармацевтическое)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Все работники скорой помощи не реже ____1раза __ проходят медицинские осмотры и об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/>
              <w:t>Не реже одного раза в пять лет проводится повышение квалификации специалистов учреждения.</w:t>
            </w:r>
          </w:p>
          <w:p>
            <w:pPr>
              <w:pStyle w:val="Normal"/>
              <w:ind w:hanging="105"/>
              <w:jc w:val="both"/>
              <w:rPr/>
            </w:pPr>
            <w:r>
              <w:rPr/>
              <w:t>В период между повышением квалификации специалисты учреждения посещают специализированные курсы, семинары, лек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ценки качества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534"/>
        <w:gridCol w:w="316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полнение стандартов диагностики и лечения, а также индикаторов качества медицинской помощи(%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б/д х 100/СПО, г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б/д – случаи поликлинического обслуживания без дефектов диагностики и ле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 – случаи поликлинического обслуживания, прошедшие ведомственный и вневедомственный контроль качества медицинской помощ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б/д – форма первичной учетной документации 025/у «Медицинская карта амбулаторного больного». Карта экспертной оценки качества медицинской помощ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 – форма первичной учетной документации 025/у «Медицинская карта амбулаторного больного»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лучаев расхождения диагнозов поликлиники и диагнозов стационара, %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 / Дс * 100, где</w:t>
            </w:r>
          </w:p>
          <w:p>
            <w:pPr>
              <w:pStyle w:val="Normal"/>
              <w:jc w:val="both"/>
              <w:rPr/>
            </w:pPr>
            <w:r>
              <w:rPr/>
              <w:t>Дон – число ошибочных и не выявленных в поликлинике диагнозов</w:t>
            </w:r>
          </w:p>
          <w:p>
            <w:pPr>
              <w:pStyle w:val="Normal"/>
              <w:jc w:val="both"/>
              <w:rPr/>
            </w:pPr>
            <w:r>
              <w:rPr/>
              <w:t>Дс – число диагнозов, поставленных в стационар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30 «Сведения о лечебно-профилактическом учреждении» (утверждена Постановлением Госкомстата России от 10 сентября 2002 г. № 175)</w:t>
            </w:r>
          </w:p>
          <w:p>
            <w:pPr>
              <w:pStyle w:val="Normal"/>
              <w:jc w:val="both"/>
              <w:rPr/>
            </w:pPr>
            <w:r>
              <w:rPr/>
              <w:t>Журнал учета госпитализации бо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ля случаев расхождения клинического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алогоанатомического диагнозов(%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х 100/Кпта, г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– количество случаев несовпадения клинического и паталогоанатомического диагноз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та – общее количество паталогоанатомических вскрыти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та – форма № 30, утверждена Постановлением Госкомстата России от 10.09. 2002  № 17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– форма первичной учетной документации 025/у «Медицинская карта амбулаторного больного»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рофилактических медицинских осмотров (%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 / Оп * 100, где</w:t>
            </w:r>
          </w:p>
          <w:p>
            <w:pPr>
              <w:pStyle w:val="Normal"/>
              <w:jc w:val="both"/>
              <w:rPr/>
            </w:pPr>
            <w:r>
              <w:rPr/>
              <w:t>Оф – фактически осмотрено детей, подлежащих профилактическому медицинскому осмотру</w:t>
            </w:r>
          </w:p>
          <w:p>
            <w:pPr>
              <w:pStyle w:val="Normal"/>
              <w:jc w:val="both"/>
              <w:rPr/>
            </w:pPr>
            <w:r>
              <w:rPr/>
              <w:t>Оп – число детей, подлежащих профилактическому медицинскому осмотру по план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30 «Сведения о лечебно-профилактическом учреждении» (утверждена Постановлением Госкомстата России от 10 сентября 2002 г. № 175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обследования больных в поликлинике, из числа направленных в стационар в порядке плановой госпитализации (%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 / Бс *100, г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 – число больных, полностью обследованных в поликлинике</w:t>
            </w:r>
          </w:p>
          <w:p>
            <w:pPr>
              <w:pStyle w:val="Normal"/>
              <w:jc w:val="both"/>
              <w:rPr/>
            </w:pPr>
            <w:r>
              <w:rPr/>
              <w:t>Бс – число больных, направленных в стационар в порядке плановой госпит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30 «Сведения о лечебно-профилактическом учреждении» (утверждена Постановлением Госкомстата России от 10 сентября 2002 г. № 175)</w:t>
            </w:r>
          </w:p>
          <w:p>
            <w:pPr>
              <w:pStyle w:val="Normal"/>
              <w:jc w:val="both"/>
              <w:rPr/>
            </w:pPr>
            <w:r>
              <w:rPr/>
              <w:t>Журнал учета госпитализации больных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осетителей, удовлетворенных качеством услуг учреждения(%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уд/О х 100, г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 -  число опрошенных, полностью или частично удовлетворенных качеством услуг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- общее число опрошенных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тся по результатам опросов посетителе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обоснованных жалоб посетителей (%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лютная велич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ется на основании анализа жалоб посетителей, поступивших в вышестоящий орган управления здравоохранени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ный  врач   МУ  Краснохолмская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Райбольница                                                                  /А. А. Цукан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04:00Z</dcterms:created>
  <dc:creator>User</dc:creator>
  <dc:description/>
  <cp:keywords/>
  <dc:language>en-US</dc:language>
  <cp:lastModifiedBy>Owner</cp:lastModifiedBy>
  <cp:lastPrinted>2008-11-20T08:40:00Z</cp:lastPrinted>
  <dcterms:modified xsi:type="dcterms:W3CDTF">2008-05-18T09:31:00Z</dcterms:modified>
  <cp:revision>13</cp:revision>
  <dc:subject/>
  <dc:title>Стандарт муниципальной услуги  «Предоставление общедоступного бесплатного дошкольного образования»</dc:title>
</cp:coreProperties>
</file>