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ниципальное образование «Краснохолмский район»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андарт муниципальной услуги  «Предоставление дополнительного образования во внеучебное  время детям, подросткам и молодёжи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описание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оказания муниципальной услуг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детей, подростков и молодежи, создание условий для формирования и развития самостоятельной творческой социально-активной личности,  укрепления  здоровья детей, подростков и молодежи, их профессионального самоопределения, приобщения к творческому труду, формирования общей культуры, адаптации к жизни в об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сновные действия по оказанию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муниципальной услуги осуществляются следующие основные действ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самостоятельно разработанных образовательных, просветительско-развивающих и оздоровительных  програм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дополнительных  услуг в соответствии с уставом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выставок, семинаров, концертов, кинопоказов, игровых программ, спортивных мероприятий, вечеров отдыха для детей, подростков и молодёжи; межрайонных, межрегиональных, областных и и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рганизация работы детских и юношеских общественных объединений (молодежных клубов), действующих в соответствии со своими уставами и графиком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рганизация, оказывающая муниципальную услугу: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йонное муниципальное учреждение дополнительного образования  </w:t>
      </w:r>
      <w:r>
        <w:rPr>
          <w:bCs/>
          <w:szCs w:val="24"/>
        </w:rPr>
        <w:t xml:space="preserve"> «Межпоселенческий молодёжный центр «Юность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отенциальные потребители  муниципальной услуг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и молодёжь в возрасте от 7 до 30 ле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еление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ридические ли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равовые основы оказания государственной услуги: (расставить по порядку: законы, постановления, распоряжения, далее др. докумен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дополнительного образования детей РФ до 2010 (одобрена решение Коллегии Минобрнауки России от 06.10.2004 № П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5.07.2001 № 505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дополнительного образования детей (утверждено Постановлением Правительства Российской Федерации от 07.03.1995 № 23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требования к учреждениям дополнительного образования детей (внешкольные учреждения) (СанПиН 2.4.4.1251-ОЗ.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верской области от 07.05.2008 № 56-ЗО «Об образовании в Тверской обла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 2003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11.08.1995 г. №135-ФЗ «О благотворительной деятельности и благотворительных организациях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8.1996 № 126-ФЗ «О государственной поддержке кинематографии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ая целевая программа «Развитие сферы культуры Краснохолмского района на 2006-2010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районного муниципального учреждения дополнительного образования «Межпоселенческий молодёжный центр «Юност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платных услуг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6. Документы, необходимые для получ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требителя услуги о приеме в молодёжные клу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я справка об отсутствии противопоказаний для занятий по выбранной образовательной программе (для спортклуба «Богатырь»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для физических лиц при заключении договора на аренду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 в части публичного показа фильмов, использования видеоигр, организации вечеров отдыха, игровых программ оказывается при условии приобретения потребителем билета за исключением детей из социально-реабилитационного цен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 в части организации занятий клуба «Богатырь» оказывается при условии предоставления квитанции об оплате за текущий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льготного билета потребители пред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– справку об установлении инвали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 – справки о составе семьи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- для получения  муниципальной услуги остальным потенциальным потребителям  предоставление документов не требу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Основания для отказа в оказании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 (для спортклуба «Богатырь»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услуга в части публичного показа </w:t>
      </w:r>
      <w:r>
        <w:rPr>
          <w:rFonts w:cs="Times New Roman" w:ascii="Times New Roman" w:hAnsi="Times New Roman"/>
          <w:sz w:val="24"/>
          <w:szCs w:val="24"/>
        </w:rPr>
        <w:t>фильмов, использования видеоигр, организации вечеров отдыха, игровых программ</w:t>
      </w:r>
      <w:r>
        <w:rPr>
          <w:rFonts w:cs="Times New Roman" w:ascii="Times New Roman" w:hAnsi="Times New Roman"/>
        </w:rPr>
        <w:t xml:space="preserve"> не оказывается лицам, которые не приобрели билет;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услуга в части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занятий клуба «Богатырь» </w:t>
      </w:r>
      <w:r>
        <w:rPr>
          <w:rFonts w:cs="Times New Roman" w:ascii="Times New Roman" w:hAnsi="Times New Roman"/>
        </w:rPr>
        <w:t>не оказывается лицам, которые не оплатили квитан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получателя услуги в состоянии алкогольного, наркотического опьян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2. Способы получения потребителями информации о муниципальной услуг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blHeader w:val="true"/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 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учреждения в случае обращения потребителей услуги, их родителей (законных представителей) по телефону подробно и в вежливой (корректной) форме предоставляют необходимые разъяснения об оказываемой услуг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 сотрудника, принявшего звонок, возможности самостоятельно ответить на поставленные вопросы, телефонный звонок должен быть переадресован другому специалисту, либо обратившемуся гражданину должен быть сообщен телефонный номер, по которому можно получить необходимую информацию.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здание размещается информация о наименовании учреждения, режиме его рабо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и, на информационном стенде размещается следующая информац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внесении записи в Единый государственный реестр юридических лиц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б основных и дополнительных услугах, оказываемых учреждени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условиях приема в молодежные клубы, графике их работы, об их руководителях и месте нахож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необходимых для поступления в клуб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и проводимых   мероприятиях в учреждении (с указанием времени и даты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, адресе, телефоне вышестоящего органа управ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учреж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контактном телефон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и предложений о работе учреждения (книга отзывов и предложений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ечатном вид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потенциальных потребителей муниципальной услуги  распространяются  буклеты со следующей информаци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учреж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уководителе учреж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б адресе, контактных телефон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етских и молодежных клубов, их руководителей, графиков работы, местонахож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 сроки приема в клуб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я о дополнительных услугах, оказываемых  учреждением;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целях и задачах учреждения, об основных проводимых мероприятиях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реже 1 раза в квартал печатаются статьи о проводимых мероприятиях, о проблемах молодежи и т.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Краснохолмского района размещается следующая информация об  учрежден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 и наименовани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ый адрес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работы учреж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руководителя учреж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еятельности молодёжных клуб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сновных мероприятиях и о дополнительных услуга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добству и комфортнос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>
          <w:tblHeader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рганизует работу с детьми во внеучебное время в течение календарного год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 для детей в учреждении с 10 часов,  окончание занятий – 19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работа учреждения не менее шести дней в неделю (кроме воскресень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черние часы (каждую пятницу) работа учреждения заканчивается не ранее 24.00ч., в летний период не ранее 01.00ч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рганизует работу  в праздничные дни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45 мин. С перерывом не менее 10 мин. для отдыха детей и проветривания помещений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рафике работы молодёжных клубов вывешивается не позднее, чем за 7 дней до начала работы клуб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менении расписания занятий вывешивается не позднее, чем за 2 дня до начала действия данного измен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менениях в расписании может быть предоставлена потребителям услуги работниками учреждения по телефону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публичного показа фильмов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фильмов осуществляется в городе не реже 3 раз в неделю в течение го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инопоказ не реже 3 раз в месяц, а в летний период не реже 2 раз в неделю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рганизации учета мнения потребителей муниципальной услуг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исьменные обращени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возможен прием и рассмотрение </w:t>
            </w:r>
            <w:r>
              <w:rPr>
                <w:rFonts w:cs="Times New Roman" w:ascii="Times New Roman" w:hAnsi="Times New Roman"/>
              </w:rPr>
              <w:t>письменных предложений, заявлений, жалоб граждан, ответ на которые должен быть подготовлен в месячный ср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зывов и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ется книга отзывов и предложений, которая расположена в общедоступном месте и предоставляется по требован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книге отзывов и предложений еженедельно рассматриваются с принятием при необходимости соответствующих мер и информированием заявителя (в случае наличия его контактной информации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потребите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не реже одного раза в год организуются регулярные опросы потребителей о степени их удовлетворенности качеством  предоставляемых услуг. Анализ  проводимых опросов потребителей предоставляется в отдел культуры, спорта и по делам молодёжи администрации Краснохолмского района не реже 1 раза в год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материально-техническому обеспечению оказания</w:t>
      </w:r>
    </w:p>
    <w:p>
      <w:pPr>
        <w:pStyle w:val="Normal"/>
        <w:spacing w:lineRule="auto" w:line="240"/>
        <w:jc w:val="center"/>
        <w:rPr/>
      </w:pPr>
      <w:r>
        <w:rPr/>
        <w:t>муниципальной услуги.</w:t>
        <w:tab/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902"/>
      </w:tblGrid>
      <w:tr>
        <w:trPr>
          <w:tblHeader w:val="true"/>
          <w:trHeight w:val="3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14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реждение размещается в двух специально  приспособленных зданиях и помещениях(здания административное и клуба «Богатырь»);</w:t>
              <w:br/>
              <w:t>- состояние  зданий не является аварийным;</w:t>
              <w:br/>
              <w:t>- административное здание молодежного центра  телефонизировано, имеется факс.</w:t>
            </w:r>
          </w:p>
        </w:tc>
      </w:tr>
      <w:tr>
        <w:trPr>
          <w:trHeight w:val="28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ставу помещени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 административном  име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(кинозал)</w:t>
              <w:br/>
              <w:t>- административное помещение;</w:t>
              <w:br/>
              <w:t>- подсобные  помещ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видеоигр;</w:t>
              <w:br/>
              <w:t>В клубе «Богатырь»:</w:t>
              <w:br/>
              <w:t>- помещения для занятий физкультурой и спортом;</w:t>
              <w:br/>
              <w:t>- площадки для занятия физкультурой и спортом;</w:t>
              <w:br/>
              <w:t xml:space="preserve">- санузел для сотрудников и посетителей учреждения; </w:t>
            </w:r>
          </w:p>
        </w:tc>
      </w:tr>
      <w:tr>
        <w:trPr>
          <w:trHeight w:val="9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илегающей территор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зданиям  территория имеет твердое покрытие, озеленена, убрана, в зимнее время расчищена. Могут быть разбиты клумбы.</w:t>
            </w:r>
          </w:p>
        </w:tc>
      </w:tr>
      <w:tr>
        <w:trPr>
          <w:trHeight w:val="167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еспечению температурно-влажностного режим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огатырь» оснащен системой центрального отопления,   административное  здание - печным  отоплением и  паровым отоплением.  Температурный режим   не ниже 18 градусов.</w:t>
            </w:r>
          </w:p>
        </w:tc>
      </w:tr>
      <w:tr>
        <w:trPr>
          <w:trHeight w:val="13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тизации и компьютеризац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учреждении не менее 2 рабочих мест оборудовано персональными компьютерами для сотрудников учреждения, из них не менее одного компьютера имеют выход в Интернет; </w:t>
              <w:br/>
              <w:t>-  не менее 1 компьютера предоставлен для потребителей услуги.</w:t>
            </w:r>
          </w:p>
        </w:tc>
      </w:tr>
      <w:tr>
        <w:trPr>
          <w:trHeight w:val="32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орудован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равным оборудованием для просмотра видеофильмов (не менее 1 видеопроектора, 1 экрана,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грывателя, 1 микшерного пульта; 2 звуковых колонок, 1 телевизора); </w:t>
              <w:br/>
              <w:t xml:space="preserve">- исправным музыкальным оборудованием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 музыкального центра);</w:t>
              <w:br/>
              <w:t>-исправным спортивным оборудованием  для использования в помещениях (тренажеры, гири, гантели, штанги, теннисный стол, мяч и ракетки для тенниса и др.);</w:t>
              <w:br/>
              <w:t xml:space="preserve">-исправным оборудованием для видеоигр (не менее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ставки для видеоигр, 1 пульта);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законности и безопасности оказания муниципальной услуг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меет свидетельство о внесении записи в Единый государственный реестр юридических лиц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 соответствует законодатель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реждения соответствует установленным государственным санитарно-эпидемиологическим правилам и норматив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ено охраной РОВД во время проведения молодёжных дискотек и массовых молодежных мероприятий вне помещ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орудовано первичными средствами пожаротушения. На видном месте находится план эвакуаци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7. Требования к уровню кадрового обеспечения оказания государствен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2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штатов (с учетом внешних и внутренних совместителей) – 9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работнико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 педагогической деятельности допускаются лица, имеющие высшее, или среднее профессиональное образование, или специальную подготовку, отвечающие требованиям квалификационных характеристик, определенных для соответствующих должностей педагогических работни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специалисты и обслуживающий персонал имеют образование, отвечающее требованиям квалификационных характеристик, определенных для соответствующих должност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5 лет проводится повышение квалификации педагогических работников  учреж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между плановым повышением квалификации специалисты учреждения посещают специализированные курсы, семинары, тренинги на уровне области и район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персональным компьютером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 учреждения, а также  сотрудники учреждения имеют навыки работы с персональным компьютеро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казатели оценки качества оказания муниципальной услуг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ы измер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 детей, подростков и молодежи 7-30 лет, занимающихся в детских и молодежных клубах учреждения,   в течение календарного года, от общей проектной наполняемости учреждения (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</w:rPr>
              <w:t xml:space="preserve"> - число детей, подростков и молодежи 7-30 лет, занимавшихся в детских и молодежных клубах учреждения в отчетном году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ая проектная наполняемость учреж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посещаемости клубов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и более %  - услуги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 % - услуги в целом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услуги не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 потребителей, удовлетворенных качеством и доступностью услуги (%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у / О * 100, гд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 – число опрошенных, удовлетворенных качеством и доступностью услуги, чел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 – общее число опрошенных,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ется по результатам опросов потреб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 %  - услуги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 % - услуги в целом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услуги не соответствуют стандартам качества муниципальных услуг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основанных жалоб потребителей (ед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солютный показат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ется на основании анализа жалоб потреб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70 и более % жалоб - услуги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50-70 % жалоб - услуги в целом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жалоб - услуги не соответствуют стандартам качества муниципальных услуг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ед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мероприятие внутри учреждения –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йонное мероприятие –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ластное мероприятие – 10 бал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и более баллов - услуги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100 баллов - услуги в целом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 баллов - услуги не соответствуют стандартам качества муниципальных услуг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тителей одного мероприятия (чел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М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количество посетителей мероприятий, проведенных учреждением; М – общее количество мероприятий, проведенных учре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 - услуги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человек - услуги в целом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 человек - услуги не соответствуют стандартам качества муниципальных услуг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82"/>
        <w:gridCol w:w="2318"/>
        <w:gridCol w:w="231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ы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идеофильмов, приобретенных в отчетном году (ед.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более   - услуги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- услуги в целом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- услуги не соответствуют стандартам качества муниципальных услуг;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идеофильмов фонда, находящихся в хорошем состоянии (%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х: Ф. *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х – число видеофильмов, находящихся в хороше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- общее число видеофильмов в фонд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 %  - услуги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 % - услуги в целом соответствуют стандартам качества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услуги не соответствуют стандартам качества муниципальных услуг;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идеофильмов фонда, которые были использованы в отчетном году для публичного показа либо проката (%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/Ф. *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– число видеофильмов, которые были использованы  для публичного показа или проката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– общее число видеофильмов в фонд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 %  - услуги соответствуют стандартам качества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 % - услуги в целом соответствуют стандартам качества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услуги не соответствуют стандартам качества муниципальных услуг;</w:t>
            </w:r>
          </w:p>
        </w:tc>
      </w:tr>
      <w:tr>
        <w:trPr>
          <w:trHeight w:val="47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убличных показов для жителей сельской местности от общего числа публичных показов (%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м / П *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м – число публичных показов видеофильмов фонда, проведенных в отчетном году для жителей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общее число публичных показов видеофильмов фон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 %  - услуги соответствуют стандартам качества муниципальных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 % - услуги в целом соответствуют стандартам качества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 - услуги не соответствуют стандартам качества муниципальных услуг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залов при публичных показах (%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∑ </w:t>
            </w:r>
            <w:r>
              <w:rPr>
                <w:rFonts w:cs="Times New Roman" w:ascii="Times New Roman" w:hAnsi="Times New Roman"/>
              </w:rPr>
              <w:t>З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 *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(Вмс*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– число зрителей на публичном по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 – вместимость зритель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– число публичных показов, проведенных в данном зрительном за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государственного статистического наблюдения № К-2РИК «Сведения о наличии и эксплуатации киноустановок» (утверждена Постановлением Росстата от 11.07.2005 № 4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 - услуги соответствуют стандартам качества муниципальных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человек - услуги в целом соответствуют стандартам качества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человек - услуги не соответствуют стандартам качества муниципальных услуг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right="-18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6:00Z</dcterms:created>
  <dc:creator>директор</dc:creator>
  <dc:description/>
  <cp:keywords/>
  <dc:language>en-US</dc:language>
  <cp:lastModifiedBy>Owner</cp:lastModifiedBy>
  <cp:lastPrinted>2008-08-09T15:46:00Z</cp:lastPrinted>
  <dcterms:modified xsi:type="dcterms:W3CDTF">2007-12-02T09:17:00Z</dcterms:modified>
  <cp:revision>40</cp:revision>
  <dc:subject/>
  <dc:title>Приложение N 6</dc:title>
</cp:coreProperties>
</file>