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Муниципальное  образование  «Краснохолмский район»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Стандарт муниципальной услуги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«Предоставление дополнительного образования детей во внеучебное время»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 Общее описание муниципальной услуги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  <w:b/>
        </w:rPr>
        <w:t xml:space="preserve">1.1. Цель оказания муниципальной услуги: 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бучение и воспитание, формирование общей культуры личности обучающихся, выявление и отбор обучающихся, имеющих склонности и способности к художественно-эстетическому образованию и желающих совершенствовать свои знания в этой области искусств, формирование в процессе обучения познавательной активности, умение приобретать и творчески применять полученные знания в содержательном досуге и в процессе активной самостоятельной работы, профессиональное самоопределение детей, получение обучающимися общего начального музыкального или художественного образования детей и подростков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  <w:b/>
        </w:rPr>
        <w:t>1.2. Основные действия по оказанию муниципальной услуги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Реализация  образовательных программ, разработанных, принимаемых и реализуемых школой самостоятельно на основе рекомендованных учебных планов и образовательных программ;</w:t>
      </w:r>
    </w:p>
    <w:p>
      <w:pPr>
        <w:pStyle w:val="ConsPlusNormal"/>
        <w:widowControl/>
        <w:ind w:hanging="0"/>
        <w:jc w:val="both"/>
        <w:rPr/>
      </w:pPr>
      <w:r>
        <w:rPr>
          <w:rFonts w:cs="Arial Narrow" w:ascii="Arial Narrow" w:hAnsi="Arial Narrow"/>
        </w:rPr>
        <w:t xml:space="preserve">- реализация   платных образовательных дополнительных услуг </w:t>
      </w:r>
      <w:r>
        <w:rPr>
          <w:rFonts w:cs="Times New Roman" w:ascii="Times New Roman" w:hAnsi="Times New Roman"/>
        </w:rPr>
        <w:t xml:space="preserve">в соответствии с уставом  и </w:t>
      </w:r>
      <w:r>
        <w:rPr>
          <w:rFonts w:cs="Arial Narrow" w:ascii="Arial Narrow" w:hAnsi="Arial Narrow"/>
        </w:rPr>
        <w:t>лицензией на право осуществления образовательной деятельности;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моделирование и апробация наиболее продуктивных инновационных педагогических технологий;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самостоятельное формирование контингента обучающихся в соответствии с уставом школы, в пределах квоты лицензии, выделенных бюджетных ассигнований и привлеченных  средств;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разработка  в области искусства дополнительных образовательных программ, учебных курсов и учебных планов;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разработка и издание учебно-методических пособий и других методических материалов, необходимых для осуществления образовательного процесса в соответствии с учебными планами и программами школы;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организация и совершенствование методического обеспечения образовательного процесса, его самостоятельное осуществление, проведение текущего контроля успеваемости, промежуточной и итоговой аттестации учащихся и выпускников в соответствии с Уставом школы;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создание, реорганизация и ликвидация  классов по инструментам;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оказание посреднических услуг;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осуществление деятельности, не запрещенной законодательством Российской Федерации;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реализация в полном объеме дополнительных образовательных программ в соответствии с учебным планом и графиком образовательного процесса;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совершенствование реализуемых программ, учебно-методическиих материалов, формы и методы работы с обучающимися и преподавателями, учитывая многоуровневость и вариантность образовательных программ и содержания образования;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создание необходимых условий  для работы по образовательным программам школы с учетом нагрузки, возрастных и индивидуальных особенностей обучающихся детей;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изучение следующих основных видов образовательной деятельности по специальностям: фортепиано,  народные инструменты: баян, аккордеон, гармонь, домра, гитара, декоративно-прикладное творчество: лепка, роспись по дереву, изобразительное искусство, вышивка, художественная обработка дерева;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проведение выставок, концертов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  <w:b/>
        </w:rPr>
        <w:t>1.3 Организация, оказывающая муниципальную услугу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Муниципальное образовательное учреждение дополнительного образования детей «Краснохолмская детская школа искусств»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  <w:b/>
        </w:rPr>
        <w:t>1.4. Потенциальные потребители муниципальной услуги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Все граждане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  Российской Федерации в возрасте от 5 до 18 лет, граждане иностранных государств, проживающие на территории  муниципального  образования  «Краснохолмский район»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  <w:b/>
        </w:rPr>
        <w:t>1.5 Правовые основы оказания муниципальной услу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Закон Российской Федерации от 10.07.1992 № 3266-1 «Об образовании»;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Закон Российской Федерации  «об образовании»,с внесенным дополнением в типовое положение «Об образовательном учреждении дополнительного образования детей» (Постановление Правительства от 22 февраля  1997 г. №212)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- Закон Российской Федерации от 0910.1992 № 3612-1 «Основы законодательства Российской Федерации о культуре»;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Типовое положение об общеобразовательном учреждении (утверждено Постановлением Правительства Российской федерации от 19. 03. 2001 № 196);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Закон Тверской области от 07.05.2008 № 56-ЗО «Об образовании в Твер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РЦП развития сферы культуры Краснохолмского района на 2008-2010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иповое положение об общеобразовательном учреждении ( утверждено Постановлением Правительства Российской федерации от 19. 03. 2001 № 196);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Закон Тверской области от 07.05.2008 № 56-ЗО «Об образовании в Твер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авила пожарной безопасности в Российской Федерации (ППБ 01-03) (утверждены Приказом Министерства Российской Федерации по делам гражданской обороны, чрезвычайным ситуациям и ликвидации последствий стихийных бедствий от 18.06.2003 № 313)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Санитарно-эпидемиологические требования к учреждениям дополнительного образования детей (внешкольные учреждения) (СанПиН 2.4.4.1251-ОЗ);Правила пожарной безопасности для образовательных учреждений;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 Законодательные акты Тверской области и Краснохолмского района;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Распоряжения администрации Краснохолмского района Тверской области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Коллективный договор;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Должностные инструкции;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Устав школы;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Правила внутреннего распорядка;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Положение о порядке установления доплат и надбавок к должностным  окладам и премировании администрации, педагогов и обслуживающего персонала;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 Положение об оказании  образовательных услуг в подготовительных группах для детей 5-6 лет;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  <w:b/>
        </w:rPr>
        <w:t>1.6 Документы, необходимые для получения муниципальной услуги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заявление потребителя услуги или его родителей (законных представителей);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копия свидетельства о рождении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  <w:b/>
        </w:rPr>
        <w:t>1.7 Основания для отказа в оказании муниципальной услуги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-</w:t>
      </w:r>
      <w:r>
        <w:rPr>
          <w:rFonts w:cs="Arial Narrow" w:ascii="Arial Narrow" w:hAnsi="Arial Narrow"/>
          <w:sz w:val="20"/>
          <w:szCs w:val="20"/>
        </w:rPr>
        <w:t xml:space="preserve"> отсутствие мест в учреждении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  <w:b/>
        </w:rPr>
        <w:t>2. Способы получения потребителями информации о муниципальной услуге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7559"/>
      </w:tblGrid>
      <w:tr>
        <w:trPr/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ребование</w:t>
            </w:r>
          </w:p>
        </w:tc>
        <w:tc>
          <w:tcPr>
            <w:tcW w:w="7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Характеристика</w:t>
            </w:r>
          </w:p>
        </w:tc>
      </w:tr>
      <w:tr>
        <w:trPr/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формация в печатном виде</w:t>
            </w:r>
          </w:p>
        </w:tc>
        <w:tc>
          <w:tcPr>
            <w:tcW w:w="7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жегодно перед началом приема детей в школу в печатных средствах массовой информации, среди потенциальных потребителей государственной услуги (в том числе в дошкольных образовательных учреждениях и школах)  размещается следующая информация об организации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перечень отделений, на которые объявляется прием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дни и часы приема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статьи из средств массовой информации  о проводимых мероприятиях.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формация у входа в образовательное учреждение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 входа в здание размещается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информация о виде и наименовании образовательного учреждения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режим его работы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формация в помещениях учреждения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 кабинете руководителя учреждения размещается информация о фамилии, имени, отчестве руководителя учреждения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В помещениях в удобном для обозрения месте размещаются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копия лицензии и свидетельства об аккредитации образовательного учреждения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информация о контактных телефонах учреждения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перечень образовательных программ со сроками обучения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правила приема в образовательное учреждение, перечень документов, необходимых для поступления в образовательное учреждение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информация о педагогическом коллективе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расписание занятий (в течение учебного года)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информация о планируемых  в учреждении мероприятиях (с указанием времени и даты)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информация о дополнительных образовательных услугах, оказываемых образовательным учреждением и их стоимость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информация о наименовании, адресе, телефонах вышестоящего органа управления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информация об адресе сайта в сети Интернет, на котором размещается информация о деятельности учреждения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книга отзывов и предложений.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формация в сети Интернет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 официальном сайте администрации муниципального образования размещается информация о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наименовании учреждения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полный адрес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телефон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</w:t>
            </w:r>
            <w:r>
              <w:rPr>
                <w:rFonts w:cs="Arial Narrow" w:ascii="Arial Narrow" w:hAnsi="Arial Narrow"/>
                <w:sz w:val="20"/>
              </w:rPr>
              <w:t>информация об образовательных программах и дополнительных образовательных услугах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формация на родительских собраниях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 учреждении не менее одного раза в квартал  проводятся родительские собрания (при необходимости с участием других преподавателей или руководителя учреждения). На родительских собраниях  до родителей доводится информация о работе учреждения, успехах воспитанников, требованиях , предъявляемых к воспитанникам,    иная информация. Родительские собрания могут проводиться в нетрадиционной форме с целью просвещения родителей и приобщения к творческому наследию ( круглые столы,  музыкальные гостиные, показательные открытые занятия, дни открытых дверей, концертные дни отделений и т.д.)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формация при личном обращении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В случае личного обращения потребителей услуги, их родителей (законных представителей) необходимые разъяснения об оказываемой муниципальной услуге предоставляются им в вежливой (корректной) форме сотрудниками учреждения 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елефонная консультация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Учредитель, сотрудники учреждения в случае обращения потребителей услуги, их родителей (законных представителей) по телефону подробно и в вежливой (корректной) форме предоставляют необходимые разъяснения об оказываемой услуге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 отсутствии у сотрудника, принявшего звонок, возможности самостоятельно ответить на поставленные вопросы, телефонный звонок должен быть переадресован другому специалисту (сотруднику) ,либо обратившемуся гражданину должен быть сообщен телефонный номер, по которому можно получить необходимую информацию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b/>
        </w:rPr>
        <w:t xml:space="preserve">   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b/>
        </w:rPr>
        <w:t xml:space="preserve">  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  <w:b/>
        </w:rPr>
        <w:t>3. Требования к удобству и комфортности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7559"/>
      </w:tblGrid>
      <w:tr>
        <w:trPr/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ребование</w:t>
            </w:r>
          </w:p>
        </w:tc>
        <w:tc>
          <w:tcPr>
            <w:tcW w:w="7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Характеристика</w:t>
            </w:r>
          </w:p>
        </w:tc>
      </w:tr>
      <w:tr>
        <w:trPr/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жим работы учреждения</w:t>
            </w:r>
          </w:p>
        </w:tc>
        <w:tc>
          <w:tcPr>
            <w:tcW w:w="7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Учреждение организует работу с детьми во внеучебное время в течение календарного года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режим работы учреждения ежедневно с 9.00 до 19.00ч., выходной суббота, воскресенье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начало занятий для детей в учреждении с 13 часов 00 согласно расписанию проводимых  занятий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предельная недельная нагрузка  учащихся устанавливается в соответствии с учебным планом, для младших классов не более 6 часов, для старших классов не более 9 часов;</w:t>
            </w:r>
          </w:p>
        </w:tc>
      </w:tr>
      <w:tr>
        <w:trPr/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должительность занятий</w:t>
            </w:r>
          </w:p>
        </w:tc>
        <w:tc>
          <w:tcPr>
            <w:tcW w:w="7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должительность занятий – 35-45 мин. С перерывом не менее 5 мин. для отдыха детей и проветривания помещений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списание занятие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формация о расписании занятий вывешивается не позднее, чем за 14 дней до начала действия распис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Информация об изменении расписания занятий вывешивается не позднее, чем за 2 дня до начала действия данного измен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Информация об изменениях в расписании может быть предоставлена потребителям услуги работниками учреждения по телефону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должительность обучения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должительность обучения в школе 7-8 лет (для поступающих в возрасте 6-7 лет),  5-6 лет (для поступающих в возрасте 9-12 лет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ортепианное отделение – 7 лет, отделение народных инструментов - 5 лет, хореографическое отделение - 7лет, хоровое отделение - 7 лет, музыкально-эстетическое отделение – 5 лет, отделение декоративно-прикладного творчества – 5лет, подготовительное отделение  - 2 года;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  <w:b/>
        </w:rPr>
        <w:t>4. Требования  к организации учета мнения потребителей муниципальной услуги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7559"/>
      </w:tblGrid>
      <w:tr>
        <w:trPr/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араметр</w:t>
            </w:r>
          </w:p>
        </w:tc>
        <w:tc>
          <w:tcPr>
            <w:tcW w:w="7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Значение, иная характеристика</w:t>
            </w:r>
          </w:p>
        </w:tc>
      </w:tr>
      <w:tr>
        <w:trPr/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нига отзывов и предложений</w:t>
            </w:r>
          </w:p>
        </w:tc>
        <w:tc>
          <w:tcPr>
            <w:tcW w:w="7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В учреждении имеется книга отзывов и предложений, которая расположена в общедоступном месте и предоставляется по требованию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Записи в книге отзывов и предложений еженедельно рассматриваются с принятием при необходимости соответствующих мер и информированием заявителя (в случае наличия его контактной информации) 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просы потребителей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В учреждении ежегодно по завершении учебного года организуются опросы потребителей о степени удовлетворенности качеством и доступностью предоставляемых услуг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/>
        <w:t>5. Требования к материально-техническому обеспечению оказания муниципальной услуг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7559"/>
      </w:tblGrid>
      <w:tr>
        <w:trPr/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араметр</w:t>
            </w:r>
          </w:p>
        </w:tc>
        <w:tc>
          <w:tcPr>
            <w:tcW w:w="7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Значение, иная характеристика</w:t>
            </w:r>
          </w:p>
        </w:tc>
      </w:tr>
      <w:tr>
        <w:trPr/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дание</w:t>
            </w:r>
          </w:p>
        </w:tc>
        <w:tc>
          <w:tcPr>
            <w:tcW w:w="7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образовательное учреждение размещается в приспособленном здании;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состояние здания не является аварийным;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не  требует капитального ремонта;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печное отопление;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здание телефонизировано;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легающая территория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ерритория учреждения: должна быть убрана от мусора, в зимнее время  расчищен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от снега ,с твердым покрытием ,озеленена (ежегодно проводится подрезка сучьев у деревьев, вырубка старых деревьев)</w:t>
            </w:r>
          </w:p>
        </w:tc>
      </w:tr>
      <w:tr>
        <w:trPr>
          <w:trHeight w:val="163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мещения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 образовательном учреждении имеются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учебные помещения  (кабинеты для занятий,  актовый зал)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кабинет руководителя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учительская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раздевалка для учащихся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подсобные помещения;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санузлы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емпературный режим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В учреждении поддерживается температура  не ниже 18 градусов 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мета и оборудование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 образовательном учреждении имеются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исправная мебель, соответствующая количеству учащихся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исправные музыкальные инструменты: баяны, аккордеоны, домры, балалайки, гармони, фортепиано, гитары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исправное оборудование для просмотра видеофильмов и записей в рамках образовательных программ школы (музыкальный центр, телевизоры,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DVD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– проигрыватели)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радиомикрофоны, микшерный пульт для проведения концертов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костюмы для выступления учащихся.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мпьютеризация и информатизация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 учреждении имеется  не менее 1 компьютера для работников учреждения,  подключенного к Интернету, принтер, факс, ксерокс, сканер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итература для обучения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ждый обучающийся бесплатно обеспечивается учебной и справочной литературой при наличии свободного библиотечного фонда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6. Требования к законности и безопасности оказания муниципальной услуги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7559"/>
      </w:tblGrid>
      <w:tr>
        <w:trPr/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араметр</w:t>
            </w:r>
          </w:p>
        </w:tc>
        <w:tc>
          <w:tcPr>
            <w:tcW w:w="7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Значение, иная характеристика</w:t>
            </w:r>
          </w:p>
        </w:tc>
      </w:tr>
      <w:tr>
        <w:trPr/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зрешительные документы</w:t>
            </w:r>
          </w:p>
        </w:tc>
        <w:tc>
          <w:tcPr>
            <w:tcW w:w="7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разовательное учреждение имеет лицензию на право ведения образовательной деятельности и свидетельство о государственной аккредитации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чредительные документы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став учреждения соответствует законодательству;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анитарное состояние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ятельность образовательного учреждения соответствует установленным государственным санитарно-эпидемиологическим правилам и нормативам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жарная безопасность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Образовательное учреждение оборудовано: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установками автоматической пожарной сигнализации;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средствами извещения о пожаре;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первичными средствами пожаротушения;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 имеется на видном месте план эвакуации;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7. Требования к уровню кадрового обеспечения оказания муниципальной услуги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7559"/>
      </w:tblGrid>
      <w:tr>
        <w:trPr/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араметр</w:t>
            </w:r>
          </w:p>
        </w:tc>
        <w:tc>
          <w:tcPr>
            <w:tcW w:w="7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, иная характеристика</w:t>
            </w:r>
          </w:p>
        </w:tc>
      </w:tr>
      <w:tr>
        <w:trPr/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комплектованность штатов</w:t>
            </w:r>
          </w:p>
        </w:tc>
        <w:tc>
          <w:tcPr>
            <w:tcW w:w="7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щая укомплектованность штатов– 90%, штатных педагогических работников не менее 30%</w:t>
            </w:r>
          </w:p>
        </w:tc>
      </w:tr>
      <w:tr>
        <w:trPr/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лжностной состав</w:t>
            </w:r>
          </w:p>
        </w:tc>
        <w:tc>
          <w:tcPr>
            <w:tcW w:w="7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 штатном расписании предусмотрены должности преподавателей, технического персонала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разовательный уровень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% педагогических работников с высшим образованием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 педагогической деятельности допускаются лица, имеющие высшее или среднее профессиональное образование, отвечающие требованиям квалификационных характеристик, определенных для соответствующих должностей педагогических работников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вышение квалификации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реже одного раза в 5 лет проводится повышение квалификации педагогических работников образовательного учреждения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 период между плановым повышением квалификации специалисты учреждения посещают специализированные курсы, семинары, лекции.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выки работы с пер-сональным компьютером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се педагогические работники образовательного учреждения, а также административно-управленческий персонал имеют навыки работы с персональным компьютером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оказатели оценки качества оказания муниципальной услуги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8"/>
        <w:gridCol w:w="3158"/>
      </w:tblGrid>
      <w:tr>
        <w:trPr>
          <w:tblHeader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, единицы измерен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расчет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т детей 5-18 лет, проживающих в соответствующем муниципальном образовании Тверской области, услугами учреждения (%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до / Д * 100, гд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Ддо - число детей, занимающихся в учреждении дополнительного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Ч - число детей в возрасте от 5 до 18 лет, проживающих в соответствующем муниципальном</w:t>
            </w:r>
            <w:r>
              <w:rPr/>
              <w:t xml:space="preserve"> образовании Тверской област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>
                <w:lang w:val="ru-RU"/>
              </w:rPr>
              <w:t xml:space="preserve">Форма федерального статистического наблюдения № 1-ДО «Сведения об учреждении дополнительного образования детей» (утверждена Постановлением Росстата от 20.07.2006 № 37)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потребителей,  получивших услугу, от общей проектной наполняемости учреждения (%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А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both"/>
              <w:rPr/>
            </w:pPr>
            <w:r>
              <w:rPr/>
              <w:t xml:space="preserve">где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</m:oMath>
            <w:r>
              <w:rPr/>
              <w:t xml:space="preserve"> - число потребителей,  получивших услугу в отчетном году; </w:t>
            </w:r>
          </w:p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В</m:t>
              </m:r>
            </m:oMath>
            <w:r>
              <w:rPr/>
              <w:t xml:space="preserve"> </w:t>
            </w:r>
            <w:r>
              <w:rPr/>
              <w:t>- общая проектная наполняемость учреждения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государственного федерального статистического наблюдения № 1-ДО «Сведения об учреждениях дополнительного образования детей» (утверждена Постановлением Росстата 20.07.2006 № 37)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потребителей, удовлетворенных качеством и доступностью услуги (%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у / О * 100, где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у – число опрошенных, удовлетворенных качеством и доступностью услуги, чел.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– общее число опрошенных, че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по результатам опросов потребителей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обоснованных жалоб потребителей (ед.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бсолютный показатель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на основании анализа жалоб потребителей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Дополнительные показатели оценки качества оказания муниципальной услуги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149"/>
        <w:gridCol w:w="942"/>
        <w:gridCol w:w="3585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балло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ия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-ся на начало учебного год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каждого уч-ся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дготовительного отдел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ую групп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тников в образовательном учреждении</w:t>
            </w:r>
          </w:p>
          <w:p>
            <w:pPr>
              <w:pStyle w:val="Normal"/>
              <w:rPr/>
            </w:pPr>
            <w:r>
              <w:rPr/>
              <w:t xml:space="preserve">За каждого работника, имеющего </w:t>
            </w:r>
            <w:r>
              <w:rPr>
                <w:lang w:val="en-US"/>
              </w:rPr>
              <w:t>I</w:t>
            </w:r>
            <w:r>
              <w:rPr/>
              <w:t xml:space="preserve"> квалификацию категор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 каждого, имеющего высшую квалификацию категори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ого работ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 кадрами с профильным образованием (консерватория, институт культуры, худ. академия и т.д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о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емонта и строительст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астерской по реставрации и настройке инструментов, костюмерно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профильность обучения</w:t>
            </w:r>
          </w:p>
          <w:p>
            <w:pPr>
              <w:pStyle w:val="Normal"/>
              <w:rPr/>
            </w:pPr>
            <w:r>
              <w:rPr/>
              <w:t>Фортепианное отделение,</w:t>
            </w:r>
          </w:p>
          <w:p>
            <w:pPr>
              <w:pStyle w:val="Normal"/>
              <w:tabs>
                <w:tab w:val="clear" w:pos="708"/>
                <w:tab w:val="left" w:pos="3673" w:leader="none"/>
              </w:tabs>
              <w:ind w:left="-159" w:hanging="0"/>
              <w:rPr/>
            </w:pPr>
            <w:r>
              <w:rPr/>
              <w:t xml:space="preserve">   </w:t>
            </w:r>
            <w:r>
              <w:rPr/>
              <w:t>отделение народных инструментов,</w:t>
            </w:r>
          </w:p>
          <w:p>
            <w:pPr>
              <w:pStyle w:val="Normal"/>
              <w:tabs>
                <w:tab w:val="clear" w:pos="708"/>
                <w:tab w:val="left" w:pos="3673" w:leader="none"/>
              </w:tabs>
              <w:rPr/>
            </w:pPr>
            <w:r>
              <w:rPr/>
              <w:t xml:space="preserve"> </w:t>
            </w:r>
            <w:r>
              <w:rPr/>
              <w:t>хоровое,  отделение декоративно-прикладного творчества, хореографическое,</w:t>
            </w:r>
          </w:p>
          <w:p>
            <w:pPr>
              <w:pStyle w:val="Normal"/>
              <w:tabs>
                <w:tab w:val="clear" w:pos="708"/>
                <w:tab w:val="left" w:pos="3673" w:leader="none"/>
              </w:tabs>
              <w:rPr/>
            </w:pPr>
            <w:r>
              <w:rPr/>
              <w:t>музыкально-эстетическое.</w:t>
            </w:r>
          </w:p>
          <w:p>
            <w:pPr>
              <w:pStyle w:val="Normal"/>
              <w:tabs>
                <w:tab w:val="clear" w:pos="708"/>
                <w:tab w:val="left" w:pos="3673" w:leader="none"/>
              </w:tabs>
              <w:rPr>
                <w:i/>
                <w:i/>
              </w:rPr>
            </w:pPr>
            <w:r>
              <w:rPr/>
              <w:t xml:space="preserve">Домра, фортепиано, баян, аккордеон, гитара, гармонь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ое из отдел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 каждый инструмен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етод уголка (кабинета),</w:t>
            </w:r>
          </w:p>
          <w:p>
            <w:pPr>
              <w:pStyle w:val="Normal"/>
              <w:rPr/>
            </w:pPr>
            <w:r>
              <w:rPr/>
              <w:t>библиотеки, фоноте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ьно оформленные кабинеты, залы (сольфеджио, хореографии, муз. литературы и т.д.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5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й  уголок </w:t>
            </w:r>
          </w:p>
          <w:p>
            <w:pPr>
              <w:pStyle w:val="Normal"/>
              <w:rPr/>
            </w:pPr>
            <w:r>
              <w:rPr/>
              <w:t>Фонотека</w:t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льфеджио </w:t>
            </w:r>
          </w:p>
          <w:p>
            <w:pPr>
              <w:pStyle w:val="Normal"/>
              <w:rPr/>
            </w:pPr>
            <w:r>
              <w:rPr/>
              <w:t>музыкальной литературы</w:t>
            </w:r>
          </w:p>
          <w:p>
            <w:pPr>
              <w:pStyle w:val="Normal"/>
              <w:rPr/>
            </w:pPr>
            <w:r>
              <w:rPr/>
              <w:t>класс отделения декоративно-прикладного творчества</w:t>
            </w:r>
          </w:p>
          <w:p>
            <w:pPr>
              <w:pStyle w:val="Normal"/>
              <w:rPr/>
            </w:pPr>
            <w:r>
              <w:rPr/>
              <w:t>класс изобразительного искусства</w:t>
            </w:r>
          </w:p>
          <w:p>
            <w:pPr>
              <w:pStyle w:val="Normal"/>
              <w:rPr/>
            </w:pPr>
            <w:r>
              <w:rPr/>
              <w:t>актовый зал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снащение заказными инструментам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ую единицу:</w:t>
            </w:r>
          </w:p>
          <w:p>
            <w:pPr>
              <w:pStyle w:val="Normal"/>
              <w:rPr/>
            </w:pPr>
            <w:r>
              <w:rPr/>
              <w:t>домра, балалайк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ый за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0 мест</w:t>
            </w:r>
          </w:p>
          <w:p>
            <w:pPr>
              <w:pStyle w:val="Normal"/>
              <w:rPr/>
            </w:pPr>
            <w:r>
              <w:rPr/>
              <w:t>Свыше 200 мест</w:t>
            </w:r>
          </w:p>
        </w:tc>
      </w:tr>
      <w:tr>
        <w:trPr>
          <w:trHeight w:val="183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стоянных творческих коллективов (хоров, оркестров, хореографических ансамблей, театральных коллективов и пр.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u w:val="single"/>
              </w:rPr>
            </w:pPr>
            <w:r>
              <w:rPr/>
              <w:t xml:space="preserve">За каждый ученический коллектив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 каждый преподавательский коллектив</w:t>
            </w:r>
          </w:p>
          <w:p>
            <w:pPr>
              <w:pStyle w:val="Normal"/>
              <w:ind w:left="-164" w:right="-271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бственных: котельной, очистных сооружений и других сооружений, жилых дом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ый объек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о-концертная деятельность</w:t>
            </w:r>
          </w:p>
          <w:p>
            <w:pPr>
              <w:pStyle w:val="Normal"/>
              <w:rPr/>
            </w:pPr>
            <w:r>
              <w:rPr/>
              <w:t>(54 мероприятие: участие в областных, районных, городских концертах, конкурсах, фестивалях и проведение на своей базе)</w:t>
            </w:r>
          </w:p>
          <w:p>
            <w:pPr>
              <w:pStyle w:val="Normal"/>
              <w:rPr/>
            </w:pPr>
            <w:r>
              <w:rPr/>
              <w:t>Сольные концерты уч-с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0 меро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 каждый концерт</w:t>
            </w:r>
          </w:p>
        </w:tc>
      </w:tr>
      <w:tr>
        <w:trPr>
          <w:trHeight w:val="230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лауреатов конкурсов:</w:t>
            </w:r>
          </w:p>
          <w:p>
            <w:pPr>
              <w:pStyle w:val="Normal"/>
              <w:rPr/>
            </w:pPr>
            <w:r>
              <w:rPr/>
              <w:t>Областных</w:t>
            </w:r>
          </w:p>
          <w:p>
            <w:pPr>
              <w:pStyle w:val="Normal"/>
              <w:rPr/>
            </w:pPr>
            <w:r>
              <w:rPr/>
              <w:t>Зональных</w:t>
            </w:r>
          </w:p>
          <w:p>
            <w:pPr>
              <w:pStyle w:val="Normal"/>
              <w:rPr/>
            </w:pPr>
            <w:r>
              <w:rPr/>
              <w:t>Республиканских</w:t>
            </w:r>
          </w:p>
          <w:p>
            <w:pPr>
              <w:pStyle w:val="Normal"/>
              <w:rPr/>
            </w:pPr>
            <w:r>
              <w:rPr/>
              <w:t>международны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trHeight w:val="70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на областных курса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ог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701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3:43:00Z</dcterms:created>
  <dc:creator>ирина юрьевна</dc:creator>
  <dc:description/>
  <cp:keywords/>
  <dc:language>en-US</dc:language>
  <cp:lastModifiedBy>Owner</cp:lastModifiedBy>
  <dcterms:modified xsi:type="dcterms:W3CDTF">2007-12-03T12:39:00Z</dcterms:modified>
  <cp:revision>19</cp:revision>
  <dc:subject/>
  <dc:title>Стандарт муниципальной услуги </dc:title>
</cp:coreProperties>
</file>