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образование  «Краснохолмский райо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ндарт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«Библиотечное обслуживание населения в муниципальных библиотеках».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е описание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1 </w:t>
      </w:r>
      <w:r>
        <w:rPr>
          <w:rFonts w:cs="Times New Roman" w:ascii="Times New Roman" w:hAnsi="Times New Roman"/>
          <w:u w:val="single"/>
        </w:rPr>
        <w:t>Цель оказания муниципальной услуги:</w:t>
      </w:r>
      <w:r>
        <w:rPr>
          <w:rFonts w:cs="Times New Roman" w:ascii="Times New Roman" w:hAnsi="Times New Roman"/>
        </w:rPr>
        <w:t xml:space="preserve"> обеспечение свободного доступа населения к информации, к ценностям национальной и мировой культуры, собираемым и сохраняемым библиотеками Краснохолмского района, центром делов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</w:rPr>
        <w:t xml:space="preserve">1.2 </w:t>
      </w:r>
      <w:r>
        <w:rPr>
          <w:rFonts w:cs="Times New Roman" w:ascii="Times New Roman" w:hAnsi="Times New Roman"/>
          <w:u w:val="single"/>
        </w:rPr>
        <w:t>Основные действия по оказанию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казания муниципальной услуги выполняются следующие основные 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доставление потребителям муниципальной услуги информации о наличии в библиотечном фонде конкретного документа, о составе библиотечного фонда через систему каталогов и другие формы библиотечного информ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оставление консультативной помощи в поиске и выборе источников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едоставление во временное пользование любого тиражированного документа из библиотеч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оставление документов или их копий по межбиблиотечному абонементу из других библиоте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казание культурно-просветительских услуг в целях приобщения населения к культурным ценностям, создание условий для творческой реализа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 литературных праздников, читательских конференций, диспутов, литературно-музыкальных вечер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книжных выставок, просмотров литератур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клубах по интересам, литературных кружках, литературных гостины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услуги по организации работы муниципальных библиотек по обеспечению равного доступа городского и сельского населения к информации, знаниям и культурным ценностя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ездные мероприятия, кураторство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годовых  отчетов по библиотекам Краснохолмского район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офессиональной квалификации библиотекарей района (семинары, стажировки, дни специалистов, консультации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рганизация и проведение массовых мероприятий, библиотечных уроков, устных журналов, литературно-музыкальных вечеров, литературных гостиных, праздник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методическая деятельность (оказание методической и практической  помощи сельским библиотекам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бслуживание населения с ограниченными  возможностями по зрению, через «говорящие книги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0) издательская деятельность (рекомендательные списки, памятки, закладки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участие в межрегиональных, областных и районных мероприятия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краеведческая рабо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предоставление информации для предпринимателей через «Центр деловой информаци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1.3 </w:t>
      </w:r>
      <w:r>
        <w:rPr>
          <w:rFonts w:cs="Times New Roman" w:ascii="Times New Roman" w:hAnsi="Times New Roman"/>
          <w:u w:val="single"/>
        </w:rPr>
        <w:t>Организации, оказывающие муниципальную услугу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Районное муниципальное  учреждение культуры «Краснохолмская межпоселенческая  центральная библиотека» со  структурными подразделениями: детская библиотека и сельские библиотек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1.4 </w:t>
      </w:r>
      <w:r>
        <w:rPr>
          <w:rFonts w:cs="Times New Roman" w:ascii="Times New Roman" w:hAnsi="Times New Roman"/>
          <w:u w:val="single"/>
        </w:rPr>
        <w:t>Потенциальные потребители муниципальной услуг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Граждане Российской Федерации, иностранные граждане и лица без гражданства, находящиеся в Краснохолмском районе, общественные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1.5 Правовые основы оказания муниципальной услуги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10.06.1992 №3266 – 1  «Об образовании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 Российской Федерации от 09.10.1992 № 3612-1 «Основы законодательства Российской Федерации о культуре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.1994 № 77-ФЗ   «Об обязательном экземпляре документов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.1994 № 78-ФЗ  «О библиотечном деле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4.06.1998 № 124-ФЗ «Об основных гарантиях прав ребенка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7.07.2006 № 149-ФЗ  «Об информации, информационных технологиях и о защите информации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10.07.2001 № 87-ФЗ «Об ограничении курения табака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 об основах хозяйственной деятельности и финансирования организаций культуры и искусства (утверждено Постановлением Правительства Российской Федерации от 26.06.1995 № 609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струкция об учете библиотечного фонда (утверждена Приказом Министерства культуры Российской Федерации от 02.12.1998 № 590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отраслевые нормы времени на работы, выполняемые в библиотеках (утверждены Постановлением Министерства труда и социального развития Российской Федерации от 03.02.1997 № 6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струкция по проектированию зданий научно-исследовательских учреждений (СН 495-77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пожарной безопасности в Российской Федерации (ППБ 01-03)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пожарной безопасности для учреждений культуры Российской Федерации (ВППБ 13-01-94) (введены в действие Приказом Минкультуры России от 01.11.1994 № 736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рное положение о службе безопасности музеев и библиотек Российской Федерации (направлено письмом Министерства культуры Российской Федерации от 16.02.1995 № 01-32/16-25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 (утверждены Приказом Минкультуры России от 18.01.2007 № 19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ый стандарт ГОСТ 7.11-78. Система стандартов по информации, библиотечному и издательскому делу. Сокращение слов и словосочетаний на иностранных европейских языках в библиографическом описан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 Государственный стандарт ГОСТ 7.60 -90  Издания. Основные виды. Термины и определения (01.01.90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u w:val="single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ый стандарт ГОСТ 7.12-93. Система стандартов по информации, библиотечному и издательскому делу. Библиографическая запись. Сокращение слов на русском языке. Общие требования и правил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ый стандарт ГОСТ 7.4-95. Система стандартов по информации, библиотечному и издательскому делу. Издания. Выходные све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ый стандарт ГОСТ 7.9-95. Система стандартов по информации, библиотечному и издательскому делу. Реферат и аннотация. Общие требов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ый стандарт ГОСТ 7.73-96. Система стандартов по информации, библиотечному и издательскому делу. Поиск и распространение информации. Термины и опреде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ый стандарт ГОСТ 7.74-96. Система стандартов по информации, библиотечному и издательскому делу. Информационно-поисковые языки. Термины и опреде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ый стандарт ГОСТ 7.76-96. Система стандартов по информации, библиотечному и издательскому делу. Комплектование фонда документов. Библиографирование. Каталогизация. Термины и опреде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ый стандарт ГОСТ 7.5-98. Система стандартов по информации, библиотечному и издательскому делу. Журналы, сборники, информационные издания. Издательское оформление публикуемых материал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ый стандарт ГОСТ 7.51-98. Система стандартов по информации, библиотечному и издательскому делу. Карточки для каталогов и картотек. Каталогизация в издании. Состав, структура данных и издательское оформлени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ый стандарт ГОСТ 7.77.98. Система стандартов по информации, библиотечному и издательскому делу. Межгосударственный рубрикатор научно-технической информации. Структура, правила использования и ве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ый стандарт ГОСТ 7.0-99. Система стандартов по информации, библиотечному и издательскому делу. Информационно-библиотечная деятельность, библиография. Термины и опреде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ый стандарт ГОСТ 7.55-99. Система стандартов по информации, библиотечному и издательскому делу. Система стандартов по информации, библиотечному и издательскому делу. Основные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ый стандарт ГОСТ 7.78-99. Система стандартов по информации, библиотечному и издательскому делу. Издания. Вспомогательные указател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ый стандарт ГОСТ 7.20-2000. Система стандартов по информации, библиотечному и издательскому делу. Библиотечная статисти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ый стандарт ГОСТ 7.80-2000. Система стандартов по информации, библиотечному и издательскому делу. Библиографическая запись. Заголовок. Общие требования и правила соста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ый стандарт ГОСТ 7.19.2001. Система стандартов по информации, библиотечному и издательскому делу. Форма для обмена данными. Содержание запис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ый стандарт ГОСТ 7.25-2001. Система стандартов по информации, библиотечному и издательскому делу. Тезаурус информационно-поисковый одноязычный. Правила разработки, структура, состав и форма предста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ый стандарт ГОСТ 7.32-2001. Система стандартов по информации, библиотечному и издательскому делу. Отчет о научно-исследовательской работе. Структура и правила оформ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ый стандарт ГОСТ 7.81-2001. Система стандартов по информации, библиотечному и издательскому делу. Статистический учет выпуска непериодических, периодических и продолжающихся изданий. Основные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ый стандарт ГОСТ 7.82-2001. Система стандартов по информации, библиотечному и издательскому делу. Библиографическая запись. Библиографическое описание электронных ресурс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ый стандарт ГОСТ 7.83-2001. Система стандартов по информации, библиотечному и издательскому делу. Электронные издания. Основные виды и выходные све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ый стандарт ГОСТ 7.48-2002. Система стандартов по информации, библиотечному и издательскому делу. Консервация документов. Основные термины и опреде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ый стандарт ГОСТ 7.50-2002. Консервация документов. Общие требов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ый стандарт ГОСТ 7.1-2003. Библиографическая запись. Библиографическое описание. Общие требования и правила соста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ый стандарт ГОСТ 7.59-2003. Система стандартов по информации, библиотечному и издательскому делу. Индексирование документов. Общие требования к систематизации и предметиз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ндарт отрасли ОСТ 29.130-97. Издания. Основные термины и опред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дельный стандарт деятельности публичной библиотеки, принятый Российской библиотечной ассоциацией 2.05.2001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о Минкультуры России от 08.10.2004 № 7-01-16/08 «Об условиях оплаты труда в государственных учреждениях субъектов Российской Федерации»;</w:t>
      </w:r>
    </w:p>
    <w:p>
      <w:pPr>
        <w:pStyle w:val="ConsPlusTitle"/>
        <w:numPr>
          <w:ilvl w:val="0"/>
          <w:numId w:val="6"/>
        </w:numPr>
        <w:jc w:val="center"/>
        <w:rPr>
          <w:b w:val="false"/>
          <w:b w:val="false"/>
        </w:rPr>
      </w:pPr>
      <w:r>
        <w:rPr>
          <w:b w:val="false"/>
        </w:rPr>
        <w:t>Закон Тверской области от 26.06.1997 № 67 «О библиотеках в Тверской области»</w:t>
      </w:r>
    </w:p>
    <w:p>
      <w:pPr>
        <w:pStyle w:val="ConsPlusTitle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Законодательные акты и нормативные документы по Краснохолмскому району;</w:t>
      </w:r>
    </w:p>
    <w:p>
      <w:pPr>
        <w:pStyle w:val="ConsPlusTitle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РЦП «Развитие  сферы  культуры Краснохолмского района  на 2008-2010 годы»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- Коллективный договор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 Положение о РМУК «Краснохолмская межпоселенческая районная библиотека»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Положение о сельской библиотек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Положение о детской библиотек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 Правила внутреннего трудового  распорядка РМУК КМЦБ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 Должностные инструкции работников библиотек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 Правила пользования библиотекой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- Положение об оказании платных услуг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- Положение о центре деловой информации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u w:val="single"/>
        </w:rPr>
        <w:t xml:space="preserve">Документы, необходимые для получения муниципальной услуг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iCs/>
        </w:rPr>
        <w:t>паспорт, удостоверяющий личность, при предъявлении которого оформляется читательский билет и формуляр читателя, для несовершеннолетних до 14 лет – паспорт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го из родителе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1.7  </w:t>
      </w:r>
      <w:r>
        <w:rPr>
          <w:rFonts w:cs="Times New Roman" w:ascii="Times New Roman" w:hAnsi="Times New Roman"/>
          <w:u w:val="single"/>
        </w:rPr>
        <w:t>Основания для отказа в оказании муниципальной услуги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едусматриваются в правилах пользования библиотекой и включа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зафиксированные факты нарушения Правил пользования библиотекой, повлекшие за собой утрату библиотечного фонда и оборуд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нарушение сроков пользования книгами и другими документами, полученными в библиотеке, без уважительных причин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u w:val="single"/>
        </w:rPr>
        <w:t>Способы получения потребителями информации о муниципальной услуге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ая консультац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ки  центральной и детской библиотек во время работы учреждения в случае обращения потребителей по телефону предоставляют необходимые разъяснения об оказываемой муниципальной услуг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ожидания консультации не превышает 7 мин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ие библиотеки  оказывают эту услугу  при наличии телефона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ри личном общени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ки всех библиотек района во время работы учреждения в случае личного обращения потребителей предоставляют необходимые разъяснения об оказываемой муниципальной услуг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библиотеки, непосредственно взаимодействующие с посетителями библиотеки, имеют нагрудные таблички с указанием фамилии, имени и отчества               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у входа в библиотеку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входа в  центральную и детскую   библиотеку размещены:</w:t>
              <w:br/>
              <w:t>-  вывески с наименование библиотеки;</w:t>
              <w:br/>
              <w:t>-  вывески с информаций о режим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проводимых меро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ельских библиотеках информация о режиме  работ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помещениях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мещениях всех   библиотек на информационном стенде в удобном для обозрения месте размещаются: </w:t>
              <w:br/>
              <w:t xml:space="preserve">- правила пользования библиотек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ый перечень оказываемых библиотекой услуг (в том числе платных с указанием це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информация о номерах  телефонов центральной  библиотеки, отдела культуры, спорта и по делам молодеж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формация о проводимых культурно-просветительных и массовых  мероприятиях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нига предложений и отзывов о работе библиот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сети Интернет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айте администрации Краснохолмского района размещается следующая информ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библиот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милия, имя, отчество директора библиот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омера телефонов  библиоте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жим работы залов библиотеки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ый перечень оказываемых библиотекой услуг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етской  библиотеке и сельских библиоте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Требования к удобству и комфорт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ые и информационные службы, зал для обслуживания читателей на абонементе, читальный зал, работаю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в центральной библиотеке 7 дней в неделю (за исключением праздничных дней)   не менее 8 часов ежеднев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детской библиотеке 7 дней в неделю (за исключением праздничных дней) не менее 7 часов ежеднев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ельских библиотеках  7 дней в неделю (за исключением выходных дней) не менее 7 часов или 3,5 часов в день.</w:t>
            </w:r>
          </w:p>
        </w:tc>
      </w:tr>
      <w:tr>
        <w:trPr>
          <w:trHeight w:val="37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ожидания услуг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а из библиотечного фонда центральной и детской библиотеки  производит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итальном зале – в течение не более 5 мину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запросы выдаются в течение 30 мин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бонементе – в течение не более 15 мину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кументов из читального зала производится на время одной ноч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льских библиотеках в течение 15 мину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по МБА из других библиотек в течение 15 дн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выдача литературы в пунктах выдачи и передвижках 1 раз в месяц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казания услуг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- запись одного читателя в единую регистрационную картотеку (</w:t>
            </w:r>
            <w:r>
              <w:rPr>
                <w:rFonts w:cs="Times New Roman" w:ascii="Times New Roman" w:hAnsi="Times New Roman"/>
                <w:bCs/>
              </w:rPr>
              <w:t>базу данных)</w:t>
            </w:r>
            <w:r>
              <w:rPr>
                <w:rFonts w:cs="Times New Roman" w:ascii="Times New Roman" w:hAnsi="Times New Roman"/>
              </w:rPr>
              <w:t xml:space="preserve"> учреждения осуществляется в течение не более 10 минут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регистрация одного читателя в единой регистрационной картотеке осуществляется в течение не более 5 мину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особых категорий потребителей  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требители муниципальной услуги, которые не могут посещать библиотеку в силу преклонного возраста или физических недостатков, имеют право на получение документов из библиотечных фондов через  нестационарные формы обслуживания и книгоношест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для людей с плохим зрением в центральной библиотеке е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ворящие книги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u w:val="single"/>
        </w:rPr>
        <w:t>4.</w:t>
      </w:r>
      <w:r>
        <w:rPr/>
        <w:t>Требования к организации учета мнения потребителей муниципальной услуг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отзывов и предложени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иблиотеке на видном месте размещается книга отзывов и предложений, которая предоставляется посетителям библиотеки по их требованию. Отзывы и предложения посетителей библиотеки еженедельно рассматриваются с принятием при необходимости соответствующих мер и информирование заявителей (при наличии контактной информации о н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библиотеках проводится анкетирование не реже 1 раза в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льских филиалах есть тетрадь или картотека методических замечаний вышестоящей организац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обращения граждан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библиотеке организуется прием, регистрация, рассмотрение письменных предложений, заявлений, жалоб граждан и подготовка в месячный срок ответов на них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ы потребителей муниципальной услуг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библиотеке по факту оказания услуги проводятся опросы потребителей услуги о степени удовлетворенности качеством и доступностью предоставляемых услу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опросов не реже одного раза в год обобщаются и представляются в отдел культуры, спорта и по делам молодежи и администрацию муниципального образован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/>
        <w:t>5. Требования к материально-техническому обеспечению оказания муниципальной услуг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зданию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библиотека размещается в специально предназначенном либо приспособленном здании (помещении), доступном для населения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остояние здания, в котором располагается  библиотека (включая книгохранилище), не является  аварийным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дание центральной библиотеки  подключено к системам централизованного отопления и канализ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ельских библиотеках  и детской библиотеке печное отоплен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оставу помещени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В состав помещений центральной библиотеки входят: 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- зал для обслуживания читателей на абонементе;  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- читальный зал; 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-  служебные помещения; 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 помещение для хранения библиотечных фондов;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 санузел для сотрудников библиотеки и посетителей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детской библиотеке: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абонемент,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читальный зал.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комната для работы детей на компьютере по специальному графику.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сельских библиотеках: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 помещение для выдачи литературы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помещения для хранения литерату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рилегающей территори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рилегающая к входу в центральную  и детскую библиотеки территория  заасфальтирована, озеленена;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рилегающая к входу в сельские библиотеки территория обкошена и  чисто убрана, могут быть разбиты клумбы для цветов.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орудованию читального зал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льный зал  центральной и детской библиотеки обеспечен рабочими местами для посетителей (каждому посетителю предоставляются исправные стул, стол, настольная лампа при недостаточности освещения), читальный зал оборудован ксероксом  для ксерокопирования документ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температурно-влажностному режиму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Центральная библиотека оборудована системами теплоснабжения, температура воздуха не менее 18 градусов,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в детской и сельских библиотеках  - печное отопление.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информатизации и компьютеризаци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-В  детской библиотеке оборудовано не менее _1_ мест для работы посетителей на персональных компьютерах, из них _1__ с выходом в сеть Интернет; 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В центральной и детской библиотеках не менее _2__ рабочих мест для сотрудников библиотеки оборудовано персональными компьютерами,</w:t>
              <w:br/>
              <w:t xml:space="preserve">в том числе с выходом в сеть Интернет _1_ место.  </w:t>
              <w:b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копировально-множительной и иной оргтехники              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ля нужд посетителей и выполнения профессиональных задач в  центральной и детской библиотеках имеются не мене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__2__ единиц копировально-множительной техн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2__ сканер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тование библиотечного фонда     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в центральную библиотеку поступает не мене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_700эк.___ книг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_670____ экземпляров периодических изда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5 экз. аудиовизуальных произведений (приобретается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в детскую библиотеку поступает не мене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00экз. книг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30 экз. периодических изда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0 экз. аудиовизуальных изданий (приобретается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на все  сельские библиотеки поступает не мене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60 экз. кни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00экз периодических изда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u w:val="single"/>
        </w:rPr>
        <w:t>6.</w:t>
      </w:r>
      <w:r>
        <w:rPr/>
        <w:t>Требования к законности и безопасности оказания муниципальной услуг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учреждения, соответствующее законодательств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сельской библиоте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детской библиотек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е состоя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библиотеки соответствует установленным государственным санитарно-эпидемиологическим правилам и нормативам;         </w:t>
              <w:br/>
              <w:t>- уборка помещений библиотеки, доступных для посетителей, производится каждый рабочий день, в том числе сануз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ждый первый день месяца проводится санитарный день во всех библиотеках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минальная безопасность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лефон 02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мещения  центральной, детской и сельских библиотек, оснащены первичными средствами пожаротушения;   на видном месте вывешены план эвакуации и огнетушители;                                  </w:t>
              <w:br/>
              <w:t xml:space="preserve">- из помещений библиотеки имеются постоянно готовые к эксплуатации эвакуационные выход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в библиотеке на видных местах располагаются   надписи о запрете курения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u w:val="single"/>
        </w:rPr>
        <w:t>7.</w:t>
      </w:r>
      <w:r>
        <w:rPr/>
        <w:t xml:space="preserve"> Требования к уровню кадрового обеспечения оказания муниципальной услуг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3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</w:tr>
      <w:tr>
        <w:trPr>
          <w:trHeight w:val="10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уровень творческих работнико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% работников библиотек имеют высшее и средне-специальное образовани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 реже одного раза в пять лет, библиотечные работники проходят обучение на курсах повышения квалификац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/>
              <w:t>В период между плановым повышением квалификации библиотечные работники посещают специализированные курсы, семинары, тренинги на уровне области и район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акже постоянно повышают уровень компьютерной грамотно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  <w:r>
        <w:rPr/>
        <w:t>Особые требования к организации работы библиотеки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5715"/>
      </w:tblGrid>
      <w:tr>
        <w:trPr>
          <w:tblHeader w:val="true"/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</w:tr>
      <w:tr>
        <w:trPr>
          <w:trHeight w:val="9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сохранности библиотечного фонда      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библиотечных фондов проводится в следующие сроки: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ондов библиотек до 100  тыс. учетных единиц - один раз в 7 лет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 смене работников внеплановая проверка книжного фон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выставок      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 центральной библиотеке организую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тематические выставки не реже 2  раз в месяц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ставки новых поступлений по мере поступления литератур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зоры, беседы не реже 1раза в неделю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аздники, литературно- музыкальные вечера не менее 1 раза в месяц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тской библиотеке организую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ематические выставки не реже 2 раз в месяц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выставки новых поступлений по мере поступ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зоры, беседы не реже 1 раза в неделю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икторины, конкурсы, тематические вечера, устные журналы, утренники, праздники не реже 1 раза в месяц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ельских библиотеках организую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матические выставки не реже 1 раза в месяц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ставки новых поступлений 2 раза в г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еседы, обзоры  не реже 1 раза в неделю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икторины, тематические вечера, утренники, устные журналы не реже одного раза в месяц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оценки качества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4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8"/>
        <w:gridCol w:w="3920"/>
        <w:gridCol w:w="2896"/>
      </w:tblGrid>
      <w:tr>
        <w:trPr>
          <w:trHeight w:val="73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я, единицы измер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</w:rPr>
              <w:t>Методика расче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</w:rPr>
              <w:t>Источни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</w:rPr>
              <w:t>информации</w:t>
            </w:r>
          </w:p>
        </w:tc>
      </w:tr>
      <w:tr>
        <w:trPr>
          <w:trHeight w:val="399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1. Процент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удовлетворенных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запросов читателей </w:t>
            </w: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Зуд/3* 100, гд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Зуд – число у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довлетворенных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запросов читателей в отчетном период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(выполнено справок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3 - общее числ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запросов читателей в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отчетном период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Форма федерального государственног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татистическог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аблюдения № 6-НК 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«Сведения об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бщедоступной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(публичной)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библиотеке» (утверждена Постановлением Росстата от 11 ию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005 г № 43)</w:t>
            </w:r>
          </w:p>
        </w:tc>
      </w:tr>
      <w:tr>
        <w:trPr>
          <w:trHeight w:val="400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2. Активность использования библиотечного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фонда(%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Эв/Э*100, гд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Эв – выдан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экземпляров за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отчетный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Э - состоит экземпляров на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онец отчетного года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Форма федеральног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государственног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татистического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наблюдения № 6-НК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«Сведения об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общедоступной (публичной)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библиотеке» (утверждена Постановлением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Росстата от 11 июля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2005 г № 43)</w:t>
            </w:r>
          </w:p>
        </w:tc>
      </w:tr>
      <w:tr>
        <w:trPr>
          <w:trHeight w:val="98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. Среднее время о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жидания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ыполнения заявки /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запроса на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получение документов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имеющихся в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библиотеки (минут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р/Зуд, гд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Вр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общее время (в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инутах), затраченное в течение рабочего дня на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заявок/запросов на получение документов, имеющихся в библиотек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3 - общее кол-в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довлетворенных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заявок/запросов </w:t>
            </w: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течение дн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 библиотеки</w:t>
            </w:r>
          </w:p>
        </w:tc>
      </w:tr>
      <w:tr>
        <w:trPr>
          <w:trHeight w:val="98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2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4. Время ожидания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ыполне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заявки/запроса на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получени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документов или их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опий п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межбиблиотечному обмену из др.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библиотек (дней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р - общее время (в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инутах), затраченное в </w:t>
            </w:r>
            <w:r>
              <w:rPr>
                <w:rFonts w:cs="Times New Roman" w:ascii="Times New Roman" w:hAnsi="Times New Roman"/>
                <w:color w:val="000000"/>
              </w:rPr>
              <w:t xml:space="preserve">течение месяца на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выполнение заявок/запросов н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олучение документов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или их копий п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межбиблиотечному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обмену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3 - общее кол-в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удовлетворенных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заявок/запросов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олучение документов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о межбиблиотечному обмену в течение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месяца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невник библиотеки</w:t>
            </w:r>
          </w:p>
        </w:tc>
      </w:tr>
      <w:tr>
        <w:trPr>
          <w:trHeight w:val="98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5. Доля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библиотечного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фонда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ереведенного в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электронную форму (%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2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Еэл/Е*100, гд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Еэл - кол-во единиц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библиотечного фонда,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име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электронной форм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Е - общее кол-в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единиц библиотечного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фонда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невник библиотеки</w:t>
            </w:r>
          </w:p>
        </w:tc>
      </w:tr>
      <w:tr>
        <w:trPr>
          <w:trHeight w:val="119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6. Процент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отребителей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довлетворенных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качеством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услуг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библиотеки (%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2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(Оуд / О) * 100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, гд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6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к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числ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прошенных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довлетворен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7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качеством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услуг библиоте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О – общее число опрошенны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83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оведение и анализ анкетирования</w:t>
            </w:r>
          </w:p>
        </w:tc>
      </w:tr>
      <w:tr>
        <w:trPr>
          <w:trHeight w:val="153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7. Количество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обоснованных  жалоб потребителе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Абсолютная величи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83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пределяется н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сновании анализа ж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алоб потребителей,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оступивших в вид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исем граждан п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очте, электронно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очте, записей в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книге отзывов 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едлож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firstLine="708"/>
        <w:rPr>
          <w:b/>
          <w:b/>
          <w:sz w:val="24"/>
        </w:rPr>
      </w:pPr>
      <w:r>
        <w:rPr>
          <w:b/>
          <w:sz w:val="24"/>
        </w:rPr>
        <w:t>Типовая анкета пользователя услуг абонемен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читатель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им Вас за то, что Вы воспользовались услугой библиотеки 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аименование библиотеки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Чтобы мы могли делать нашу работу еще лучше, ответьте, пожалуйста, на несколько вопрос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315595</wp:posOffset>
                </wp:positionV>
                <wp:extent cx="3517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4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ьные ответы просим отметить знаком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Удалось ли Вам найти в библиотеке необходимую Вам литературу?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691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439"/>
      </w:tblGrid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удалось найти все, что требуетс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ось найти лишь часть необходимых источник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, ничего найти не удалос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могали ли библиотечные работники подбирать необходимую литературу?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691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439"/>
      </w:tblGrid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помога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, их помощь не требовалас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а нужна помощь библиотечных работников, но получить ее не удалос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Насколько быстро Вас обслужили в библиотеке?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771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439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ли очень быстро (в пределах 5 минут), очереди не был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 и ожидание в очереди заняло около 10-15 мину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формления пришлось стоять в длинной очереди, это заняло 20 минут или больш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Насколько вежливыми были библиотечные работники?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691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439"/>
      </w:tblGrid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были очень вежлив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библиотеки вели себя нейтральн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позволяли себе резкие, грубые высказывания в мой адре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Что у вас вызвало негативные эмоции при посещении библиотеки?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691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439"/>
      </w:tblGrid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необходимой литературы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скорость обслужи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компетентной помощи со стороны работников библиоте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 вежливое обращение сотрудников библиоте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библиотеки никаких негативных эмоций не вызвал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Каков Ваш возраст? 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за Ваши ответы!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иповая анкета пользователя услуг читального зал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читатель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им Вас за то, что Вы воспользовались услугой библиотеки 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аименование библиотеки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мы могли делать нашу работу еще лучше, ответьте, пожалуйста, на следующие вопрос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254635</wp:posOffset>
                </wp:positionV>
                <wp:extent cx="3517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0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ьные ответы просим отметить знаком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/>
        <w:t>1. Удалось ли Вам найти в библиотеке необходимую Вам литературу?</w:t>
      </w:r>
    </w:p>
    <w:tbl>
      <w:tblPr>
        <w:tblW w:w="6691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439"/>
      </w:tblGrid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удалось найти все, что требуетс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ось найти лишь часть необходимых источник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, ничего найти не удалос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могали ли библиотечные работники подбирать необходимую литературу?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691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439"/>
      </w:tblGrid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помогал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, их помощь не требовалас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а нужна помощь библиотечных работников, но получить ее не удалос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Насколько быстро Вас обслужили в библиотеке?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691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439"/>
      </w:tblGrid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ли очень быстро (в пределах 5 минут), очереди не был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 и ожидание в очереди заняло не более 10-15 мину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формления пришлось стоять в длинной очереди, это заняло 20 минут или больш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Насколько вежливыми были библиотечные работники?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691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439"/>
      </w:tblGrid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были очень вежлив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библиотеки вели себя нейтральн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позволяли себе резкие, грубые высказывания в мой адре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/>
        <w:t>5. Насколько удобно Вам было работать в читальном зале?</w:t>
      </w:r>
    </w:p>
    <w:tbl>
      <w:tblPr>
        <w:tblW w:w="6691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439"/>
      </w:tblGrid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лне удобн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бно, было шумн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бно, рабочее место было недостаточно освещен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бно, в помещении читального зала было холодн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бно по иным причинам (просьба указать)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Что у вас вызвало негативные эмоции при посещении библиотеки?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691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439"/>
      </w:tblGrid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необходимой литературы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скорость обслужи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компетентной помощи со стороны работников библиоте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 вежливое обращение сотрудников библиоте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бство работы в читальном зал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библиотеки никаких негативных эмоций не вызвал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</w:rPr>
        <w:t>7. Каков Ваш возраст? 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за Ваши отве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6"/>
      <w:numFmt w:val="decimal"/>
      <w:lvlText w:val="%1.%2"/>
      <w:lvlJc w:val="left"/>
      <w:pPr>
        <w:tabs>
          <w:tab w:val="num" w:pos="390"/>
        </w:tabs>
        <w:ind w:left="390" w:hanging="39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9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1416" w:firstLine="708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bCs/>
      <w:iCs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0:17:00Z</dcterms:created>
  <dc:creator>директор</dc:creator>
  <dc:description/>
  <cp:keywords/>
  <dc:language>en-US</dc:language>
  <cp:lastModifiedBy>Owner</cp:lastModifiedBy>
  <cp:lastPrinted>2008-11-10T20:15:00Z</cp:lastPrinted>
  <dcterms:modified xsi:type="dcterms:W3CDTF">2007-12-02T09:18:00Z</dcterms:modified>
  <cp:revision>25</cp:revision>
  <dc:subject/>
  <dc:title>Стандарт государственной услуги </dc:title>
</cp:coreProperties>
</file>