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комиссии по проведению торгов на право заключения договора аренды объектов нежилого фонда, находящегося в муниципальной собственности городского поселения г. Красный Хол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2 марта 2011 года                                                           09:30 часов по московском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еме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расный 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рисутствовали: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Исаков Н.А. председатель комиссии, заместитель Главы администрации  городского поселения г. Красный Холм;</w:t>
      </w:r>
    </w:p>
    <w:p>
      <w:pPr>
        <w:pStyle w:val="Normal"/>
        <w:ind w:firstLine="1080"/>
        <w:jc w:val="both"/>
        <w:rPr/>
      </w:pPr>
      <w:r>
        <w:rPr/>
        <w:t>Безобразова Л.Е., член комиссии, начальник отдела по бухгалтерскому учету и отчетности администрации городского поселения;</w:t>
      </w:r>
    </w:p>
    <w:p>
      <w:pPr>
        <w:pStyle w:val="Normal"/>
        <w:ind w:firstLine="1080"/>
        <w:jc w:val="both"/>
        <w:rPr/>
      </w:pPr>
      <w:r>
        <w:rPr/>
        <w:t xml:space="preserve">Беляков С.Л., член комиссии, депутат Совета депутатов городского поселения г. Красный Холм; </w:t>
      </w:r>
    </w:p>
    <w:p>
      <w:pPr>
        <w:pStyle w:val="Normal"/>
        <w:ind w:firstLine="1080"/>
        <w:jc w:val="both"/>
        <w:rPr/>
      </w:pPr>
      <w:r>
        <w:rPr/>
        <w:t>Стрелкова С.Н., член комиссии, главный специалист администрации городского  поселения</w:t>
      </w:r>
    </w:p>
    <w:p>
      <w:pPr>
        <w:pStyle w:val="Normal"/>
        <w:ind w:firstLine="1080"/>
        <w:jc w:val="both"/>
        <w:rPr/>
      </w:pPr>
      <w:r>
        <w:rPr/>
        <w:t>Огурцова А.Г., член комиссии, главный специалист – юрист администрации городского  поселения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Отсутствовала по уважительной причине Бадеева О.И., член комиссии, главный специалист администрации городского  поселения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ПОВЕСТКА ДНЯ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both"/>
        <w:rPr/>
      </w:pPr>
      <w:r>
        <w:rPr>
          <w:lang w:val="en-US"/>
        </w:rPr>
        <w:t>I</w:t>
      </w:r>
      <w:r>
        <w:rPr/>
        <w:t>. О проведении конкурса на право заключения договора аренды нежилых помещений № 27 площадью 4,0 кв.м., № 28 площадью 7,5 кв.м., расположенных в здании кинотеатра, по адресу: Тверская область г. Красный Холм, пл. Карла Маркса, д. 14/1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Положением об аренде недвижимого муниципального имущества городского поселения г. Красный Холм утвержденного  постановлением администрации городского поселения г. Красный Холм от 26.08.09  № 61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. Провести  открытый конкурс на право заключения договора аренды нежилых помещений № 27 площадью 4,0 кв.м., № 28 площадью 7,5 кв.м., расположенных в здании кинотеатра по адресу: Тверская область г. Красный Холм пл. Карла Маркса д.14/1. Условия конкурса - в конкурсе имеют право принимать  участие  субъекты малого и среднего предпринимательства, срок аренды не менее пяти лет,</w:t>
      </w:r>
      <w:r>
        <w:rPr>
          <w:b/>
        </w:rPr>
        <w:t xml:space="preserve"> </w:t>
      </w:r>
      <w:r>
        <w:rPr/>
        <w:t xml:space="preserve">арендуемое имущество не подлежит отчуждению в частную собственность. Начальный размер арендной платы, определенный на основании отчета независимого оценщика -  48,0 руб. за 1кв.м. арендуемой площади. </w:t>
      </w:r>
    </w:p>
    <w:p>
      <w:pPr>
        <w:pStyle w:val="Normal"/>
        <w:ind w:firstLine="1080"/>
        <w:jc w:val="both"/>
        <w:rPr/>
      </w:pPr>
      <w:r>
        <w:rPr/>
        <w:t>2. Поручить главному специалисту юристу администрации городского поселения г. Красный Холм Огурцовой А.Г. опубликовать извещение о проведении конкурса на право заключения договора аренды вышеназванного имущества в районной газете «Сельская новь», на официальном сайте в сети «Интернет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 Заседание комиссии окончено 22 марта 2011 года в 09 часов 50 минут по московскому времен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/>
      </w:pPr>
      <w:r>
        <w:rPr/>
        <w:t>Протокол составлен в 2-х экземплярах на 2-х листах и подписан присутствующими на заседании членами комисси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Председатель комиссии                                          Н.А. Иса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Члены комиссии                                                      Л.Е. Безобразо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</w:t>
      </w:r>
      <w:r>
        <w:rPr/>
        <w:t>С.Л. Беляк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.Н. Стрелкова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  <w:t>А.Г. Огур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  22 марта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8:00Z</dcterms:created>
  <dc:creator>USER</dc:creator>
  <dc:description/>
  <cp:keywords/>
  <dc:language>en-US</dc:language>
  <cp:lastModifiedBy>a</cp:lastModifiedBy>
  <cp:lastPrinted>2011-03-21T16:12:00Z</cp:lastPrinted>
  <dcterms:modified xsi:type="dcterms:W3CDTF">2011-03-21T13:13:00Z</dcterms:modified>
  <cp:revision>34</cp:revision>
  <dc:subject/>
  <dc:title>Протокол № 3                                                                                                         заседания комиссии по продаже основных средств, находящихся в муниципальной собственности Краснохолмского района</dc:title>
</cp:coreProperties>
</file>