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КРАСНЫЙ ХОЛМ</w:t>
      </w:r>
    </w:p>
    <w:p>
      <w:pPr>
        <w:pStyle w:val="Heading1"/>
        <w:jc w:val="center"/>
        <w:rPr/>
      </w:pPr>
      <w:r>
        <w:rPr/>
        <w:t>ИЗВЕЩЕНИЕ О ПРОВЕДЕНИИ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ородского поселения г. Красный Холм Тверской области сообщает о проведении открытого конкурса на право заключения договора аренды нежилых помещений № 27 площадью 4,0 кв.м., № 28 площадью 7,5 кв.м., расположенных в  здания кинотеатра  по адресу: г. Красный Холм, пл. Карла Маркса, д. 1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нкурс проводится в соответствии  с Положением об аренде недвижимого муниципального имущества городского поселения г. Красный Холм утвержденного постановлением администрации  городского поселения  № 61 от 26.08.09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Условие конкурса - в конкурсе могут принять участие субъекты малого и среднего предпринимательства, срок аренды не менее пяти лет, арендуемое имущество не подлежит отчуждению в частную собственность. </w:t>
      </w:r>
      <w:r>
        <w:rPr/>
        <w:t xml:space="preserve">Начальный размер арендной платы, определенный на основании отчета независимого оценщика -  </w:t>
      </w:r>
      <w:r>
        <w:rPr>
          <w:b/>
        </w:rPr>
        <w:t>48,0 руб. за 1кв.м. арендуемой площад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, представляемые для участия в конкурсе:</w:t>
      </w:r>
    </w:p>
    <w:p>
      <w:pPr>
        <w:pStyle w:val="Normal"/>
        <w:ind w:firstLine="708"/>
        <w:jc w:val="both"/>
        <w:rPr/>
      </w:pPr>
      <w:r>
        <w:rPr/>
        <w:t>а) заявка установленного образца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для юридического лица:</w:t>
      </w:r>
    </w:p>
    <w:p>
      <w:pPr>
        <w:pStyle w:val="Normal"/>
        <w:jc w:val="both"/>
        <w:rPr/>
      </w:pPr>
      <w:r>
        <w:rPr/>
        <w:tab/>
        <w:tab/>
        <w:t xml:space="preserve">  - заверенные в установленном порядке копии документов, подтверждающие статус субъекта малого или среднего предпринимательства;</w:t>
      </w:r>
    </w:p>
    <w:p>
      <w:pPr>
        <w:pStyle w:val="Normal"/>
        <w:jc w:val="both"/>
        <w:rPr/>
      </w:pPr>
      <w:r>
        <w:rPr/>
        <w:tab/>
        <w:tab/>
        <w:t>- доверенность на лицо, имеющее право действовать от имени организации – претендента при подаче заявки и подписании договора;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ab/>
        <w:tab/>
        <w:t>- паспорт или любой заменяющий документ;</w:t>
      </w:r>
    </w:p>
    <w:p>
      <w:pPr>
        <w:pStyle w:val="Normal"/>
        <w:jc w:val="both"/>
        <w:rPr/>
      </w:pPr>
      <w:r>
        <w:rPr/>
        <w:tab/>
        <w:tab/>
        <w:t>- заверенные в установленном порядке копии документов, подтверждающие статус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заявок для участия в конкурсе осуществляется по рабочим дням с  29 марта 2011 года по 10 мая 2011                года с  9.00 до 17.00 часов по адресу: г. Красный Холм  ул. Мясникова, д.1/17 в администрации городского поселения, главным специалистом – юристом администрации городского поселения г. Красный Холм Огурцовой А.Г. </w:t>
      </w:r>
      <w:r>
        <w:rPr>
          <w:b/>
        </w:rPr>
        <w:t>Вскрытие конвертов с заявками на участие в конкурсе состоится  11 мая 2011 года в 10.00</w:t>
      </w:r>
      <w:r>
        <w:rPr/>
        <w:t xml:space="preserve"> в здании администрации городского поселения г. Красный Холм в присутствии претендентов или их законных представителей. Срок рассмотрения, оценки и сопоставления заявок в течение одного рабочего дня. </w:t>
      </w:r>
    </w:p>
    <w:p>
      <w:pPr>
        <w:pStyle w:val="Normal"/>
        <w:jc w:val="both"/>
        <w:rPr/>
      </w:pPr>
      <w:r>
        <w:rPr/>
        <w:t>Договор аренды  заключается собственником  и победителем конкурса не позднее 5 дней после получения победителем протокола об итогах конкурса.</w:t>
      </w:r>
    </w:p>
    <w:p>
      <w:pPr>
        <w:pStyle w:val="Normal"/>
        <w:jc w:val="both"/>
        <w:rPr/>
      </w:pPr>
      <w:r>
        <w:rPr/>
        <w:t xml:space="preserve">Арендатор за свой счет регистрирует договор аренды в установленном законом порядке. </w:t>
      </w:r>
    </w:p>
    <w:p>
      <w:pPr>
        <w:pStyle w:val="Normal"/>
        <w:jc w:val="both"/>
        <w:rPr/>
      </w:pPr>
      <w:r>
        <w:rPr/>
        <w:tab/>
        <w:t xml:space="preserve"> Возмещение расходов: независимого оценщика и.п. Рукавцовой М.Г. по оценке рыночной стоимости объекта аренды в сумме 4 500 рублей возлагается на победител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нтактный телефон: 8(48237)2-29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9:00Z</dcterms:created>
  <dc:creator>Owner</dc:creator>
  <dc:description/>
  <cp:keywords/>
  <dc:language>en-US</dc:language>
  <cp:lastModifiedBy>a</cp:lastModifiedBy>
  <cp:lastPrinted>2011-03-21T16:16:00Z</cp:lastPrinted>
  <dcterms:modified xsi:type="dcterms:W3CDTF">2011-03-21T13:19:00Z</dcterms:modified>
  <cp:revision>26</cp:revision>
  <dc:subject/>
  <dc:title/>
</cp:coreProperties>
</file>