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  ГОРОДСКОГО   ПОСЕЛЕНИЯ</w:t>
        <w:br/>
        <w:t>г.  КРАСНЫЙ   ХОЛ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ВЕР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8.03.2011                              г. Красный Холм                                         № 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ри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. Красный Хол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связи с кадровыми изменениями, произошедшими в администрации городского поселения г. Красный Хол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5"/>
        <w:jc w:val="both"/>
        <w:rPr/>
      </w:pPr>
      <w:r>
        <w:rPr>
          <w:sz w:val="28"/>
          <w:szCs w:val="28"/>
        </w:rPr>
        <w:t>1.  Ввести в состав комиссии по проведению торгов на право аренды</w:t>
      </w:r>
    </w:p>
    <w:p>
      <w:pPr>
        <w:pStyle w:val="Style14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нежилого фонда, Огурцову Анну Геннадьевну - главный специалист юрист администрации городского поселения г. Красный Хол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ый Холм                                                                                С.В.Порт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1:00Z</dcterms:created>
  <dc:creator>Owner</dc:creator>
  <dc:description/>
  <cp:keywords/>
  <dc:language>en-US</dc:language>
  <cp:lastModifiedBy>a</cp:lastModifiedBy>
  <cp:lastPrinted>2010-07-26T12:14:00Z</cp:lastPrinted>
  <dcterms:modified xsi:type="dcterms:W3CDTF">2011-03-25T10:49:00Z</dcterms:modified>
  <cp:revision>12</cp:revision>
  <dc:subject/>
  <dc:title/>
</cp:coreProperties>
</file>