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конкурсной комиссии о вскрытии конвертов с заявками на участие в конкурсе по отбору управля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сположенными по адресу: Тверская область городское поселение город Красный Хол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ый Холм                                                                  28 феврал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 комиссии - 14:00 часов 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 комиссии – 14:25 часов (время москов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рисутствующие члены конкурсной комиссии по проведению  открытого  конкурса  по отбору управляющей  организации  для  управления  многоквартирными  домами, расположенными по адресу Тверская область городское поселение г. Красный Холм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  Исаков Н.А.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  Селифонов А.Н., Артемьева В.А., Огурцова А.Г, Стрелкова С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белевой Т.Г. – директора МП 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юрина М.Б. – исполнительного директора ООО «Альянс – рег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 что  на  момент  вскрытия  конв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заявками на участие в конкурсе поступили следующие заяв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униципальное предприятие «Жилищно-Комунальная Усл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по отбору управляющей организации для управления многоквартирными домами – на 2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участника конкурса – на 2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–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31.12.2010 г. – на 4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овместной сверки расчетов по налогам, сборам, пеням и штрафам № 3360 – на 10-ти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 от 12.01.2011 г. – на 5-ти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распоряжения от 08.11.2010 г. № 114рл – на 1 ли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Альянс - Рег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по отбору управляющей организации для управления многоквартирными домами – на 2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участника конкурса – на 2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– на 1 л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31.12.2010 г. – на 4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совместной сверки расчетов по налогам, сборам, пеням и штрафам № 3359 – на 4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ЮЛ от 21.12.2009 г. – на 2-х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отокола № 2 от 28.10.2009 г. – на 1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2-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ый Холм;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 Исаков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Селиф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. Красный Холм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Огу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Стре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28 февраля 2011 год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2:00Z</dcterms:created>
  <dc:creator>a</dc:creator>
  <dc:description/>
  <dc:language>en-US</dc:language>
  <cp:lastModifiedBy>ИИТ</cp:lastModifiedBy>
  <dcterms:modified xsi:type="dcterms:W3CDTF">2011-02-28T13:42:00Z</dcterms:modified>
  <cp:revision>2</cp:revision>
  <dc:subject/>
  <dc:title>Российская Федерация</dc:title>
</cp:coreProperties>
</file>